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б оплате труда работников муниципальных учреждений культуры, финансируемых из местного бюджета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49, 52 Устава Вожегодского муниципального округа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администрация округа 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б оплате труда работников муниципальных учреждений культуры муниципальных учреждений культуры, финансируемых из местного бюджета Вожегодского муниципального округ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Вожегодского муниципального района от 1 апреля 2009 года № 307 «Об утверждении Положения об оплате труда работников муниципальных учреждений культуры Вожегодского муниципального района, финансируемого из районного бюджета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Вожегодского муниципального района от 11 июля 2013 года № 600 «О внесении изменений в постановление администрации Вожегодского муниципального района от 1 апреля 2009 года № 307 «Об утверждении Положения об оплате труда работников муниципальных учреждений культуры Вожегодского муниципального района, финансируемого из районного бюджета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Вожегодского муниципального района от 1 августа 2014 года № 710 «О внесении изменений в постановление администрации Вожегодского муниципального района от 1 апреля 2009 года № 307 «Об утверждении Положения об оплате труда работников муниципальных учреждений культуры Вожегодского муниципального района, финансируемого из районного бюджета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Вожегодского муниципального района от 24 октября 2017 года № 750 «О внесении изменений в постановление администрации Вожегодского муниципального района от 1 апреля 2009 года № 307 «Об утверждении Положения об оплате труда работников муниципальных учреждений культуры Вожегодского муниципального района, финансируемого из районного бюджет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Вожегодского муниципального района от 1 сентября 2021 года № 414 «О внесении изменений в постановление администрации Вожегодского муниципального района от 1 апреля 2009 года № 307 «Об утверждении Положения об оплате труда работников муниципальных учреждений культуры Вожегодского муниципального района, финансируемого из районного бюджет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ункт 9 </w:t>
      </w:r>
      <w:r>
        <w:rPr>
          <w:sz w:val="28"/>
          <w:szCs w:val="28"/>
        </w:rPr>
        <w:t>постановления администрации Вожегодского муниципального района от 27 января 2022 года №</w:t>
        <w:tab/>
        <w:t>40 «О внесении изменений в некоторые постановления администрации Вожегодского муниципальн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постановление администрации сельского поселения Кадниковское от 12 февраля 2018 года № 5 «Об оплате труда работников муниципальных учреждений, финансируемых из местного бюджета сельского поселения Кадниковско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сельского поселения Кадниковское от 10 января 2020 года № 3 «О внесении изменений в постановление администрации сельского поселения Кадниковское от 12 февраля 2018 года № 5 «Об оплате труда работников муниципальных учреждений, финансируемых из местного бюджета сельского поселения Кадниковско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сельского поселения Кадниковское от 06 сентября 2021 года № 47 «О внесении изменений в Положение об оплате труда работников муниципального бюджетного учреждения культуры «Кадниковский Дом культуры» сельского поселения Кадниковско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сельского поселения Явенгское от 15 августа 2017 года № 48 «Об утверждении положения об оплате труда работников МБУ «Культурно-спортивный комплекс «Явенг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 Вожегодского муниципального округа Иванову И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                                                  Е.В. Пер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круга от 19.09.2023 № 838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жегодского муниципального ОКРУГ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б оплате труда работников муниципальных учреждений культуры, </w:t>
      </w:r>
      <w:r>
        <w:rPr>
          <w:sz w:val="28"/>
        </w:rPr>
        <w:t>финансируемых из местного бюджета Вожегодского муниципального округа</w:t>
      </w:r>
      <w:r>
        <w:rPr>
          <w:sz w:val="28"/>
          <w:szCs w:val="28"/>
        </w:rPr>
        <w:t xml:space="preserve"> (далее – Положение, Учреждение соответственно), разработано в соответствии с постановлением Правительства Вологодской области от 30.10.2008 г. № 2094 «Об утверждении Положения об оплате труда работников государственных учреждений культуры Вологодской области, финансируемых из областного бюджета», постановлением администрации Вожегодского муниципального округа от 17.01.2023 г. № 29 «Об оплате труда работников муниципальных учреждений, финансируемых из местного бюджета Вожегодского муниципального округа» 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пределения окладов (должностных окладов) работник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выплат компенсационного характера, порядок, размеры и условия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стимулирующего характера, порядок, размеры и условия их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и размеры оплаты труда руководителей, их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формирования фонда оплаты труда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чрежден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кладов (должностных окла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тникам Учреждений устанавливаются должностные оклады, которые формируются исходя из применения к минимальному окладу (должностному окладу), установленному 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, суммы отраслевого повышающего коэффициента и должностного повышающе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оклады определяются в соответствии с уровнями квалификации, установленными профессиональными стандартами, или в соответствии с профессиональными квалификационными групп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несение должностей работников Учреждений к профессиональным квалификационным группам осуществляется в соответствии с приказами Минздравсоцразвития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 августа 2007 года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9 мая 2008 года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9 мая 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работников Учреждения к уровням квалификации осуществляется в соответствии с приказами Минтруда Ро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4 августа 2014 года № 521н «Об утверждении профессионального стандарта «Специалист по учету музейных предме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4 августа 2014 года № 537н «Об утверждении профессионального стандарта «Хранитель музейных ценнос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 сентября 2015 года № 625н «Об утверждении профессионального стандарта «Специалист в сфере закупок».</w:t>
      </w:r>
    </w:p>
    <w:p>
      <w:pPr>
        <w:pStyle w:val="Normal"/>
        <w:ind w:firstLine="720"/>
        <w:jc w:val="both"/>
        <w:rPr/>
      </w:pPr>
      <w:r>
        <w:rPr/>
        <w:t>2.3.    Размеры отраслевых повышающих коэффици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профессиональный станд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траслевых повышающих коэффициент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 исполнителей и артистов вспомогатель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и профессии перв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и профессии втор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ультуры, искусства и кинематографии ведущего зв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реть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четверт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7,8 или 9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жностной повышающий коэффициент устанавливается в зависимости от требований к уровню их профессиональной подготовки, уровню квалификации, предъявляемых для занятия должности (профессии) работника, сложности и объема выполняемой работы, размере до 6,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повышающий коэффициент устанавливается работникам в одном и том же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динаковым должностям и профессиям работников, входящим в одну профессиональную квалификационную группу, не предусматривающую установление квалификационных уровней, при выполнении одинаковой трудовой функции (имеющим одинаковые должностные обяза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 и профессиям работников, входящим в одну профессиональную квалификационную группу и один квалификационны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динаковым должностям и профессиям работников, отнесенных профессиональными стандартами к одному уровню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платы компенсационного характера, порядок, 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 их применения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 соответствии с перечнем видов выплат компенсационного  характера в муниципальных учреждениях, установленным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, с учетом положений главы 21 Трудового кодекса Российской Федерации работникам Учреждений сферы молодежной политики устанавливаются выплаты компенсацио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платы работникам, занятым на работах с вредными и (или) опасными условиями труда, устанавливаются в размере от 4 до 24 процентов должностного оклада в порядке, предусмотренном действующим законодательством, и начисляются за время фактической занятости работников на таких рабо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устанавливаются по решению руководителя Учреждения с учетом мнения представительного органа работников либо в соответствии с коллективным договором,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чее место в соответствии с действующим законодательством признано безопасным, то указанная выплата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Доплата за совмещение профессий (должностей), за расширение зон обслуживания, за увеличение объема работы 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латы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Доплата за работу в ночное время производится работникам Учреждений за каждый час работы в ноч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доплаты - 40 процентов части должностного оклада за час работы в ноч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 Доплата за работу в выходные и нерабочие,  празднич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производится работникам, привлекавшимся к работе в выходные и нерабочие  празднич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доплаты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инарной дневной ставки сверх должностного оклада при работе полный день, если работа в выходной или нерабочий, праздничный день производилась в пределах месячной нормы рабочего времени, и в размере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инарной части должностного оклада сверх должностного оклада за каждый час работы, если работа в выходной или нерабочий, 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е размеры доплаты устанавливаются коллективным договором, локальными нормативными актами, принимаемыми с учетом мнения представительного органа работников Учреждений,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 Доплата за сверхурочную ра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е размеры доплаты определяются коллективным договором, локальными нормативными актами,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Доплата за работу в сельской местности устанавливается работникам Учреждения, занимающим должности работников культуры, искусства и кинематографии, работников общеотраслевых должностей руководителей, специалистов и служащих, работников других отраслей бюджетной сферы, в размере 2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оплаты за работу в местностях с особыми климатическими усло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работной плате работников Учреждений в соответствии с действующим законодательством применяется районный коэффициент – 1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платы стимулирующего характера, порядок, 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Учреждений за выполненную работу устанавливаются выплаты стимулирующе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стаж непрерывной работы, выслугу лет (далее – выплаты за стаж работы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tabs>
          <w:tab w:val="clear" w:pos="708"/>
          <w:tab w:val="left" w:pos="15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за выполнение особо важных и срочных заданий.</w:t>
      </w:r>
    </w:p>
    <w:p>
      <w:pPr>
        <w:pStyle w:val="Normal"/>
        <w:tabs>
          <w:tab w:val="clear" w:pos="708"/>
          <w:tab w:val="left" w:pos="15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ы и условия применения выплат стимулирующего характера в Учреждении и по отдельным должностям и профессиям определяются локальными нормативными актами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2.1. Выплаты за интенсивность и высокие результаты работы устанавливается работникам из числа художественного персонала учреждений культуры, иным служащим из числа работников Учреждений,   в зависимости от количества и статуса проводимых Учреждением мероприятий, интенсивности, напряженности и сложности выполняемых работ, соблюдения сроков оказания услуг и внедрения новых технологий, направленных на повышение эффективности и качества оказываемых услу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азмер выплаты может устанавливаться как в абсолютном значении, так и в процентном отношении к должностному окладу в размере до 500 процентов должностного окла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устанавливается сроком не более 1 года и осуществляется за фактически отработанное время со дня назначения или изменения размера вы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ыплаты за качество выполняемых рабо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Выплата за качество выполняемых работ устанавливается работникам на определенный срок  и осуществляется за фактически отработанное время с момента установления или изменения размера выплаты на основе показателей качества профессиональ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ритериями установления выплаты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аварийной, безотказной и бесперебойной работы  инженерных и хозяйственно-эксплуатационных  систем жизнеобеспечения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рупных  и особо значимых для округа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ов работы утверждаются руководителям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мер выплаты может устанавливаться как в абсолютном значении, так и в процентном отношении  к должностному окладу в размере до 200 % должностного оклад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устанавливается сроком не более 1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ыплата за наличие ученой степени, почетного звания устанавливается работникам  из числа служащих, которым присвоены ученая степень, почетное звание по основному профилю профессиональной деятельности, в размер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0 % должностного оклада за ученую степень кандидата наук или за почетное звание «Заслуженный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20 % должностного оклада за ученую степень доктора наук или за почетное звание «Народный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 (или) изменение размеров выплаты производится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ченой степени – с даты принятия решения ВАК России о выдаче диплом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очетного звания – с даты  присвоения почетного з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Выплата за знание и использование в работе одного и более иностранных языков устанавливается работникам из числа служащих в размере до 15 % должностного окла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платы за стаж непрерывной работы, выслугу л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устанавливается доплата за выслугу лет согласно приложениям 1 и 2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3. не применяется для общеотраслевых профессий рабочих первого уров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емиальные выплаты по итогам работ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онкретный размер премии может определяться как в процентах, так и в абсолютном размер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максимальным размером не ограничивают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5.1. Премия по итогам работы за период (за месяц, квартал, полугодие, год) выплачивается с целью поощрения работников Учреждения за общие результаты труда по итогам рабо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и установлении премиальной выплаты учитыва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результаты деятельности работников Учреждений, учитываемые на основе установленных коллективным договором, локальными нормативными актами Учреждений,  количественных и качественных показате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сполнение работниками Учреждений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6. Премия за выполнение особо важных, сложных и срочных работ выплачивается работникам Учреждений единовременно по итогам выполнения особо важных, сло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и ответственных работ в ограниченные сро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размеры оплаты труда руководителей, их замес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работная плата руководителя, заместителя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азмеры должностного оклада, выплат стимулирующего и компенсационного характера руководителя Учреждения устанавливаются Учре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средней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сновному персоналу Учреждения относятся все работники Учреждения, за исключением руководителя, заместителя руководителя Учреждения, а также работников, указанных в абзаце втором пункта 5.4 раздела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 размера средней заработной платы для определения размера должностного оклада руководителя Учреждения  определяется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заработной платы руководителя Учреждения и средней заработной платы работников Учреждения устанавливается Учредителем и не может превышать кратность 1 к 8. Соотношение средней заработной платы руководителя и средней заработной платы работников Учреждений, формируемых за счет всех финансовых источников, рассчитывается за предшествующий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расчете средней заработной платы работников учитывается заработная плата руководителя, заместителей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азмеры должностного оклада, выплат стимулирующего и компенсационного характера заместителя руководителя Учреждения устанавливаются на 10-30 процентов ниже должностного оклада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применяется при установлении должностных окладов художественному руководителю при выполнении им функций заместителя руководителя Учреждения, а также работникам, должность которых с наименованием «главный» является составной частью должности руководителя или заместителя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 учетом условий труда руководителю, заместителю руководителя Учреждения, а также работникам, указанным в абзаце втором пункта 5.4 раздела 5 настоящего Положения,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уководителю, заместителю руководителя Учреждения, а также работникам, указанным в абзаце втором пункта 5.4 раздела 5 настоящего Положения, устанавливаются следующие стимулир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. Доплата за наличие ученой степени, почетного звания устанавливается работникам, которым присвоена ученая степень, почетное звание по основному профилю профессиональной деятельности,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0 % должностного оклада – за ученую степень кандидата наук или за почетное звание «Заслужен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20 % должностного оклада – за ученую степень доктора наук или за почетное звание «Народ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 или изменение размеров доплаты произ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ченой степени – с даты принятия решения ВАК России о выдаче дипл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четного звания – с даты  присвоения почетного 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по одному из имеющихся оснований – по выбору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2. Руководителю Учреждения, кроме выплат, предусмотренных подпунктом 5.6.1 раздела 5 настоящего Положения, Учредителем устанавливаются выплаты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1. Доплата за качество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на основе показателей качества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тановления допла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повышение имиджа округа и авторитета Учреждений сред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доплаты может устанавливаться как в абсолютном значении, так и в процентном отношении к должностному окладу, в размере до 500 % должностного окл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устанавливается сроком не более 1 года и осуществляется за фактически отработанное время со дня назначения или изменения размера до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2. Премиальные выплаты по итогам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2.1. Премии по итогам работы за период (за квартал, полугодие, год) устанавливаются руководителю Учреждения с учетом результатов деятельности Учреждения (в соответствии с критериями оценки и целевых показателей эффективности работы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Учреждения, учитываемые на основе установленных коллективным договором, локальными нормативными актами Учреждения количественных и качественных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е исполнение должностных обязанностей в соответствующем период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2.2. Руководителю Учреждения может выплачиваться премия за выполнение особо важных и сро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и ответственных работ в огранич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, так и в абсолют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максимальным размером не огранич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3. Заместителю руководителя Учреждения, а также работникам, указанным в абзаце втором пункта 5.4 раздела 5 настоящего Положения, могут устанавливаться выплаты стимулирующего характера, предусмотренные подпунктом 4.4.1, пунктом 4.5 раздела 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фонда оплаты труда работников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Фонд оплаты труда работников Учреждения формируется на календарный год исходя из штатного расписания Учреждения в соответствии с настоящим Положением и состоит из должностных окладов работников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На оплату труда работников Учреждения направляются средства местного бюджета и средства от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фонда оплаты труда работников Учреждения, направляемых из местного бюджета,  определяется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 счет экономии фонда оплаты труда Учреждения работникам может быть оказана материальная помощ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у Учреждения – по решению руководителя Учреждения на основании письменного заявления работника в соответствии с локальным норматив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ю Учреждения – по решению Учредителя на основании письменного заявления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Cs w:val="28"/>
        </w:rPr>
        <w:t xml:space="preserve">работников </w:t>
      </w:r>
      <w:r>
        <w:rPr>
          <w:sz w:val="28"/>
        </w:rPr>
        <w:t>муниципальных учреждений культуры, финансируемых из местного бюджета Вожегодского муниципального округ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доплаты за выслугу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работников муниципа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 на получение доплаты за выслугу лет имеют работники муниципальных учреждений культуры (далее – Учреждение), занимающие должности работников культуры, искусства и кинематографии, работников общеотраслевых должностей руководителей, специалистов и служащих, работников других отраслей бюджетной сферы (далее – работники). Должности вышеуказанных категорий работников должны предусматриваться соответствующими профессиональными квалификацион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лата за выслугу лет производится ежемесячно  в размерах согласно пункту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числение стажа работы, дающего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ление доплаты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таж работы, дающий право на установление доплаты за выслугу лет лицам, указанным в пункте 1 настоящего Положения, вклю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в учреждениях культуры на должностях, предусмотренных профессиональными квалификационными группами должностей работников культуры, искусства и кинематографии, общеотраслевых должностей руководителей, специалистов, служащих, должностей других отраслей бюджетной сферы, профессиональными стандартами, указанными в Положении об оплате труда работников муниципальных учреждений культуры, финансируемых из бюджета Вожегодского муниципального округа, утвержденном постановлением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в организациях любой организационно-правовой формы на должностях, предусмотренных профессиональными квалификационными группами должностей работников культуры, искусства и кинематографии, общеотраслевых должностей руководителей, специалистов и служащих, работников других отраслей бюджетной сферы, профессиональными стандартами, указанными в Положении об оплате труда работников муниципальных учреждений культуры, финансируемых из бюджета Вожегодского муниципального округа, утвержденном постановлением администрации округа,  при приеме на работу в Учреждение на аналогич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на должностях 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 в аппарате профсоюзных органов всех уровней (до 31 декабря 1991 года), а также на освобожденных выборных должностях  этих органов; партийных органов всех уровней (до 14 марта 1990 года), а также на освобожденных выборных должностях эт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в качестве освобожденных работников профсоюз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на выборных должностях на постоянной основе  в государственных органах, органах местного самоуправления, Советов народных депутатов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обучения работников Учреждений в учебных заведениях, в том числе на курсах по подготовке, переподготовке и повышению квалификации кадров, если они работали в этих учреждениях до поступления на учебу (для граждан, прошедших обучение до вступления в силу Федерального закона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№ 273-ФЗ «Об образовании в Российской Федерации»), если они работали в этих учреждениях до поступления на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военной службы граждан (в том числе в войсках Министерства внутренних дел Российской Федерации, в войсках и органах Федеральной службы безопасности) без каких-либо ограничений, если в течение года после увольнения с этой службы они поступили на работу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енком до достижения им возраста трех лет работникам, состоящим в трудовых отношениях с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числения доплаты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исление доплаты за выслугу лет производится ежемесячно по месту работы за фактически отработанное время в зависимости от выслуги лет, установленной в соответствии с разделом 2 настоящего Положения, в следующих размерах (к установленному должностному оклад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слуге лет от 1 года до 5 лет – 1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до 10 лет – 1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2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слуге лет свыше 15 лет – 3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плата за выслугу лет производится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Если у работника право на назначение или изменение размера доплаты наступило в период его пребывания в ежегодном оплачиваемом отпуске, частично оплачиваемом отпуске по уходу за ребенком до достижения им возраста полутора лет и дополнительном отпуске без сохранения заработной платы по уходу за ребенком до достижения им возраста трех лет, а также в период временной нетрудоспособности работника, начисление доплаты за выслугу лет производится после окончания указанных отпусков, периода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Если у работника право на назначение или изменение размера доплаты за выслугу лет наступило в период исполнения им государственных обязанностей, пребывания в учебном отпуске, при профессиональной подготовке, переподготовке и повышении квалификации в учебном заведении (для граждан, прошедших обучение до вступления в силу Федерального закона от 29 декабря 2012 года № 273-ФЗ «Об образовании в Российской Федерации») и при обучении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№ 273-ФЗ «Об образовании в Российской Федерации») с отрывом от работы, а также в иных случаях, когда в соответствии с законодательством Российской Федерации за работником сохраняется средний заработок, доплата за выслугу лет устанавливается с момента наступления этого права и производится перерасчет среднего заработка работника. При увольнении работника доплат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ающим пенсионерам доплата за выслугу лет выплачивается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установления стажа рабо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его право на  получение доплаты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аж работы для установления доплаты за выслугу лет определяется комиссией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комиссии утверждается приказом руководителя Учреждения с учетом мнения выборного органа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сновными документами для определения стажа работы, дающего право на получение надбавки за стаж, являются трудовая книжки и (или) сведения о трудовой деятельности в соответствии со статьей 66.1 Трудового кодекса Российской Федерации, а также другие документы, удостоверяющие наличие стажа работы (службы), дающего право на получение надбавки за с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уточняет список работников и стаж работы, дающий право на получение доплаты за выслугу лет, по мере необходимости, но не реже одного р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при установлении доплаты за выслугу лет, рассматриваются в установленном трудовы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аботников </w:t>
      </w:r>
      <w:r>
        <w:rPr>
          <w:sz w:val="28"/>
        </w:rPr>
        <w:t>муниципальных учреждений культуры, финансируемых из местного бюджета Вожего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доплаты за выслугу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муниципальных учреждений культуры, осуществляющим профессиональную деятельность по профессиям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 на получение доплаты за выслугу лет имеют лица, работающие в муниципальных учреждениях культуры (далее – Учреждение) по профессиям, отнесенным к профессиям рабочих в соответствии с профессиональными квалификационными группами, профессион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лата за выслугу лет производится ежемесячно исходя из установленных руководителем должностных окладов в размерах  согласно пункту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числение стажа работы, дающего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ление доплаты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таж работы, дающий право на установление доплаты за выслугу лет лицам, указанным в пункте 1.1 настоящего Положения, вклю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в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боты в организациях любой организационно-правовой формы и формы собственности, в органах государственной власти и органах местного самоуправления при приеме на работу в Учреждение по аналогичной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военной службы граждан (в том числе в войсках Министерства внутренних дел Российской Федерации, в войсках и органах Федеральной службы безопасности) без каких либо ограничений, если в течение года после увольнения с этой службы они поступили на работу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енком до достижения им возраста трех лет работникам, состоящим в трудовых отношениях с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енком до достижения им возраста трех лет работникам, состоящим в трудовых отношениях с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числения доплаты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исление доплаты за выслугу лет производится ежемесячно по месту работы за фактически отработанное время  в зависимости от выслуги лет, установленной в соответствии с разделом 2 настоящего Положения, в следующих размерах (к установленному должностному оклад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слуге от 1 года до 3 лет – 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слуге от 3 до 5 лет – 1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слуге лет свыше 5 лет – 1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плата за выслугу лет производится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Если у работника право на назначение или изменение размера доплаты за выслугу лет наступило в период его пребывания в ежегодном оплачиваемом отпуске, частично оплачиваемом отпуске по уходу за ребенком до достижения им возраста полутора лет и дополнительном отпуске без сохранения заработной платы по уходу за ребенком до достижения им возраста трех лет, а также в период его временной нетрудоспособности, начисление доплаты за выслугу лет производится после окончания указанных сроков, периода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Если у работника право на назначение или изменение размера доплаты за выслугу лет наступило в период исполнения им государственных обязанностей, пребывания в учебном отпуске, при профессиональной подготовке, переподготовке и повышении квалификации в учебном заведении (для граждан, прошедших обучение до вступления в силу Федерального закона от 29 декабря 2012 года № 273-ФЗ «Об образовании в Российской Федерации») и при обучении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№ 273-ФЗ «Об образовании в Российской Федерации») с отрывом от работы, а также в иных случаях, когда в соответствии с законодательством Российской Федерации за работником сохраняется средний заработок, доплата за выслугу лет устанавливается с момента наступления этого права и производится перерасчет среднего заработка работника. При увольнении работника доплат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ающим пенсионерам  доплата за выслугу лет выплачивается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установления стажа рабо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его право на получение доплаты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аж работы для установления доплаты за выслугу лет определяется комиссией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комиссии утверждается приказом руководителя Учреждения с учетом мнения выборного органа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документами для определения стажа работы, дающего право на получение надбавки за стаж, являются трудовая книжка и (или) сведения о трудовой деятельности в соответствии со статьей 66.1 Трудового кодекса Российской Федерации, а также другие документы, удостоверяющие наличие стажа работы (службы), дающего право на получение надбавки за с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уточняет список работников и стаж работы, дающий право на получение доплаты за выслугу лет,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ы, возникающие при установлении доплаты за выслугу лет, рассматриваются в установленном трудовым законодательством Российской Федерации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593"/>
        </w:tabs>
        <w:ind w:left="1593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9:00Z</dcterms:created>
  <dc:creator>Экономист</dc:creator>
  <dc:description/>
  <cp:keywords/>
  <dc:language>en-US</dc:language>
  <cp:lastModifiedBy>PolinaIN</cp:lastModifiedBy>
  <cp:lastPrinted>2023-09-20T16:25:00Z</cp:lastPrinted>
  <dcterms:modified xsi:type="dcterms:W3CDTF">2023-09-20T13:27:00Z</dcterms:modified>
  <cp:revision>16</cp:revision>
  <dc:subject/>
  <dc:title> </dc:title>
</cp:coreProperties>
</file>