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ер социальной поддержки в виде выплаты ежемесячной стипендии главы Вожегодского муниципального округа обучающимся по очной форме обучения по специальностям педагогической направленно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 Федерального закона от 29 декабря 2012 года № 273-ФЗ «Об образовании в Российской Федерации», решением Представительного Собрания Вожегодского муниципального округа от 22 июня 2023 года № 95 «О мерах социальной поддержки отдельных категорий граждан в целях привлечения педагогических работников для работы в образовательных организациях на территории Вожегодского муниципального округа», в целях привлечения педагогических работников для работы в образовательных организациях на территории Вожегодского муниципального округа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мер социальной поддержки в виде выплаты ежемесячной стипендии главы Вожегодского муниципального округа обучающимся по очной форме обучения по специальностям педагогической направленно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редоставлению мер социальной поддержки в виде выплаты ежемесячной стипендии главы Вожегодского муниципального округа обучающимся по очной форме обучения по специальностям педагог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едоставлению мер социальной поддержки в виде выплаты ежемесячной стипендии главы Вожегодского муниципального округа обучающимся по очной форме обучения по специальностям педагогической направленно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Управления образования Вожегодского муниципального района от 22 ноября 2019 года № 458 «Об утверждении Порядка предоставления мер социальной поддержки в виде выплаты ежемесячной стипендии Главы Вожегод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Вожегодского муниципального округа                                   Е.В. Первов 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                                                                   округа от 19.09.2023 № 83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мер социальной поддержки в виде выплаты ежемесячной стипендии главы Вожегод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по очной форме обучения по специальностям педагогической направлен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стипендия главы Вожегодского муниципального округа (далее - стипендия) назначается и выплачивается за счет средств местного бюджета Вожегодского муниципального округа студентам 1-5 курсов, обучающимся по очной форме обучения в Федеральном государственном бюджетном образовательном учреждении высшего образования «Вологодский государственный университет» (далее – ФГБОУ ВО «Вологодский государственный университет»), Федеральном государственном бюджетном образовательном учреждении высшего образования «Череповецкий государственный университет» (далее – ФГБОУ ВО «Череповецкий государственный университет»), (далее - студенты) в размерах, установленных решением Представительного Собрания Вожегодского муниципального округа от 22 июня 2023 года № 95 «О мерах социальной поддержки отдельных категорий граждан в целях привлечения педагогических работников для работы в образовательных организациях на территории Вожегод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значение стипендии осуществляется на основании приказа Управления образования администрации Вожегодского муниципального округа согласно решению комиссии по назначению стипендии при налич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студента о назначении ему стипен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высшего учебного заведения одного из учебных заведений, указанных в разделе один настоящего Порядка, о том, что студент обучается в данном высшем учебном за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явление на получение стипендии подается студентом до 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плата стипендии производится один раз в месяц (за учебные месяцы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стипе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назначению стипендии в течение двух недель рассматривает представленные материалы и по результатам рассмотрения готовит решение о назначении стипендии либо отказе в ее назначении, о чем заинтересованным лицам сообщается в письменном виде в течение 30 дней со дня проведения заседания комиссии. Заседание комиссии правомочно, если на нем присутствую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пециалист Управления образования администрации Вожегодского муниципального округа на основании решения комиссии готовит проект приказа Управления образования администрации Вожегодского муниципального округа о назначении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основании приказа Управления образования администрации Вожегодского муниципального округа специалист Управл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ля заключения со студентом договор о выплате ежемесячной стипендии обучающимся по очной форме обучения в  ФГБОУ ВО «Вологодский государственный университет» или ФГБОУ ВО «Череповецкий государственный университет» за счет средств местного бюджета Вожегодского муниципального округа (далее – договор) и обеспечивает его подписание начальником Управления образования администрации Вожегодского муниципального округа и студ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ю договора в муниципальное казенное учреждение Вожегодского муниципального округа «Единый межведомственный центр бюджетного (бухгалтерского) учета и отчетности» в течение трех рабочих дней со дня его подписания способом, позволяющим подтвердить получение копи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ыплата стипендии осуществляется в срок </w:t>
      </w:r>
      <w:r>
        <w:rPr>
          <w:color w:val="000000"/>
          <w:sz w:val="28"/>
          <w:szCs w:val="28"/>
        </w:rPr>
        <w:t>до 20 числа месяца, следующего за отчетным, путем безналичного перечисления денежных средств на банковский счет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случае досрочного расторжения договора по инициативе студента, невыполнения или ненадлежащего выполнения условий, предусмотренных договором, со стороны Студента, последний обязан возместить в полном объеме расходы, связанные с предоставлением ему мер социальной поддержки, понесенные Управлением образования администрации Вожегодского муниципального округа, а также выплатить штраф в двукратном размере относительно указанных расходов в местный бюджет Вожегодского муниципального округа. При отказе студента возместить расходы и выплатить штраф, данные средства взыскиваются Управлением образования администрации Вожегодского муниципального округа в судебном порядке в местный бюджет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мер стипендии определяется приказом Управления образования администрации Вожегодского муниципального округа за счет средств, предусмотренных на эти цели в местном бюджете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удент по окончании каждого семестра не позднее 30 числа  месяца, следующего за окончанием семестра, предоставляет в Управление образования администрации Вожегодского муниципального округа справку о том, что он является студентом одного из высших учебных заведений, указанных в разделе 1 настоящего Порядка, которая регистрируется специалистом Управления образования администрации Вожегодского муниципального округа  в течение трех рабочих дней со дня ее поступ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непредоставления  студентом справки, указанной в пункте 3.7 раздела 3 настоящего Порядка выплата стипендии приостанавливаетс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67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стипендии возобновляется с момента предоставления справки, указанной в пункте 3.7 раздела 3 настоящего Порядка, и выплачивается с 1 числа месяца, в котором данная справка была предоставлена в Управление образования администрации Вожег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ыплата стипендии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 отчисления студента из </w:t>
      </w:r>
      <w:r>
        <w:rPr>
          <w:color w:val="000000"/>
          <w:spacing w:val="-2"/>
          <w:sz w:val="28"/>
          <w:szCs w:val="28"/>
        </w:rPr>
        <w:t>высшего учебного заве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нахождения студента в академическом отпуске (декретном отпус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в случае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ыплата  стипендии прекращается с 1-го числа месяца, следующего за  месяцем,  в  котором наступили указанные в пункте 3.9 раздела 3 настоящего Порядка обстоятельства, вследствие которых у студента утрачено право на получение стипен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 окончании высшего учебного учреждения студент обязан отработать в образовательных организациях Вожегодского муниципального округа в соответствии с трудовым договором и полученной специальностью не менее 3 (трёх) календарных лет с даты заключ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хождения студента в отпуске по уходу за ребенком до достижения им возраста 3 лет, время прохождения военной службы не засчитываются в срок отработки, установленный абзацем 1 пункта 3.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ороны несут ответственность за нарушение обязательств по договор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Информация о назначении и выплате ежемесячной стипендии главы Вожегодского муниципального округа направляется Управлением образования администрации Вожегодского муниципального округа в администрацию Вожегодского муниципального округа для размещения в Единой государственной информационной системе социального обеспечения. Размещение (получение) указанной информации в Еди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                                                                   округа от 19.09.2023 № 83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мер социально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виде выплаты ежемесячной стипен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Вожегодского муниципального округа </w:t>
      </w:r>
      <w:r>
        <w:rPr>
          <w:b/>
          <w:sz w:val="28"/>
          <w:szCs w:val="28"/>
        </w:rPr>
        <w:t>обучающимся по очной форме обучения по специальностям педагогическ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Горюнова О.П., начальник Управления образования администрации Вожегод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ирнова Т.О., заместитель начальника Управления образования администрации Вожегодского муниципального округ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рушкина Т.А., инспектор кадровой и организационной работы Управления образования администрации Вожегодского муниципальн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харандина Е.В., инспектор общего образования Управления образования администрации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басова Е.А., инспектор дополнительного образования и воспитания детей Управления образования администрации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ничева И.В., директор МКУ «Центр по обслуживанию образовательных учреждений»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ьева К.С., директор МБОУ «Вожегод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Алексеева Д.А.</cp:lastModifiedBy>
  <cp:lastPrinted>2023-09-19T13:36:00Z</cp:lastPrinted>
  <dcterms:modified xsi:type="dcterms:W3CDTF">2023-09-19T10:40:00Z</dcterms:modified>
  <cp:revision>24</cp:revision>
  <dc:subject/>
  <dc:title/>
</cp:coreProperties>
</file>