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5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 _______________ № ______________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 Вожег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Вожегод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части 1 статьи 35 Устава Вожегодского муниципального округа Вологодской области, решением Представительного Собрания Вожегодского муниципального округа от 21 сентября 2022 года № 9 «Об утверждении Порядка проведения конкурса по отбору кандидатур на должность главы Вожегодского муниципального округа Вологодской области»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 по отбору кандидатур на должность главы Вожегодского муниципального округа Вологодской области 5 декабря 2024 года в 10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м проведения конкурса определить актовый зал администрации Вожегодского муниципального округа по адресу: поселок Вожега, ул. Садовая,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конкурсной комиссии для проведения конкурса по отбору кандидатур на должность главы Вожегодского муниципального округа Вологодской области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конкурсной комиссии Шабашкову Н.А., специалиста по кадрам и делопроизводству Представительного Собрания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полномочия главы Вожегодского муниципального округа направить Губернатору Вологодской области Филимонову Г.Ю. информацию о предстоящем проведении конкурса по отбору кандидатур на должность главы Вожегодского муниципального округа Вологодской области в течение 3 рабочих дней со дня принят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, прилагаемое объявление об условиях конкурса, сведения о дате, времени и месте его проведения не позднее 27 сентября 2024 года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после официального опубликования в газете «Борьба» и подлежит размещению на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Вожегод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Л.П.О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Представительного Собрания Вожегодского 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6.09.2024  № 8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Член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конкурсной комиссии для проведения конкурса по отбору кандидатур на должность главы Вожегодского муниципального округа 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рмакова Алена Васильевна, председатель Общественного совета Вожегодского муниципального округа, главный редактор-директор АНО «Редакция газеты «Борьба»;</w:t>
      </w:r>
    </w:p>
    <w:p>
      <w:pPr>
        <w:pStyle w:val="Normal"/>
        <w:ind w:firstLine="709"/>
        <w:jc w:val="both"/>
        <w:rPr/>
      </w:pPr>
      <w:r>
        <w:rPr>
          <w:sz w:val="28"/>
        </w:rPr>
        <w:t>Клевцов Сергей Александрович – депутат Представительного Собрания Вожегод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Костюничева Ирина Ивановна – депутат Представительного Собрания Вожегодского муниципального округа Волог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 Вожегодского 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9.2024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ловиях конкурса по отбору кандидатур на дол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ы Вожегод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ab/>
        <w:t>1. Конкурс по отбору кандидатур на должность главы Вожегодского муниципального округа Вологодской области проводится 5 декабря 2024 года в 10 час. 00 мин. в актовом зале администрации Вожегодского муниципального округа (</w:t>
      </w:r>
      <w:r>
        <w:rPr>
          <w:sz w:val="28"/>
          <w:szCs w:val="28"/>
        </w:rPr>
        <w:t>поселок Вожега, ул. Садовая, 15)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Требования к кандидатам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частвовать в Конкурсе может гражданин Российской Федерации, достигший возраста 21 года на день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остранные граждане, постоянно проживающие на территории Вожегодского муниципального округа, которые на основании международных договоров Российской Федерации имеют право избирать и быть избранными в органы местного самоуправления, могут участвовать в конкурс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ндидатом на должность главы Вожегодского муниципального округа Вологодской области может быть зарегистрирован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8"/>
        </w:rPr>
        <w:t>1) гражданин,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) гражданин, соответствующий следующим квалификационным требования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) наличие высшего образования, не ниже уровня специалитета, магистрату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) наличие стажа работы на руководящей должности не менее трех лет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Перечень документов, которые необходимо предоставить кандидат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3.1. </w:t>
      </w:r>
      <w:r>
        <w:rPr>
          <w:sz w:val="28"/>
          <w:u w:val="single"/>
        </w:rPr>
        <w:t>в Представительное Собрание Вожегодского муниципального округа</w:t>
      </w:r>
      <w:r>
        <w:rPr>
          <w:sz w:val="28"/>
        </w:rPr>
        <w:t xml:space="preserve"> (каб. 2 на 1 этаже здания администрации Вожегодского муниципального округа, расположенного по адресу: (</w:t>
      </w:r>
      <w:r>
        <w:rPr>
          <w:sz w:val="28"/>
          <w:szCs w:val="28"/>
        </w:rPr>
        <w:t>поселок Вожега, ул. Садовая, 15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личное заявление об участии в конкурсе с обязательством в случае его избрания прекратить деятельность, несовместимую с замещением должности главы Вожегодского муниципального округа Волого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пию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пию документа об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обственноручно заполненную анкету по форме в соответствии с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</w:rPr>
          <w:t>справк</w:t>
        </w:r>
      </w:hyperlink>
      <w:r>
        <w:rPr>
          <w:sz w:val="28"/>
        </w:rPr>
        <w:t>у об отсутствии запрашиваемой информации (в реестре дисквалифицированны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ения по социально-экономическому развитию Вожегодского муниципального округа Вологодской области, содержащие анализ социально-экономического положения муниципального округа, ключевые проблемы, задачи и перспективные направления развития муниципального округа, а также предложения по организации работы в должности главы Вожегодского муниципального округа на территории Вожегодского муниципального округа (не более 15 страниц формата A4, шрифт - 14, межстрочный интервал полуторны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опии документов, представляются заверенными в установленном порядке или заверяются Шабашковой Н.А., специалистом по кадрам и делопроизводству Представительного Собрания Вожегодского муниципального округа, секретарем конкурсной комисс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кументы граждане вправе представить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посредством почтового отправления либо через доверенное лицо (оформленное в установленном порядке) копии документов представляются в нотариально завер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2) </w:t>
      </w:r>
      <w:r>
        <w:rPr>
          <w:sz w:val="28"/>
          <w:u w:val="single"/>
        </w:rPr>
        <w:t>в Управление по профилактике коррупционных правонарушений Правительства области</w:t>
      </w:r>
      <w:r>
        <w:rPr>
          <w:sz w:val="28"/>
        </w:rPr>
        <w:t xml:space="preserve"> (г. Вологда, ул. Герцена, д. 2)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 доходах супруги,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казанные сведения, направляются в форме справки, утвержденной Указом Президента Российской Федерации от 23 июня 2014 года № 460, в одном экземпляр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4. Прием документов от кандидатов осуществляется с 27 сентября 2024 года по 29 ноября 2024 года (понедельник – пятница с 8:00 до 12:00, с 13:00 до 16:00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 Номер контактного телефона для получения информации: 8 (817 44) 2-21-34, Шабашкова Надежда Анатольевна, специалист по кадрам и делопроизводству Представительного Собрания Вожегод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Расходы, понесенные гражданином в связи с участием в конкурсе (проезд к месту проведения Конкурса и обратно, наем жилого помещения, пользование услугами средств связи всех видов и т.д.), осуществляются за счет его собственных средств.</w:t>
      </w:r>
    </w:p>
    <w:sectPr>
      <w:footerReference w:type="default" r:id="rId3"/>
      <w:type w:val="nextPage"/>
      <w:pgSz w:w="11906" w:h="16838"/>
      <w:pgMar w:left="1418" w:right="70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A0B474D644E806E8C2DDD55C666C007&amp;req=doc&amp;base=LAW&amp;n=125005&amp;dst=100044&amp;fld=134&amp;REFFIELD=134&amp;REFDST=100016&amp;REFDOC=5692&amp;REFBASE=QSBO&amp;stat=refcode%3D10881%3Bdstident%3D100044%3Bindex%3D18&amp;date=03.06.2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Шохова А.С.</dc:creator>
  <dc:description/>
  <cp:keywords/>
  <dc:language>en-US</dc:language>
  <cp:lastModifiedBy>User1</cp:lastModifiedBy>
  <cp:lastPrinted>2024-09-26T11:59:00Z</cp:lastPrinted>
  <dcterms:modified xsi:type="dcterms:W3CDTF">2024-09-26T09:00:00Z</dcterms:modified>
  <cp:revision>54</cp:revision>
  <dc:subject/>
  <dc:title>ПРЕДСТАВИТЕЛЬНОЕ СОБРАНИЕ ВОЖЕГОДСКОГО</dc:title>
</cp:coreProperties>
</file>