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ПРЕДСТАВИТЕЛЬНОЕ СОБРАНИЕ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</w:t>
      </w:r>
      <w:r>
        <w:rPr/>
        <w:t xml:space="preserve">Р Е Ш Е Н И Е                       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Представительного Собрания Вожегодского муниципального округа от 31 октября 2022 года № 19 «О создании Управления образования администрации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завершения процедуры реорганизации Управления образования Вожегодского муниципального района в форме присоединения к Управлению образования администрации Вожегодского муниципального округа, Представительное Собрание Вожегод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>Представительного Собрания Вожегодского муниципального округа от 31 октября 2022 года № 19 «О создании Управления образования администрации Вожегодского муниципального округа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дополнить пунктом 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Уполномочить Горюнову Ольгу Павловну, начальника Управления образования администрации Вожегодского муниципального округа, подать заявление в уполномоченный федеральный орган исполнительной власти, осуществляющей государственную регистрацию юридических лиц, по завершению процедуры реорганизации Управления образования Вожегодского муниципального района в форме присоединения к Управлению образования администрации Вожегодского муниципального округ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7 и 8 решения считать соответственно пунктами 8 и 9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после официального опубликования в районной газете «Борьба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 Л.П. Олиев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жегод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С.Н. Семенни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Admin</dc:creator>
  <dc:description/>
  <cp:keywords/>
  <dc:language>en-US</dc:language>
  <cp:lastModifiedBy>User1</cp:lastModifiedBy>
  <cp:lastPrinted>2023-05-25T11:54:00Z</cp:lastPrinted>
  <dcterms:modified xsi:type="dcterms:W3CDTF">2023-05-25T08:55:00Z</dcterms:modified>
  <cp:revision>7</cp:revision>
  <dc:subject/>
  <dc:title>ПРЕДСТАВИТЕЛЬНОЕ СОБРАНИЕ</dc:title>
</cp:coreProperties>
</file>