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.07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1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521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245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й изменений в постановление администрации Вожегодского муниципального округа от 31 января 2024 года № 84 «Об утверждении краткосрочного плана реализации Областной программы капитального ремонта общего имущества в многоквартирных домах на территории Вожегодского муниципального округа на 2025-2027 годы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7 статьи 168 Жилищного кодекса Российской Федерации, постановлением Правительства Вологодской области от 24 июня 2013 года № 646 «О некоторых вопросах реализации Жилищного кодекса Российской Федерации в части обеспечения проведения капитального ремонта общего имущества в многоквартирных домах», на основании Устава Вожегодского муниципального округа администрация округ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СТАНОВЛЯЕТ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Вожегодского муниципального округа от 31 января 2024 года № 84 «Об утверждении краткосрочного плана реализации Областной программы капитального ремонта общего имущества в многоквартирных домах на территории Вожегодского муниципального округа на 2025-2027 годы» изменения, изложив приложения  1-3  в новой редакци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  С.Н. Сем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55:00Z</dcterms:created>
  <dc:creator>Романова А.Н.</dc:creator>
  <dc:description/>
  <cp:keywords/>
  <dc:language>en-US</dc:language>
  <cp:lastModifiedBy>Петрова О.Ю.</cp:lastModifiedBy>
  <cp:lastPrinted>2024-08-01T13:07:00Z</cp:lastPrinted>
  <dcterms:modified xsi:type="dcterms:W3CDTF">2024-08-01T10:09:00Z</dcterms:modified>
  <cp:revision>29</cp:revision>
  <dc:subject/>
  <dc:title> </dc:title>
</cp:coreProperties>
</file>