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ВОЖЕГОДСКОГО   МУНИЦИПАЛЬНОГО  ОКРУГА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5"/>
        <w:gridCol w:w="576"/>
        <w:gridCol w:w="913"/>
      </w:tblGrid>
      <w:tr>
        <w:trPr>
          <w:trHeight w:val="393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.20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7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п. Вожег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перечней </w:t>
            </w:r>
            <w:r>
              <w:rPr>
                <w:rFonts w:cs="Times New Roman" w:ascii="Times New Roman" w:hAnsi="Times New Roman"/>
                <w:sz w:val="28"/>
              </w:rPr>
              <w:t>должностных лиц, уполномоченных на принятие решений о проведении контрольных мероприятий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 в рамках осуществления муниципального земельного контроля и осуществляющих муниципальный земельный контроль  на территории Вожегодского муниципального округ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 июля 2020 года № 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решением Представительного Собрания Вожегодского муниципального округа от 25 апреля 2024 года № 34 «Об утверждении Положения о муниципальном земельном контроле на территории Вожегодского муниципального округа»  администрация округа</w:t>
      </w:r>
    </w:p>
    <w:p>
      <w:pPr>
        <w:pStyle w:val="Normal"/>
        <w:ind w:firstLine="708"/>
        <w:rPr/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r>
        <w:rPr>
          <w:rFonts w:cs="XO Thames;Times New Roman" w:ascii="XO Thames;Times New Roman" w:hAnsi="XO Thames;Times New Roman"/>
          <w:sz w:val="28"/>
        </w:rPr>
        <w:t>перечень должностных лиц, осуществляющих муниципальный земельный контроль</w:t>
      </w:r>
      <w:r>
        <w:rPr>
          <w:sz w:val="28"/>
        </w:rPr>
        <w:t xml:space="preserve">  на территории Вожегодского муниципального округа (приложение 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еречень</w:t>
      </w:r>
      <w:r>
        <w:rPr/>
        <w:t xml:space="preserve"> </w:t>
      </w:r>
      <w:r>
        <w:rPr>
          <w:sz w:val="28"/>
          <w:szCs w:val="28"/>
        </w:rPr>
        <w:t>должностных лиц, уполномоченных на принятие решений о проведении контрольных мероприятий в рамках осуществления муниципального земельного контроля  на территории Вожегодского муниципального округа (приложение 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 муниципального округа Е.В. Перв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Вожегодского муниципального округа                            С.Н. Семенников</w:t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52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lang w:eastAsia="zh-CN"/>
        </w:rPr>
      </w:pPr>
      <w:r>
        <w:rPr>
          <w:sz w:val="28"/>
          <w:szCs w:val="28"/>
          <w:lang w:eastAsia="zh-CN"/>
        </w:rPr>
        <w:t>Вожегодского муниципального круга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lang w:eastAsia="zh-CN"/>
        </w:rPr>
      </w:pPr>
      <w:r>
        <w:rPr>
          <w:sz w:val="28"/>
          <w:szCs w:val="28"/>
          <w:lang w:eastAsia="zh-CN"/>
        </w:rPr>
        <w:t xml:space="preserve">от 31.07.2024 года  № 817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2"/>
          <w:shd w:fill="F1C100" w:val="clear"/>
        </w:rPr>
      </w:pPr>
      <w:r>
        <w:rPr>
          <w:sz w:val="24"/>
          <w:szCs w:val="22"/>
          <w:shd w:fill="F1C100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должностных лиц, осуществляющих муниципальный земельный контроль  на территории Вожегодского муниципального округа</w:t>
      </w:r>
    </w:p>
    <w:p>
      <w:pPr>
        <w:pStyle w:val="Normal"/>
        <w:widowControl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2"/>
        </w:rPr>
        <w:t>1.  В соответствии с подпунктами «а», «б», «в», «г», «з» пункта 1.5 Положения</w:t>
      </w:r>
      <w:r>
        <w:rPr/>
        <w:t xml:space="preserve"> </w:t>
      </w:r>
      <w:r>
        <w:rPr>
          <w:sz w:val="28"/>
          <w:szCs w:val="22"/>
        </w:rPr>
        <w:t>о муниципальном земельном контроле на территории Вожегодского муниципального округа Вологодской области, утвержденного решением Представительного собрания Вожегодского муниципального округа от 25 апреля 2024 года № 34 «Об утверждении Положения о муниципальном земельном контроле на территории Вожегодского муниципального округа», муниципальный земельный контроль осуществляют:</w:t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консультант комитета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главный специалист комитета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ведущий специалист комитета по управлению муниципальным имуществом и земельными ресурсами администрации Вожегодского муниципального округа.  </w:t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 В соответствии с подпунктами «д», «е», «з» пункта 1.5 Положения</w:t>
      </w:r>
      <w:r>
        <w:rPr/>
        <w:t xml:space="preserve"> </w:t>
      </w:r>
      <w:r>
        <w:rPr>
          <w:sz w:val="28"/>
          <w:szCs w:val="22"/>
        </w:rPr>
        <w:t>о муниципальном земельном контроле на территории Вожегодского муниципального округа Вологодской области, утвержденного решением Представительного собрания Вожегодского муниципального округа от 25 апреля 2024 года № 34  «Об утверждении Положения о муниципальном земельном контроле на территории Вожегодского муниципального округа», муниципальный земельный контроль осуществляют:</w:t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заведующий отделом природных ресурсов и охраны окружающей среды управления строительства и инфраструктуры администрации Вожегодского муниципального округ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2"/>
        </w:rPr>
        <w:t xml:space="preserve">-начальник управления строительства и инфраструктуры администрации Вожегодского муниципального округа.  </w:t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. В соответствии с подпунктами «г», «д», «е», «ж», «з» пункта 1.5 Положения о муниципальном земельном контроле на территории Вожегодского муниципального округа Вологодской области, утвержденного решением Представительного собрания Вожегодского муниципального округа от 25 апреля 2024 года № 34  «Об утверждении Положения о муниципальном земельном контроле на территории Вожегодского муниципального округа», муниципальный земельный контроль осуществляют:</w:t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заведующий отделом инвестиционного развития, сельского хозяйства</w:t>
      </w:r>
      <w:r>
        <w:rPr/>
        <w:t xml:space="preserve"> </w:t>
      </w:r>
      <w:r>
        <w:rPr>
          <w:sz w:val="28"/>
          <w:szCs w:val="22"/>
        </w:rPr>
        <w:t>администрации Вожегодского муниципального округа;</w:t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- главный специалист отдела инвестиционного развития, сельского хозяйства</w:t>
      </w:r>
      <w:r>
        <w:rPr/>
        <w:t xml:space="preserve"> </w:t>
      </w:r>
      <w:r>
        <w:rPr>
          <w:sz w:val="28"/>
          <w:szCs w:val="22"/>
        </w:rPr>
        <w:t>администрации Вожегодского муниципальн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lang w:eastAsia="zh-CN"/>
        </w:rPr>
      </w:pPr>
      <w:r>
        <w:rPr>
          <w:sz w:val="28"/>
          <w:szCs w:val="28"/>
          <w:lang w:eastAsia="zh-CN"/>
        </w:rPr>
        <w:t>Вожегодского муниципального круга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lang w:eastAsia="zh-CN"/>
        </w:rPr>
      </w:pPr>
      <w:r>
        <w:rPr>
          <w:sz w:val="28"/>
          <w:szCs w:val="28"/>
          <w:lang w:eastAsia="zh-CN"/>
        </w:rPr>
        <w:t xml:space="preserve">от 31.07.2024 года  № 817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lang w:eastAsia="zh-CN"/>
        </w:rPr>
      </w:pPr>
      <w:r>
        <w:rPr>
          <w:sz w:val="28"/>
          <w:szCs w:val="28"/>
          <w:lang w:eastAsia="zh-CN"/>
        </w:rPr>
        <w:t>Приложение  2</w:t>
      </w:r>
    </w:p>
    <w:p>
      <w:pPr>
        <w:pStyle w:val="Normal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еречень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олжностных лиц, уполномоченных на принятие решений о проведении контрольных мероприятий в рамках осуществления муниципального земельного контроля  на территории Вожегодского муниципального округ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Глава Вожегод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ервый заместитель главы Вожегодского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97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0">
    <w:name w:val="s_10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5:00Z</dcterms:created>
  <dc:creator>Смирнова Ольга Николаевна</dc:creator>
  <dc:description/>
  <cp:keywords/>
  <dc:language>en-US</dc:language>
  <cp:lastModifiedBy>Лавренская А.Н.</cp:lastModifiedBy>
  <cp:lastPrinted>2024-07-31T14:38:00Z</cp:lastPrinted>
  <dcterms:modified xsi:type="dcterms:W3CDTF">2024-07-31T10:39:00Z</dcterms:modified>
  <cp:revision>14</cp:revision>
  <dc:subject/>
  <dc:title>ГЛАВА САМОУПРАВЛЕНИЯ КИРИЛЛОВСКОГО РАЙОНА</dc:title>
</cp:coreProperties>
</file>