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.08.2023 № 7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 xml:space="preserve">Вожегодского муниципального округа </w:t>
            </w:r>
            <w:r>
              <w:rPr>
                <w:sz w:val="28"/>
              </w:rPr>
              <w:t>от 9 марта 20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года № 184 «Об утверждении Положения </w:t>
            </w:r>
            <w:r>
              <w:rPr>
                <w:bCs/>
                <w:sz w:val="28"/>
                <w:szCs w:val="28"/>
              </w:rPr>
              <w:t xml:space="preserve">об оплате труда работников организаций, осуществляющих образовательную деятельность (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х учреждениях Вожегодского муниципального округа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постановлением Правительства Вологодской области от 30 октября 2008 года № 2099 «Об оплате труда работников государственных образовательных учреждений области, финансируемых из областного бюджета» администрация </w:t>
      </w: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Вожегодского муниципального округа от 9 марта 2023 года № 184 «Об утверждении Положения об оплате труда работников организаций, осуществляющих образовательную деятельность (муниципальных образовательных учреждениях Вожегодского муниципального округа)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 раздела 2 Положения об оплате труда работников  организаций, осуществляющих образовательную деятельность (муниципальных образовательных учреждениях Вожегодского муниципального округа), утвержденного постановлением,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 Работникам Организаций устанавливаются должностные оклады, которые формируются на основе применения к минимальному размеру должностного оклада, установленному постановлением Главы Вожегодского муниципального округа  от 17 января 2023 года № 29 «Об оплате труда работников муниципальных учреждений, финансируемых из местного бюджета Вожегодского муниципального района», отраслевого коэффициента, коэффициента квалификационного уровня, коэффициента уровня квалификации, коэффициента уровня образования, коэффициента за наличие квалификационной категории и коэффициента за наличие ученой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сумме 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определяются в соответствии с уровнями квалификации, установленными профессиональными стандартами. В случае если профессиональный стандарт не предусмотрен настоящим Положением, должностные оклады определяются в соответствии с профессиональными квалификационными группам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ункт 2.2 раздела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шестым и седьмым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несение должностей работников Организаций к уровням квалификации осуществляется в соответствии с приказами </w:t>
      </w:r>
      <w:r>
        <w:rPr>
          <w:bCs/>
          <w:sz w:val="28"/>
          <w:szCs w:val="28"/>
        </w:rPr>
        <w:t>Министерства труда и социальной защиты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апреля 2017 года № 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ункт 2.3 раздела 2 </w:t>
      </w:r>
      <w:r>
        <w:rPr>
          <w:bCs/>
          <w:sz w:val="28"/>
          <w:szCs w:val="28"/>
        </w:rPr>
        <w:t>дополнить четвертым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бзац четвертый после слов «помощников воспитателей,» дополнить словами «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раздел 2 Положения дополнить пунктом 2.4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Размеры коэффициентов уровня квалиф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3081"/>
      </w:tblGrid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тандарт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ов уровня квалификации</w:t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 соответствии с профессиональным стандартом «Ассистент (помощник) по оказанию технической помощи инвалидам и лицам с ограниченными возможностями здоровья»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 квалификации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заместителя руководителя администрации  </w:t>
      </w:r>
      <w:r>
        <w:rPr>
          <w:bCs/>
          <w:sz w:val="28"/>
          <w:szCs w:val="28"/>
        </w:rPr>
        <w:t>Вожегодского муниципального района И.В. И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ожегодского муниципального округа</w:t>
      </w:r>
      <w:r>
        <w:rPr>
          <w:sz w:val="28"/>
          <w:szCs w:val="28"/>
        </w:rPr>
        <w:t xml:space="preserve">                         С. Н. Семенник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1C0BF4F138F6BEB493992E8F97AC4B3&amp;req=doc&amp;base=RLAW095&amp;n=164376&amp;dst=100671&amp;fld=134&amp;REFFIELD=134&amp;REFDST=100009&amp;REFDOC=168067&amp;REFBASE=RLAW095&amp;stat=refcode%3D10677%3Bdstident%3D100671%3Bindex%3D14&amp;date=29.06.20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0:00Z</dcterms:created>
  <dc:creator>z</dc:creator>
  <dc:description/>
  <cp:keywords/>
  <dc:language>en-US</dc:language>
  <cp:lastModifiedBy>Королёва Н.Л.</cp:lastModifiedBy>
  <cp:lastPrinted>2023-09-04T14:18:00Z</cp:lastPrinted>
  <dcterms:modified xsi:type="dcterms:W3CDTF">2023-09-04T10:20:00Z</dcterms:modified>
  <cp:revision>182</cp:revision>
  <dc:subject/>
  <dc:title>АДМИНИСТРАЦИЯ ВОЖЕГОДСКОГО МУНИЦИПАЛЬНОГО РАЙОНА</dc:title>
</cp:coreProperties>
</file>