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От 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1276985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7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0.5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16"/>
          <w:szCs w:val="16"/>
        </w:rPr>
        <w:t>П. Воже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316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040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создании согласительной комиссии по выполнению комплексных кадастровых работ земельных участков, расположенных в границах кадастровых кварталов: 35:06:0204010; 35:06:0303010;35:06:0101008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42.10 Федерального закона от 24 июля 2007 года № 221-ФЗ «О государственном кадастре недвижимости», приказом Департамента имущественных отношений Вологодской области от 18 августа 2015 года № 37н «Об утверждении типового регламента работы согласительной комиссии по комплексным кадастровым работам», Уставом </w:t>
      </w:r>
      <w:r>
        <w:rPr>
          <w:sz w:val="28"/>
          <w:szCs w:val="28"/>
        </w:rPr>
        <w:t xml:space="preserve">Вожегодского муниципального округа </w:t>
      </w:r>
      <w:r>
        <w:rPr>
          <w:sz w:val="28"/>
        </w:rPr>
        <w:t>администрация округа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Создать согласительную комиссию по выполнению комплексных кадастровых работ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емельных участков, </w:t>
      </w:r>
      <w:r>
        <w:rPr>
          <w:sz w:val="28"/>
        </w:rPr>
        <w:t xml:space="preserve">расположенных в границах кадастровых кварталов: </w:t>
      </w:r>
      <w:r>
        <w:rPr>
          <w:color w:val="000000"/>
          <w:sz w:val="28"/>
          <w:szCs w:val="28"/>
        </w:rPr>
        <w:t>35:06:0204010; 35:06:0303010;35:06:0101008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  Утвердить Регламент работы согласительной комиссии по выполнению комплексных кадастровых работ (приложение 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твердить состав согласительной комиссии по выполнению комплексных кадастровых работ (приложение 2).</w:t>
      </w:r>
    </w:p>
    <w:p>
      <w:pPr>
        <w:pStyle w:val="Normal"/>
        <w:pBdr/>
        <w:shd w:fill="FFFFFF" w:val="clear"/>
        <w:spacing w:lineRule="atLeast" w:line="22" w:before="0" w:after="102"/>
        <w:ind w:left="7" w:firstLine="2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Настоящее постановление вступает в силу после официального опубликования в газете «Борьба».</w:t>
      </w:r>
    </w:p>
    <w:p>
      <w:pPr>
        <w:pStyle w:val="Normal"/>
        <w:pBdr/>
        <w:shd w:fill="FFFFFF" w:val="clear"/>
        <w:spacing w:lineRule="atLeast" w:line="22" w:before="0" w:after="102"/>
        <w:ind w:left="7" w:firstLine="2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С.Н. Семенн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Вожегодс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от 19.07.2024  № 782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b/>
          <w:b/>
          <w:sz w:val="22"/>
          <w:szCs w:val="20"/>
          <w:lang w:eastAsia="zh-CN"/>
        </w:rPr>
      </w:pPr>
      <w:bookmarkStart w:id="0" w:name="P27"/>
      <w:bookmarkEnd w:id="0"/>
      <w:r>
        <w:rPr>
          <w:rFonts w:eastAsia="Calibri"/>
          <w:b/>
          <w:sz w:val="28"/>
          <w:szCs w:val="28"/>
          <w:lang w:eastAsia="zh-CN"/>
        </w:rPr>
        <w:t>РЕГЛАМЕН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b/>
          <w:b/>
          <w:sz w:val="22"/>
          <w:szCs w:val="20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РАБОТЫ СОГЛАСИТЕЛЬНОЙ КОМИССИИ ПО ВЫПОЛНЕНИЮ КОМПЛЕКСНЫХ КАДАСТРОВЫХ РАБОТ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b/>
          <w:b/>
          <w:sz w:val="22"/>
          <w:szCs w:val="20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(ДАЛЕЕ - РЕГЛАМЕНТ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Настоящий Регламент определяет состав и порядок работы согласительной комиссии по</w:t>
      </w:r>
      <w:r>
        <w:rPr>
          <w:color w:val="000000"/>
          <w:sz w:val="28"/>
          <w:szCs w:val="28"/>
        </w:rPr>
        <w:t xml:space="preserve"> выполнению </w:t>
      </w:r>
      <w:r>
        <w:rPr>
          <w:sz w:val="28"/>
          <w:szCs w:val="28"/>
          <w:lang w:eastAsia="zh-CN"/>
        </w:rPr>
        <w:t xml:space="preserve">комплексных кадастровых работ (далее - Комиссия) в целях согласования местоположения границ земельных участков при выполнении комплексных кадастровых работ на территории Вожегодского муниципального округа в границах кадастровых кварталов </w:t>
      </w:r>
      <w:r>
        <w:rPr>
          <w:color w:val="000000"/>
          <w:sz w:val="28"/>
          <w:szCs w:val="28"/>
        </w:rPr>
        <w:t>35:06:0204010; 35:06:0303010;35:06:0101008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 Порядок деятельности Комиссии определяется настоящим Регламент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В своей деятельности Комиссия руководствуется приказом Департамента имущественных отношений Вологодской области от 18.08.2015 № 37н «Об утверждении типового регламента работы согласительной комиссии по комплексным кадастровым работам»,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нормативными правовыми актами Российской Федерации и Вологодской области, а также настоящим регламентом.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5. Местонахождение К</w:t>
      </w:r>
      <w:r>
        <w:rPr>
          <w:sz w:val="28"/>
          <w:szCs w:val="28"/>
          <w:lang w:eastAsia="zh-CN"/>
        </w:rPr>
        <w:t>омиссии</w:t>
      </w:r>
      <w:r>
        <w:rPr>
          <w:color w:val="000000"/>
          <w:sz w:val="28"/>
          <w:szCs w:val="28"/>
          <w:lang w:eastAsia="zh-CN"/>
        </w:rPr>
        <w:t xml:space="preserve">: Вологодская область, Вожегодский муниципальный округ, п. Вожега, ул. Садовая, д. 15 </w:t>
      </w:r>
      <w:r>
        <w:rPr>
          <w:sz w:val="28"/>
          <w:szCs w:val="28"/>
          <w:lang w:eastAsia="zh-CN"/>
        </w:rPr>
        <w:t>(здание администрации Вожегодского муниципального округа)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чтовый адрес: 162160, Вологодская область, Вожегодский муниципальный округ, п. Вожега, ул. Садовая, д. 15.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Телефон: (817-44) 2-21-42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Адрес электронной почты: </w:t>
      </w:r>
      <w:r>
        <w:rPr>
          <w:sz w:val="28"/>
          <w:szCs w:val="28"/>
          <w:lang w:val="en-US" w:eastAsia="zh-CN"/>
        </w:rPr>
        <w:t>kumizotdel@yandex.ru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фик работы:</w:t>
      </w:r>
    </w:p>
    <w:tbl>
      <w:tblPr>
        <w:tblW w:w="935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431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онедельник</w:t>
            </w:r>
          </w:p>
        </w:tc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  8.00  до  17.15  (перерыв с 12.00 до 13.00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торник</w:t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реда</w:t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Четверг</w:t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ятниц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  8.00  до  16.00  (перерыв с 13.00 до 14.00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уббота</w:t>
            </w:r>
          </w:p>
        </w:tc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ыходной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оскресенье</w:t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праздничные дн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понедельник – четверг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 8.00 до 16.00  (перерыв с 12.00 до 13.00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ятница с  8.00  до  15.00  (перерыв с 12.00 до 13.00)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6. В состав Комиссии входя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едседатель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заместитель председател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екретарь Комисс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члены Комисс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7. Председатель Комисс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уководит Комиссией и председательствует на ее заседания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ует и координирует работу Комисс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нимает решения о проведении заседания Комисс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ормулирует повестку заседаний Комисс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тверждает протоколы заседаний Комисс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- несет персональную ответственность за своевременность и полноту выполнения комиссией возложенных на нее функц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8. Заместитель председателя Комиссии назначается из числа членов Комиссии и в отсутствие председателя Комиссии исполняет его обязан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9.   Секретарь Комисс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уведомляет о заседаниях Комиссии заказчика комплексных кадастровых работ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- обеспечивает ознакомление любых лиц с проектом карты-плана территории, в том числе в форме документа на бумажном носител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- осуществляет прием и регистрацию представляемых в Комиссию докумен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существляет подготовку материалов к заседаниям Комисс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 оформляет протоколы заседаний Комиссии, выписки из протоколов заседаний Комиссии, заключения Комиссии, акты согласования местоположения границ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ивает направление протокола заседания Комиссии, заключения Комиссии и акта согласования местоположения границ заказчику комплексных кадастровых работ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ивает хранение и передачу в архив протоколов заседаний Комиссии, заключения Комиссии, акта согласования местоположения границ и иных материал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 Заседание Комиссии считается правомочным, если на Комиссии присутствовало не менее половины от списочного состава Комисс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11.    Решение Комиссии принимается простым большинством голосов присутствующих на заседании её членов. При равенстве голосов решающим является голос Председателя Комисс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Комиссии оформляется протоколом, который подписывается членами комиссии, присутствующими на заседании Комисс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лен Комиссии, не согласный с принятым Комиссией решением, вправе в письменном виде изложить свое особое мнение, которое прилагается к протокол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12.  Возражения заинтересованного лица, определенного в части 3 статьи 39 Закона о кадастровой деятельности, относительно местоположения границ земельного участка,</w:t>
      </w:r>
      <w:r>
        <w:rPr/>
        <w:t xml:space="preserve"> </w:t>
      </w:r>
      <w:r>
        <w:rPr>
          <w:sz w:val="28"/>
          <w:szCs w:val="28"/>
          <w:lang w:eastAsia="zh-CN"/>
        </w:rPr>
        <w:t>указанного в пунктах 1 и 2 части 1 статьи 42 Закона о кадастровой деятельности, могут быть представлены в Комиссию лично либо посредством почтового отправ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зражения регистрируются секретарем Комиссии в день их представления (получения) в Комиссию в журнале регистрации возраж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Секретарь Комиссии в течение пяти рабочих дней с даты регистрации возражений рассматривает их на соответствие требованиям частей 14,15 статьи 42</w:t>
      </w:r>
      <w:r>
        <w:rPr>
          <w:sz w:val="28"/>
          <w:szCs w:val="28"/>
          <w:vertAlign w:val="superscript"/>
          <w:lang w:eastAsia="zh-CN"/>
        </w:rPr>
        <w:t>10</w:t>
      </w:r>
      <w:r>
        <w:rPr>
          <w:sz w:val="28"/>
          <w:szCs w:val="28"/>
          <w:lang w:eastAsia="zh-CN"/>
        </w:rPr>
        <w:t xml:space="preserve"> Закона о кадастровой деятель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Возражения, поданные с нарушением требований частей 14, 15 статьи 42</w:t>
      </w:r>
      <w:r>
        <w:rPr>
          <w:sz w:val="28"/>
          <w:szCs w:val="28"/>
          <w:vertAlign w:val="superscript"/>
          <w:lang w:eastAsia="zh-CN"/>
        </w:rPr>
        <w:t>10</w:t>
      </w:r>
      <w:r>
        <w:rPr>
          <w:sz w:val="28"/>
          <w:szCs w:val="28"/>
          <w:lang w:eastAsia="zh-CN"/>
        </w:rPr>
        <w:t xml:space="preserve"> Закона о кадастровой деятельности, не допускаются к рассмотрению Комисси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3. Решения Комиссии могут быть обжалованы в судебном порядк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Вожегодс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от 19.07.2024 № 782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риложение 2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СТАВ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сительной комиссии при проведении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ных кадастровых работ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комисс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ервов Евгений Вячеславович – первый заместитель главы Вожегодского муниципального округ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меститель председателя комиссии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Шахова Ольга Васильевна - председатель Комитета по управлению муниципальным имуществом и земельными ресурсами администрации Вожегодского муниципального округ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екретарь комиссии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орисова Татьяна Николаевна- заместитель начальника Тигинского территориального отдела администрации Вожегодского муниципального округ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лены комисс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лахутдинов Линар Гумерович - начальник управления земельных ресурсов, заместитель начальника Департамента имущественных отношений Вологодской области (по согласованию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ораева Ольга Николаевна - главный специалист - эксперт межмуниципального отдела по Харовскому, Вожегодскому и Усть-Кубинскому районам Управления Федеральной службы государственной регистрации, кадастра и картографии по Вологодской области (по согласованию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азарева Ольга Александровна – начальник Тигинского территориального отдела администрации Вожегодского муниципального округ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ленев Николай Владимирович - начальник Вожегодского территориального отдела администрации Вожегодского муниципального округ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Холодилова О.Г. - заведующий отделом архитектуры, градостроительства и благоустройства управления строительства и инфраструктуры администрации Вожегодского муниципального округ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умов Сергей Владимирович - заместитель начальника отдела</w:t>
      </w:r>
      <w:r>
        <w:rPr/>
        <w:t xml:space="preserve"> </w:t>
      </w:r>
      <w:r>
        <w:rPr>
          <w:sz w:val="28"/>
          <w:szCs w:val="28"/>
          <w:lang w:eastAsia="zh-CN"/>
        </w:rPr>
        <w:t>реализации, приватизации, работы с коммерческими организациями, правового обеспечения (по согласованию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колов Владимир Алексеевич – технический директор ООО «Вологодские земельные ресурсы» (СРО Ассоциации «Гильдия кадастровых инженеров» (по согласованию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sectPr>
      <w:type w:val="nextPage"/>
      <w:pgSz w:w="11906" w:h="16838"/>
      <w:pgMar w:left="1440" w:right="6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38:00Z</dcterms:created>
  <dc:creator> </dc:creator>
  <dc:description/>
  <cp:keywords/>
  <dc:language>en-US</dc:language>
  <cp:lastModifiedBy>Лавренская А.Н.</cp:lastModifiedBy>
  <cp:lastPrinted>2024-07-23T10:09:00Z</cp:lastPrinted>
  <dcterms:modified xsi:type="dcterms:W3CDTF">2024-07-23T06:10:00Z</dcterms:modified>
  <cp:revision>122</cp:revision>
  <dc:subject/>
  <dc:title/>
</cp:coreProperties>
</file>