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6"/>
          <w:szCs w:val="36"/>
        </w:rPr>
      </w:pPr>
      <w:r>
        <w:rPr>
          <w:b/>
          <w:bCs/>
          <w:sz w:val="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7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по реконструкции здания МБДОУ «Детский сад №1 Солнышк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поручения врио Губернатора области Филимоного Георгия Юрьевича, данного во время встречи с жителями Вожегодского муниципального округа, введения в эксплуатацию здания детского сада под размещение обучающихся начальных классов МБОУ «Вожегодская средняя школа»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1. Утвердить План мероприятий («дорожную карту») по реконструкции здания МБДОУ «Детский сад №1 Солнышко», расположенного по адресу: 162160, Вологодская область, п. Вожега, ул. Октябрьская, д. 34, под размещение обучающихся начальных классов МБОУ «Вожегодская средняя школа» в соответствии с приложением к настоящему постановлению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С.Н. Семенников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муниципального округа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8.07.2024 № 774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конструкции здания МБДОУ «Детский сад №1 Солнышк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162160, Вологодская область, п. Вожега, ул. Октябрьская, д. 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азмещение обучающихся начальных классов МБОУ «Вожегодская средня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бразовательного процесса 2024-2025 учебного года в МБДОУ «Детский сад №1 Солнышко» по адресу ведения образовательной деятельности: 162160, Вологодская область, п. Вожега, ул. Октябрьская, д. 34, в подготовительной группе, группе раннего развития «Ладуш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ничева И.И., заведующая МБДОУ «Детский сад №1 Солныш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должение обучения воспитанников группы раннего развития «Ладушки» МБДОУ «Детский сад №1 Солнышко» по адресу ведения образовательной деятельности: 162160, Вологодская область, п. Вожега, ул. Октябрьская, д. 25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ничева И.И., заведующая МБДОУ «Детский сад №1 Солныш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официальных сайтах в информационной телекоммуникационной сети Интернет Управления образования администрации Вожегодского муниципального округа, МБОУ «Вожегодская средняя школа» «горячие линии» для информирования родителей (законных представителей) о реализуемых мероприятиях в связи с реконструкцией здания МБДОУ «Детский сад №1 Солнышко» по адресу ведения образовательной деятельности: 162160, Вологодская область, п. Вожега, ул. Октябрьская, д. 34 для размещения обучающихся начальных классов МБОУ «Вожегодская средняя школ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нова О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ва К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Вожегод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ую группу по оценке условий реконструкции здания МБДОУ «Детский сад №1 Солнышко» по адресу ведения образовательной деятельности: 162160, Вологодская область, п. Вожега, ул. Октябрьская, д. 34 для размещения обучающихся начальных классов МБОУ «Вожегодская средняя школ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4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нова О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нициативную группу из числа родителей (законных представителей), педагогов, общественности для обсуждения дизайн-проекта помещения детского сада под начальную школ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ва К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Вожегод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и получение экспертного заключения на реконструкцию здания МБДОУ «Детский сад №1 Солнышко» по адресу ведения образовательной деятельности: 162160, Вологодская область, п. Вожега, ул. Октябрьская, д. 34 для размещения обучающихся начальных классов МБОУ «Вожегодская средняя школ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ва К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Вожегод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оперативного управления МБДОУ «Детский сад №1 Солнышко» на здание, расположенное по адресу: 162160, Вологодская область, п. Вожега, ул. Октябрьская, д. 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хова О.В.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по управлению муниципальным имуществом  и земельными ресурсами администрации Вожег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ничева И.И., заведующая МБДОУ «Детский сад №1 Солныш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 праве оперативного управления МБОУ «Вожегодская средняя школа» на здание, расположенного по адресу: 162160, Вологодская область, п. Вожега, ул. Советская, д. 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хова О.В.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по управлению муниципальным имуществом  и земельными ресурсами администрации Вожег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ва К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Вожегод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явочной кампании по выделению денежных средств из федерального бюджета по проекту «Модернизация школьных систем образования». При отсутствии федерального финансирования, вынесение вопроса по реконструкции здания МБДОУ «Детский сад №1 Солнышко» по адресу ведения образовательной деятельности: 162160, Вологодская область, п. Вожега, ул. Октябрьская, д. 34 для размещения обучающихся начальных классов МБОУ «Вожегодская средняя школа» на Градсовет по выделению денежных средств из областного бюджет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нова О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реконструкцию здания МБДОУ «Детский сад №1 Солнышко» по адресу ведения образовательной деятельности: 162160, Вологодская область, п. Вожега, ул. Октябрьская, д. 34 для размещения обучающихся начальных классов МБОУ «Вожегодская средняя школ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ва К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Вожегод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конструкции здания МБДОУ «Детский сад №1 Солнышко» по адресу ведения образовательной деятельности: 162160, Вологодская область, п. Вожега, ул. Октябрьская, д. 34 для размещения обучающихся начальных классов МБОУ «Вожегодская средняя школ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5 г. – июнь 202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ва К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Вожегодская средняя шк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9:00Z</dcterms:created>
  <dc:creator>Татьяна Олеговна</dc:creator>
  <dc:description/>
  <cp:keywords/>
  <dc:language>en-US</dc:language>
  <cp:lastModifiedBy>RePack by Diakov</cp:lastModifiedBy>
  <cp:lastPrinted>2024-08-13T14:58:00Z</cp:lastPrinted>
  <dcterms:modified xsi:type="dcterms:W3CDTF">2024-08-13T11:58:00Z</dcterms:modified>
  <cp:revision>31</cp:revision>
  <dc:subject/>
  <dc:title>АДМИНИСТРАЦИЯ ВОЖЕГОДСКОГО МУНИЦИПАЛЬНОГО ОКРУГА</dc:title>
</cp:coreProperties>
</file>