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. Вожег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6238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ер социальной поддержки обучающимся с ограниченными возможностями здоровья, не проживающим в образовательных организациях Вожегодского муниципального   округа, но обучающихся в них по адаптированным основным общеобразовательным программам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ab/>
        <w:t xml:space="preserve">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Во исполнение закона Вологодской области от 17 июля 2013 года       № 3140-ОЗ «О мерах социальной поддержки отдельных категорий граждан в целях реализации права на образование», руководствуясь Порядком предоставления мер социальной поддержки детям с ограниченными возможностями здоровья, обучающимся по адаптированным основным общеобразовательным программам в государственных организациях области, осуществляющих образовательную деятельность, и муниципальных организациях области, осуществляющих образовательную деятельность, утвержденным постановлением  Правительства Вологодской области от 21 апреля 2014 года № 323, частями 7, 7.2 статьи 79 Федерального закона         от</w:t>
      </w:r>
      <w:r>
        <w:rPr>
          <w:sz w:val="28"/>
          <w:szCs w:val="28"/>
        </w:rPr>
        <w:t xml:space="preserve"> 29.12.2012 № 273-ФЗ</w:t>
      </w:r>
      <w:r>
        <w:rPr>
          <w:bCs/>
          <w:sz w:val="28"/>
          <w:szCs w:val="28"/>
        </w:rPr>
        <w:t xml:space="preserve"> «Об образовании в Российской Федерации»</w:t>
      </w:r>
      <w:r>
        <w:rPr>
          <w:sz w:val="28"/>
        </w:rPr>
        <w:t xml:space="preserve"> администрация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726"/>
        <w:jc w:val="both"/>
        <w:rPr/>
      </w:pPr>
      <w:r>
        <w:rPr>
          <w:sz w:val="28"/>
          <w:szCs w:val="28"/>
        </w:rPr>
        <w:t>1. Утвердить прилагаемый Порядок предоставления мер социальной поддержки обучающимся с ограниченными возможностями здоровья, не проживающим в образовательных организациях Вожегодского муниципального округа, но обучающихся в них по адаптированным основным общеобразовательным программам.</w:t>
      </w:r>
    </w:p>
    <w:p>
      <w:pPr>
        <w:pStyle w:val="3"/>
        <w:spacing w:before="0" w:after="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2. Горюновой О.П., начальнику Управления образования администрации Вожегодского муниципального округа довести настоящее постановление до сведения руководителей образовательных организаций Вожегодского муниципального округа, реализующих адаптированные основные общеобразовате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Управления образования Вожегодского муниципального района от 20 октября 2022 года № 54 «Об утверждении Порядка предоставления мер социальной поддержки обучающимся с ограниченными возможностями здоровья, не проживающим в образовательных организациях Вожегодского муниципального района, но обучающихся в них по адаптированным основным общеобразовательным программа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С.Н. Семенни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29.08.2023 № 769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обуч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,</w:t>
      </w:r>
    </w:p>
    <w:p>
      <w:pPr>
        <w:pStyle w:val="Normal"/>
        <w:jc w:val="center"/>
        <w:rPr/>
      </w:pPr>
      <w:r>
        <w:rPr>
          <w:sz w:val="28"/>
          <w:szCs w:val="28"/>
        </w:rPr>
        <w:t>не проживающим в образовате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Вожегодского муниципального округа, но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по адаптированным основным общеобразов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(далее - Порядок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едоставления мер социальной поддержки детям с ограниченными возможностями здоровья, не проживающим в образовательных организациях Вожегодского муниципального округа (далее – муниципальные образовательные организации), но обучающиеся в них по адаптированным основным общеобразовательным програм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 Дети с ограниченными возможностями здоровья, не проживающие в образовательных организациях Вожегодского муниципального округа, но обучающиеся в них по адаптированным основным общеобразовательным программам обеспечиваются двухразовым бесплатным питание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ети с ограниченными возможностями здоровья, не проживающие в образовательных организациях Вожегодского муниципального округа, но обучающиеся в них по адаптированным основным общеобразовательным программам индивидуально на дому обеспечиваются по выбору обучающихся (законных представителей обучающихся) двухразовым бесплатным питанием или денежной компенсацией на питание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3. Дети с ограниченными возможностями здоровья, не проживающие в государственных организациях области, осуществляющих образовательную деятельность, но обучающиеся в них по адаптированным основным общеобразовательным программам, страдающие сахарным диабетом, целиакией, фенилкетонурией, муковисцидозом, пищевой аллергией, обеспечиваются по выбору обучающихся (законных представителей обучающихся) двухразовым бесплатным питанием или денежной компенсацией на пит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инансовое обеспечение расходов на предоставление бесплатного питания или компенсации обучающихся с ограниченными возможностями здоровья в муниципальных образовательных организациях, не проживающих в образовательных организациях Вожегодского муниципального округа, но обучающихся в них по адаптированным основным общеобразовательным программам, обучающихся с ограниченными возможностями здоровья, не проживающих в образовательных организациях Вожегодского муниципального округа, но обучающихся в них по адаптированным основным общеобразовательным программам индивидуально на дому осуществляется за счет средств областного бюджета 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ожегод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. Обучающиеся с ограниченными возможностями здоровья, не проживающие в образовательных организациях Вожегодского муниципального округа, но обучающиеся в них по адаптированным основным общеобразовательным программам начально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областного бюджета, </w:t>
      </w:r>
      <w:r>
        <w:rPr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>Вожегодского муниципального округа и иных источников финансирования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двухразового бесплатного питания обучающимся с ограниченными возможностями здоровья в муниципальных образовательных организациях осуществляется на основании решения Управления образования администрации Вожегодского муниципального округ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2.1. Для предоставления двухразового бесплатного питания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– заявитель) подает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бесплатного питания, оформленное по образцу согласно приложению 1 к настоящему Порядк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о предоставлении бесплатного питания представляет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заявителя (страниц, содержащих сведения о личности), в случае направления заявления о предоставлении бесплатного питания по почт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е согласие на обработку персональных данных согласно приложению 2 к настоящему Поряд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согласие на предоставление психолого-медико-педагогической комиссией сведений о наличии либо отсутствии у обучающегося недостатков в физическом и (или) психологическом развитии, препятствующих получению образования без создания специальных условий, согласно приложению 3 к настоящему Порядку – в случае если не предоставлена копия заключения психолого-медико-педагогической комиссии, подтверждающего наличие у обучающего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обращения за предоставлением бесплатного питания представителя заявителя им предоставляется заявление, оформленное по образцу согласно приложению 4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к документам, предусмотренным абзацами третьим-пятым подпункта 2.1. настоящего пункта, представитель заявителя также предоста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представителя заявителя (страниц, содержащих сведения о личности), - в случае направления заявления о предоставлении бесплатного питания по почт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явитель (представитель заявителя) одновременно с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представить копию заключения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также – копия заключение ПМП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 заявлением о предоставлении бесплатного питания не предоставлена копия заключения ПМПК </w:t>
      </w: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муниципальная образовательная организация не позднее 2 рабочих дней со дня регистрации заявления о предоставлении бесплатного питания направляет межведомственные запросы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ление о предоставлении бесплатного питания и прилагаемые документы предоставляются в муниципальную образовательную организацию лично или почтовым отправлением.  </w:t>
      </w:r>
    </w:p>
    <w:p>
      <w:pPr>
        <w:pStyle w:val="Formattexttopleveltextindenttext"/>
        <w:spacing w:before="0" w:after="0"/>
        <w:ind w:firstLine="540"/>
        <w:jc w:val="both"/>
        <w:rPr/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муниципальной образовательной организации, осуществляющий прием документов, делает на копии отметку о ее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– в течение 2 рабочих дней со дня их регистрации) способом, позволяющим подтвердить факт и дату возвра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ление о предоставлении бесплатного питания регистрируется специалистом муниципальной образовательной организации, осуществляющим прием документов</w:t>
      </w:r>
      <w:r>
        <w:rPr>
          <w:rFonts w:cs="Times New Roman" w:ascii="Times New Roman" w:hAnsi="Times New Roman"/>
          <w:vanish/>
          <w:sz w:val="28"/>
          <w:szCs w:val="28"/>
        </w:rPr>
        <w:t>. чно или почтовым отправлением.ументы предоставляются в муниципальную организацию щих сведения о личности),- в случае направле</w:t>
      </w:r>
      <w:r>
        <w:rPr>
          <w:rFonts w:cs="Times New Roman" w:ascii="Times New Roman" w:hAnsi="Times New Roman"/>
          <w:sz w:val="28"/>
          <w:szCs w:val="28"/>
        </w:rPr>
        <w:t xml:space="preserve">, в день представления заявителем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бесплатного питания в журнале регистрации заявлений о предоставлении бесплатного питания. Журнал должен быть пронумерован, прошнурован и скреплен печатью муниципальной образовательной организации, хранится в муниципальной образовательной организ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поступившему по почте) не предоставлены или  предоставлены не все необходимые документы, специалист муниципальной образовательной организации в день представления заявителем заявления возвращает заявителю заявление и документы, предоставленные лично в день их представления (при направлении по почте - в течение 2 рабочих дней со дня их поступления) способом, позволяющим подтвердить факт и дату возврата, с указанием недостающих документ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образовательная организация не позднее следующего рабочего дня после регистрации заявления о предоставлении бесплатного питания направляет заявление и документы, представленные заявителем (представителем заявителя), в Управление образования администрации Вожегодского муниципального округа для принятия решения о предоставлении (отказе в предоставлении) бесплатного питания. Указанные заявление и документы регистрируются в Управлении образования администрации Вожегодского муниципального округа в день их по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 предоставлении бесплатного питания обучающемуся с ограниченными возможностями здоровья (или об отказе) на основани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бесплатного питания принимает Управление образования администрации Вожегодского муниципального округа в срок не позднее 5 рабочих дней со дня регистрации документов Управлением образования администрации Вожегод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питания (компенсации) обучающемуся с ограниченными возможностями здоровья принимается на период получения образования в муниципальной образовательной организации, по образовательным программам, рекомендованным в заключении ПМП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регистрации заявления за предоставлением бесплатного питания в муниципальной образовательной организ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равление образования администрации Вожегодского муниципального округа о принятом решении о предоставлении бесплатного питания обучающемуся с ограниченными возможностями здоровья уведомляет муниципальную образовательную организацию в день его принятия любым доступным способом, муниципальная образовательная организация в течение 2 рабочих дней со дня принятия указанного решения письменно уведомляет заявителя любым доступным способом, подтверждающим факт получения уведом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бесплатного питания Управление образования администрации Вожегодского муниципального округа в день принятия решения письменно уведомляет об этом муниципальную образовательную организацию, которая в течение 2 рабочих дней с момента получения от Управления образования администрации Вожегодского муниципального округа информации письменно уведомляет заявителя с указанием основания отказа и порядка его обжалования любым доступным способом, подтверждающим факт получения уведом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Бесплатное питание предоставляется в течение учебного года в дни посещения учебных занятий обучающимся с ограниченными возможностями здоровья начиная со дня, следующего за днем принятия решения о предоставлении бесплатного пит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бесплатного питания прекращается в следующих 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рата обучающимся права на получение бесплатного пит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исление обучающегося с ограниченными возможностями здоровья из муниципальной образовательной организ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каз заявителя от обеспечения бесплатным питанием (письменное заявление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явитель обязан в течение 3 рабочих дней со дня наступления случая, предусмотренн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» пункта 2.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бщить о его наступлении в письменном виде в муниципальную образовательную организ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бесплатного питания заявители подают письменное заявление в муниципальную образовательную организ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униципальная образовательная организация обязана сообщить в письменном виде в Управление образования администрации Вожегодского муниципального округа о наступлении случа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 в течение 1 рабочего дня со дня получения от заявителя информации, предусмотренной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также о наступлении случае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в течение 1 рабочего дня со дня их на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шение о прекращении предоставления бесплатного питания принимается Управлением образования администрации Вожегодского муниципального округа не позднее 2 рабочих дней со дня получения информации от муниципальной образовательной организации, предусмотренной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которая подлежит регистрации специалистом Управления образования администрации Вожегодского муниципального округа в день по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Управление образования администрации Вожегодского муниципального округа принимает решение о прекращении предоставления бесплатного питания со дня, следующего за днем уведомления заявителем муниципальной образовательной организации, о наступлении обстоятельства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либо со дня наступления обстоятельст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правление образования администрации Вожегодского муниципального округа о принятом решении о прекращении предоставления бесплатного питания обучающемуся уведомляет муниципальную образовательную организацию в день его принятия любым доступным способом, а также в течение 2 рабочих дней со дня принятия указанного решения письменно уведомляет заявителя и муниципальную образовательную организацию любым доступным способом, позволяющим подтвердить факт получения уведом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денежной компенсации обучающимся с ограниченными возможностями здоровья в муниципальных образовательных организациях осуществляется на основании решения Управления образования администрации Вожегод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редоставления денежной компенсации 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– заявитель) подает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компенсации, оформленное по образцу согласно приложению 5 к настоящему Порядку (далее – заявление), в муниципальную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о предоставлении компенсации представляет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документа, удостоверяющего личность заявителя (страниц, содержащих сведения о личности), в случае направления заявления о предоставлении бесплатного питания по почт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е согласие на обработку персональных данных согласно приложению 2 к настоящему Порядк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ое согласие на предоставление психолого-медико-педагогической комиссией сведений о наличии либо отсутствии у обучающегося недостатков в физическом и (или) психологическом развитии, препятствующих получению образования без создания специальных условий, согласно приложению 3 к настоящему Порядку – в случае если не предоставлена копия заключения психолого-медико-педагогической комиссии, подтверждающего наличие у обучающего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обращения за предоставлением компенсации представителя заявителя им предоставляется заявление о предоставлении компенсации, оформленное по образцу согласно приложению 6 к настоящему Порядку, а такж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документа, удостоверяющего личность представителя заявителя (страниц, содержащих сведения о личности), в случае направления заявления о предоставлении бесплатного питания по почт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полномоч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итель одновременно с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представить копию заключения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 заявлением о предоставлении компенсации не предоставлена копия заключения ПМПК муниципальная образовательная организация не позднее 2 рабочих дней со дня регистрации заявления о предоставлении компенсации направляет соответствующие межведомственные запросы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явление о предоставлении компенсации и прилагаемые документы предоставляются в муниципальную образовательную организацию лично или почтовым отправлением.  </w:t>
      </w:r>
    </w:p>
    <w:p>
      <w:pPr>
        <w:pStyle w:val="Formattexttopleveltextindenttext"/>
        <w:spacing w:before="0" w:after="0"/>
        <w:ind w:firstLine="540"/>
        <w:jc w:val="both"/>
        <w:rPr/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муниципальной образовательной организации, осуществляющий прием документов, делает на копии отметку о ее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– в течение 2 рабочих дней со дня их регистрации) способом, позволяющим подтвердить факт и дату возвра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ление о предоставлении компенсации регистрируется специалистом муниципальной образовательной организации, осуществляющим прием документов</w:t>
      </w:r>
      <w:r>
        <w:rPr>
          <w:rFonts w:cs="Times New Roman" w:ascii="Times New Roman" w:hAnsi="Times New Roman"/>
          <w:vanish/>
          <w:sz w:val="28"/>
          <w:szCs w:val="28"/>
        </w:rPr>
        <w:t>. чно или почтовым отправлением.ументы предоставляются в муниципальную организацию щих сведения о личности),- в случае направле</w:t>
      </w:r>
      <w:r>
        <w:rPr>
          <w:rFonts w:cs="Times New Roman" w:ascii="Times New Roman" w:hAnsi="Times New Roman"/>
          <w:sz w:val="28"/>
          <w:szCs w:val="28"/>
        </w:rPr>
        <w:t xml:space="preserve">, в день представления заявителем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компенсации в журнале регистрации заявлений о предоставлении компенсации. Журнал должен быть пронумерован, прошнурован и скреплен печатью муниципальной образовательной организации, хранится в муниципальной образовательной организ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поступившему по почте) не представлены или представлены не все необходимые документы, специалист муниципальной образовательной организации в день представления заявителем заявления возвращает заявителю заявление о предоставлении компенсации и документы, представленные лично в день их представления (при направлении по почте -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ниципальная образовательная организация не позднее следующего рабочего дня после регистрации заявления о предоставлении компенсации направляет заявление и документы, представленные заявителем (представителем заявителя), в Управление образования администрации Вожегодского муниципального округа для принятия решения о предоставлении (отказе в предоставлении) компенсации. Указанные заявление и документы регистрируются в Управлении образования администрации Вожегодского муниципального округа в день их поступ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е о предоставлении компенсации обучающемуся с ограниченными возможностями здоровья (или об отказе) на основани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лючения ПМПК принимает Управление образования администрации Вожегодского муниципального округа в срок не позднее 5 рабочих дней со дня регистрации документов Управлением образования администрации Вожегодского муниципального округа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компенсации обучающемуся с ограниченными возможностями здоровья принимается на период получения образования в муниципальной образовательной организации, по образовательным программам, рекомендованным в заключении ПМП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компенсации является отсутствие у обучающегося права на получение компенсации на день регистрации заявления за предоставлением компенс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равление образования администрации Вожегодского муниципального округа о принятом решении о предоставлении компенсации обучающемуся с ограниченными возможностями здоровья уведомляет муниципальную образовательную организацию в день его принятия любым доступным способом, муниципальная образовательная организация в течение 2 рабочих дней со дня принятия указанного решения письменно уведомляет заявителя любым доступным способом, позволяющим подтвердить факт получения уведом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компенсации Управление образования администрации Вожегодского муниципального округа в день принятия решения письменно уведомляет об этом муниципальную образовательную организацию, которая в течение 2 рабочих дней с момента получения от Управления образования администрации Вожегодского муниципального округа информации письменно уведомляет заявителя с указанием основания отказа и порядка его обжалования любым доступным способом, позволяющим подтвердить факт получения уведом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нежная компенсация предоставляется заявителю в дни обучения обучающихся с ограниченными возможностями здоровья, обучающихся по адаптированным основным общеобразовательным программам индивидуально на дому, начиная со дня, следующего за днем принятия решения о предоставлении компенсации, на весь период обучения по адаптированным основным общеобразовательным программам индивидуально на дом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 МКУ «Единый межведомственный центр бюджетного (бухгалтерского) учета и отчетности» ежемесячно в срок до 20 числа месяца, следующего за месяцем, в котором проводилось обучение обучающегося с ограниченными возможностями здоровья индивидуально на дому, путем перечисления средств на счет заявителя, открытый в кредитной организации или в отделении почтовой связ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в месяц рассчитывается за фактическое количество дней обучения обучающегося с ограниченными возможностями здоровья индивидуально на дому исходя из расчета 100 рублей в день на одного обучающего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оставление компенсации прекращается в следующих случаях:</w:t>
      </w:r>
    </w:p>
    <w:p>
      <w:pPr>
        <w:pStyle w:val="ConsPlusNormal1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а) утрата обучающимся права на получение компенс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б) отчисление обучающегося с ограниченными возможностями здоровья из муниципальной образовательной организации;</w:t>
      </w:r>
    </w:p>
    <w:p>
      <w:pPr>
        <w:pStyle w:val="ConsPlusNormal1"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в) отказ законног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от обеспечения компенсацией на основании письменного заявления.</w:t>
      </w:r>
    </w:p>
    <w:p>
      <w:pPr>
        <w:pStyle w:val="ConsPlusNormal1"/>
        <w:ind w:firstLine="708"/>
        <w:jc w:val="both"/>
        <w:rPr/>
      </w:pPr>
      <w:bookmarkStart w:id="5" w:name="P59"/>
      <w:bookmarkEnd w:id="5"/>
      <w:r>
        <w:rPr>
          <w:rFonts w:cs="Times New Roman" w:ascii="Times New Roman" w:hAnsi="Times New Roman"/>
          <w:sz w:val="28"/>
          <w:szCs w:val="28"/>
        </w:rPr>
        <w:t xml:space="preserve">3.11. Заявитель обязан в течение 3 рабочих дней со дня наступления случая, предусмотренн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» пункта 3.10 настоящего Порядка</w:t>
      </w:r>
      <w:r>
        <w:rPr>
          <w:rFonts w:cs="Times New Roman" w:ascii="Times New Roman" w:hAnsi="Times New Roman"/>
          <w:sz w:val="28"/>
          <w:szCs w:val="28"/>
        </w:rPr>
        <w:t>, сообщить о его наступлении в письменном виде в муниципальную образовательную организ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компенсации заявители подают письменное заявление в муниципальную образовательную организацию.</w:t>
      </w:r>
    </w:p>
    <w:p>
      <w:pPr>
        <w:pStyle w:val="ConsPlusNormal1"/>
        <w:ind w:firstLine="708"/>
        <w:jc w:val="both"/>
        <w:rPr/>
      </w:pPr>
      <w:bookmarkStart w:id="6" w:name="P61"/>
      <w:bookmarkEnd w:id="6"/>
      <w:r>
        <w:rPr>
          <w:rFonts w:cs="Times New Roman" w:ascii="Times New Roman" w:hAnsi="Times New Roman"/>
          <w:sz w:val="28"/>
          <w:szCs w:val="28"/>
        </w:rPr>
        <w:t xml:space="preserve">3.12. Муниципальная образовательная организация обязана сообщить в письменном виде в Управление образования администрации Вожегодского муниципального округа о наступлении случа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в течение 1 рабочего дня со дня получения от заявителя информации, предусмотренной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также о наступлении случае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в течение 1 рабочего дня со дня их на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 прекращении предоставления компенсации принимается Управлением образования администрации Вожегодского муниципального округа не позднее 2 рабочих дней со дня получения информации от муниципальной образовательной организации, предусмотренной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которая подлежит регистрации специалистом Управления образования администрации Вожегодского муниципального округа в день по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Управление образования администрации Вожегодского муниципального округа принимает решение о прекращении предоставления компенсации со дня, следующего за днем уведомления заявителем муниципальной образовательной организации, о наступлении обстоятельства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, либо со дня наступления обстоятельст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3.1</w:t>
        </w:r>
      </w:hyperlink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правление образования администрации Вожегодского муниципального округа о принятом решении о прекращении предоставления компенсации обучающемуся уведомляет муниципальную образовательную организацию в день его принятия любым доступным способом, а также в течение 2 рабочих дней со дня принятия указанного решения письменно уведомляет заявителя и муниципальную образовательную организацию любым доступным способом, позволяющим подтвердить факт получения уведом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необоснованного получения компенсации вследствие злоупотребления заявителя (представителя заявителя) (представление документов с заведомо ложными сведениями, сокрытие данных, влияющих на право предоставления компенсации) денежные средства, израсходованные на компенсацию обучающемуся с ограниченными возможностями здоровья, подлежат добровольному возврату либо взыскиваются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ающиеся с ограниченными возможностями здоровья, не проживающие в образовательных организациях Вожегодского муниципального округа, но обучающиеся в них по адаптированным основным общеобразовательным программам, страдающие сахарным диабетом, целиакией, фенилкетонурией, муковисцидозом, пищевой аллергией, обеспечиваются по выбору обучающихся (законных представителей обучающихся) двухразовым бесплатным питанием или денежной компенсацией на пит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нежной компенсации  обучающимся с ограниченными возможностями здоровья в муниципальных образовательных организациях осуществляется на основании решения Управления образования администрации Вожегод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редоставления денежной компенсации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– заявитель) подает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компенсации, оформленное по образцу согласно приложению 5 к настоящему Порядку (далее – заявление), в муниципальную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о предоставлении компенсации представляет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документа, удостоверяющего личность заявителя (страниц, содержащих сведения о личности), в случае направления заявления о предоставлении бесплатного питания по почт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е согласие на обработку персональных данных согласно приложению 7 к настоящему Порядк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ое согласие на предоставление психолого-медико-педагогической комиссией сведений о наличии либо отсутствии у обучающегося недостатков в физическом и (или) психологическом развитии, препятствующих получению образования без создания специальных условий, согласно приложению  3  к настоящему Порядку – в случае если не предоставлена копия заключения психолого-медико-педагогической комиссии, подтверждающего наличие у обучающего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ое согласие на предоставление медицинской организацией сведений о наличии у обучающегося с ограниченными возможностями здоровья сахарного диабета, целиакии, фенилкетонурии, муковисцидоза, пищевой аллергии согласно приложению 8 к настоящему Порядку – в  случае, если не представлена копия справки медицинской организации, подтверждающей наличие у обучающегося с ограниченными возможностями здоровья сахарного диабета, целиакии, фенилкетонурии, муковисцидоза, пищевой аллерг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обращения за предоставлением компенсации представителя заявителя им предоставляется заявление о предоставлении компенсации, оформленное по образцу согласно приложения 6 к настоящему Порядку, а такж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ю документа, удостоверяющего личность представителя заявителя (страниц, содержащих сведения о личности), в случае направления заявления о предоставлении бесплатного питания по почт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полномоч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явитель одновременно с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представи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медицинской организации, подтверждающей наличие у обучающегося с ограниченными возможностями здоровья сахарного диабета, целиакии, фенилкетонурии, муковисцидоза, пищевой аллерг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 заявлением о предоставлении компенсации не предоставлена копия заключения ПМПК, копия справки медицинской организации, муниципальная образовательная организация не позднее 2 рабочих дней со дня регистрации заявления о предоставлении компенсации направляет соответствующие межведомственные запросы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явление о предоставлении компенсации и прилагаемые документы предоставляются в муниципальную образовательную организацию лично или почтовым отправлением.  </w:t>
      </w:r>
    </w:p>
    <w:p>
      <w:pPr>
        <w:pStyle w:val="Formattexttopleveltextinden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муниципальной образовательной организации, осуществляющий прием документов, делает на копии отметку о ее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ление о предоставлении компенсации регистрируется специалистом муниципальной образовательной организации, осуществляющим прием документов</w:t>
      </w:r>
      <w:r>
        <w:rPr>
          <w:rFonts w:cs="Times New Roman" w:ascii="Times New Roman" w:hAnsi="Times New Roman"/>
          <w:vanish/>
          <w:sz w:val="28"/>
          <w:szCs w:val="28"/>
        </w:rPr>
        <w:t>. чно или почтовым отправлением.ументы предоставляются в муниципальную организацию щих сведения о личности),- в случае направле</w:t>
      </w:r>
      <w:r>
        <w:rPr>
          <w:rFonts w:cs="Times New Roman" w:ascii="Times New Roman" w:hAnsi="Times New Roman"/>
          <w:sz w:val="28"/>
          <w:szCs w:val="28"/>
        </w:rPr>
        <w:t>, в день его поступления со всеми необходимыми документами в журнале регистрации заявлений о предоставлении компенсации. Журнал должен быть пронумерован, прошнурован и скреплен печатью муниципальной образовательной организации, хранится в муниципальной образовательной организ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компенсации не представлены или представлены не все необходимые документы, специалист муниципальной образовательной организации возвращает заявителю заявление о предоставлении компенсации и документы, представленные лично в день представления заявителем заявления (при поступлении заявления по почте – в течение 2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х регистрации) способом, позволяющим подтвердить факт и дату возврата, с указанием недостающих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ая образовательная организация не позднее следующего рабочего дня после регистрации заявления о предоставлении компенсации направляет заявление и документы, представленные заявителем (представителем заявителя), в Управление образования администрации Вожегодского муниципального округа для принятия решения о предоставлении (отказе в предоставлении) компенсации.  Указанное заявление регистрируется в Управлении образования администрации Вожегодского муниципального округа в день его по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предоставлении (или об отказе в предоставлении)  компенсации принимает Управление образования администрации Вожегодского муниципального округа в срок не позднее 5 рабочих дней со дня регистрации заявления о предоставлении компенсации Управлением образования администрации Вожегод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компенсации обучающемуся с ограниченными возможностями здоровья принимается на период получения образования в муниципальной образовательной организации, по образовательным программам, рекомендованным в заключении ПМП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компенсации является отсутствие у обучающегося права на получение компенсации на день регистрации заявления о предоставлении компенсации в муниципальной образовательной организ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правление образования администрации Вожегодского муниципального округа о принятом решении о предоставлении компенсации уведомляет муниципальную образовательную организацию в день его принятия любым доступным способом, муниципальная образовательная организация в течение 2 рабочих дней со дня принятия указанного решения письменно уведомляет заявителя любым доступным способом, позволяющим подтвердить факт получения уведом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компенсации Управление образования администрации Вожегодского муниципального округа в день принятия решения письменно уведомляет об этом муниципальную образовательную организацию, которая в течение 2 рабочих дней с момента получения от Управления образования администрации Вожегодского муниципального округа информации письменно уведомляет заявителя с указанием основания отказа и порядка его обжалования любым доступным способом, позволяющим подтвердить факт получения уведом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мпенсация предоставляется заявителю в дни обучения обучающихся с ограниченными возможностями здоровья, обучающихся по адаптированным основным общеобразовательным программам индивидуально на дому, начиная со дня, следующего за днем принятия решения о предоставлении компенсации, на весь период обучения по адаптированным основным общеобразовательным программам индивидуально на дом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выплачивается МКУ «Единый межведомственный центр бюджетного (бухгалтерского) учета и отчетности» ежемесячно в срок до 20 числа месяца, следующего за месяцем, в котором проводилось обучение обучающегося с ограниченными возможностями здоровья индивидуально на дому, путем перечисления средств на счет заявителя, открытый в кредитной организации или в отделении почтовой связ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в месяц рассчитывается за фактическое количество дней обучения обучающегося с ограниченными возможностями здоровья индивидуально на дому исходя из расчета 100 рублей в день на одного обучающего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оставление компенсации прекращается в следующих 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рата обучающимся с ограниченными возможностями здоровья права на получение компенс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исление обучающегося с ограниченными возможностями здоровья из муниципальной образовательной организ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каз законног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от обеспечения компенсацией на основании письменного зая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Заявитель обязан в течение 3 рабочих дней со дня наступления случая, предусмотренн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» пункта 4.10 настоящего Порядка</w:t>
      </w:r>
      <w:r>
        <w:rPr>
          <w:rFonts w:cs="Times New Roman" w:ascii="Times New Roman" w:hAnsi="Times New Roman"/>
          <w:sz w:val="28"/>
          <w:szCs w:val="28"/>
        </w:rPr>
        <w:t>, сообщить о его наступлении в письменном виде в муниципальную образовательную организ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компенсации заявитель подает письменное заявление в муниципальную образовательную организ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Муниципальная образовательная организация обязана сообщить в письменном виде в Управление образования администрации Вожегодского муниципального округа о наступлении случа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в течение 1 рабочего дня со дня получения от заявителя информации, предусмотренной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также о наступлении случае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4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в течение 1 рабочего дня со дня их на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Решение о прекращении предоставления компенсации принимается Управлением образования администрации Вожегодского муниципального округа не позднее 2 рабочих дней со дня получения информации от муниципальной образовательной организации, предусмотренной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которая подлежит регистрации специалистом Управления образования администрации Вожегодского муниципального округа в день поступ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Управление образования администрации Вожегодского муниципального округа принимает решение о прекращении предоставления компенсации со дня, следующего за днем уведомления заявителем муниципальной образовательной организации, о наступлении обстоятельства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либо со дня наступления обстоятельст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4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Управление образования администрации Вожегодского муниципального округа о принятом решении о прекращении предоставления компенсации обучающемуся уведомляет муниципальную образовательную организацию в день его принятия любым доступным способом, а также в течение 2 рабочих дней со дня принятия указанного решения письменно уведомляет заявителя и муниципальную образовательную организацию любым доступным способом, позволяющим подтвердить факт получения уведом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случае необоснованного получения компенсации вследствие злоупотребления заявителя (представителя заявителя) (представление документов с заведомо ложными сведениями, сокрытие данных, влияющих на право предоставления компенсации) денежные средства, израсходованные на компенсацию обучающемуся с ограниченными возможностями здоровья, подлежат добровольному возврату либо взыскиваются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Директору МБОУ _______________</w:t>
      </w:r>
    </w:p>
    <w:p>
      <w:pPr>
        <w:pStyle w:val="Normal"/>
        <w:ind w:left="5580" w:hanging="0"/>
        <w:jc w:val="both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16"/>
        <w:ind w:left="0" w:right="0" w:hanging="0"/>
        <w:rPr/>
      </w:pPr>
      <w:r>
        <w:rPr>
          <w:szCs w:val="24"/>
        </w:rPr>
        <w:t>о предоставлении двухразового бесплатного питания</w:t>
      </w:r>
    </w:p>
    <w:p>
      <w:pPr>
        <w:pStyle w:val="Normal"/>
        <w:ind w:firstLine="720"/>
        <w:jc w:val="both"/>
        <w:rPr/>
      </w:pPr>
      <w:r>
        <w:rPr/>
        <w:t>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_____________________________________________________,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фамилия, имя, отчество совершеннолетнего обучающегося/законн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я несовершеннолетнего обучающегося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аспорт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"/>
              <w:rPr>
                <w:rFonts w:eastAsia="DejaVu Sans"/>
                <w:kern w:val="2"/>
                <w:lang w:eastAsia="hi-IN" w:bidi="hi-IN"/>
              </w:rPr>
            </w:pPr>
            <w:r>
              <w:rPr/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eastAsia="hi-IN" w:bidi="hi-IN"/>
              </w:rPr>
            </w:pPr>
            <w:r>
              <w:rPr>
                <w:rFonts w:eastAsia="DejaVu Sans" w:cs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/>
              <w:t>Кем выда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прошу предоставить двухразовое бесплатное питание мне, моему(ей) сыну(дочери), подопечному (подопечной) </w:t>
      </w:r>
      <w:r>
        <w:rPr>
          <w:b/>
        </w:rPr>
        <w:t>(ненужное зачеркнуть)</w:t>
      </w:r>
      <w:r>
        <w:rPr/>
        <w:t xml:space="preserve">   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фамилия, имя, отчество обучающегося)</w:t>
      </w:r>
    </w:p>
    <w:p>
      <w:pPr>
        <w:pStyle w:val="TextBody"/>
        <w:rPr/>
      </w:pPr>
      <w:r>
        <w:rPr/>
        <w:t>обучающемуся(ей)_______класса (группы) _______________________________________ _____________________________________________________________________________.</w:t>
      </w:r>
    </w:p>
    <w:p>
      <w:pPr>
        <w:pStyle w:val="TextBody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наименование общеобразовательной организации)</w:t>
        <w:tab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Обязуюсь в течение трех рабочих дней со дня наступления случая, влекущего прекращение предоставления двухразового бесплатного питания (утраты права на получение двухразового бесплатного питания), письменно сообщить об этом руководителю образовательной организации.</w:t>
      </w:r>
    </w:p>
    <w:p>
      <w:pPr>
        <w:pStyle w:val="OEM"/>
        <w:rPr/>
      </w:pPr>
      <w:r>
        <w:rPr>
          <w:rFonts w:cs="Times New Roman" w:ascii="Times New Roman" w:hAnsi="Times New Roman"/>
        </w:rPr>
        <w:t>Для направления межведомственных запросов о предоставлении сведе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обходимых для предоставления двухразового бесплатного  питания, сообща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едующие данные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3728"/>
      </w:tblGrid>
      <w:tr>
        <w:trPr>
          <w:trHeight w:val="276" w:hRule="atLeast"/>
        </w:trPr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анных</w:t>
            </w:r>
          </w:p>
        </w:tc>
        <w:tc>
          <w:tcPr>
            <w:tcW w:w="3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</w:tr>
      <w:tr>
        <w:trPr>
          <w:trHeight w:val="261" w:hRule="atLeast"/>
        </w:trPr>
        <w:tc>
          <w:tcPr>
            <w:tcW w:w="9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сли не представлено заключение психолого-медик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й комиссии</w:t>
            </w:r>
          </w:p>
        </w:tc>
      </w:tr>
      <w:tr>
        <w:trPr>
          <w:trHeight w:val="552" w:hRule="atLeast"/>
        </w:trPr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заключение психолого-медико-педагогической комиссии</w:t>
            </w:r>
          </w:p>
        </w:tc>
        <w:tc>
          <w:tcPr>
            <w:tcW w:w="3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"</w:t>
      </w:r>
      <w:r>
        <w:rPr/>
        <w:t>__" ____________________ 20___г.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 заявителя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ления:</w:t>
      </w:r>
    </w:p>
    <w:p>
      <w:pPr>
        <w:pStyle w:val="Normal"/>
        <w:jc w:val="both"/>
        <w:rPr/>
      </w:pPr>
      <w:r>
        <w:rPr>
          <w:bCs/>
        </w:rPr>
        <w:t>Дата принятия заявления и приложенных к нему документов  "</w:t>
      </w:r>
      <w:r>
        <w:rPr/>
        <w:t xml:space="preserve">___" ________ 20___г. </w:t>
      </w:r>
    </w:p>
    <w:p>
      <w:pPr>
        <w:pStyle w:val="Normal"/>
        <w:jc w:val="both"/>
        <w:rPr/>
      </w:pPr>
      <w:r>
        <w:rPr/>
        <w:t xml:space="preserve">Должность специалиста, принявшего документы, _________________________________ </w:t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jc w:val="both"/>
        <w:rPr/>
      </w:pPr>
      <w:r>
        <w:rPr/>
        <w:t>Подпись ____________________________________ .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СОГЛАСИЕ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OEM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живающая(ий) по адресу: 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 ________________ 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серия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номер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дата выдачи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выдачи паспорта)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ператорам персональных данных: 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место нахождения уполномоченного органа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/персональных  данных  обучающегося,</w:t>
      </w:r>
    </w:p>
    <w:p>
      <w:pPr>
        <w:pStyle w:val="OEM"/>
        <w:jc w:val="left"/>
        <w:rPr/>
      </w:pPr>
      <w:r>
        <w:rPr>
          <w:rFonts w:cs="Times New Roman" w:ascii="Times New Roman" w:hAnsi="Times New Roman"/>
        </w:rPr>
        <w:t>родителем   (законным  представителем)   которого   я   являюсь   (нуж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черкнуть)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, дата рождения)</w:t>
      </w:r>
    </w:p>
    <w:p>
      <w:pPr>
        <w:pStyle w:val="OEM"/>
        <w:rPr/>
      </w:pPr>
      <w:r>
        <w:rPr>
          <w:rFonts w:cs="Times New Roman" w:ascii="Times New Roman" w:hAnsi="Times New Roman"/>
        </w:rPr>
        <w:t>касающихся     сведений     о     наличии     (отсутствии)     заклю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сихолого-меди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педагогической  комиссии  (далее  -  ПМПК),  сведений  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личии  либо  отсутствии  особенностей  в физическом и (или) психи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и  и  (или)  отклонений  в  поведении  и  наличии  либо отсу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обходимости  создания  условий  для  получения  образования,  корре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рушений    развития   и  социальной  адаптации  на  основе  специ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дагогических  подходов,сведений  о  рекомендациях  по определению 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учения  образования,  образовательной программы, которую ребенок 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воить,    формах   и  методах  психолого-медико-педагогической  помощ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зданию    специальных   условий  для  получения  образования,  в  целях</w:t>
      </w:r>
    </w:p>
    <w:p>
      <w:pPr>
        <w:pStyle w:val="OEM"/>
        <w:rPr/>
      </w:pPr>
      <w:r>
        <w:rPr>
          <w:rFonts w:cs="Times New Roman" w:ascii="Times New Roman" w:hAnsi="Times New Roman"/>
        </w:rPr>
        <w:t>предоставления   бесплатного  двухразового  питания/денежной  компенс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тания в соответствии с действующим законодательством.</w:t>
      </w:r>
    </w:p>
    <w:p>
      <w:pPr>
        <w:pStyle w:val="OEM"/>
        <w:ind w:firstLine="708"/>
        <w:rPr/>
      </w:pPr>
      <w:r>
        <w:rPr>
          <w:rFonts w:cs="Times New Roman" w:ascii="Times New Roman" w:hAnsi="Times New Roman"/>
        </w:rPr>
        <w:t>Персональные  данные, в отношении которых дается настоящее соглас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ключают    данные,    указанные    в    настоящем  согласии,  заявлен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ставленных заявителем документах и данные о выдаче ПМПК заключения.</w:t>
      </w:r>
    </w:p>
    <w:p>
      <w:pPr>
        <w:pStyle w:val="OEM"/>
        <w:ind w:firstLine="708"/>
        <w:rPr/>
      </w:pPr>
      <w:r>
        <w:rPr>
          <w:rFonts w:cs="Times New Roman" w:ascii="Times New Roman" w:hAnsi="Times New Roman"/>
        </w:rPr>
        <w:t>Действия  с  персональными  данными  включают  в  себя  их обработ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сбор,    запись,    систематизацию,    накопление,  хранение,  уточ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обновление,    изменение),    извлечение,    использование,    передач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езличивание,       блокирование,    удаление,    уничтожение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сональных    данных    автоматизированная  (с  использованием  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числительной техники) либо без использования средств автоматизации.</w:t>
      </w:r>
    </w:p>
    <w:p>
      <w:pPr>
        <w:pStyle w:val="OEM"/>
        <w:ind w:firstLine="708"/>
        <w:rPr/>
      </w:pPr>
      <w:r>
        <w:rPr>
          <w:rFonts w:cs="Times New Roman" w:ascii="Times New Roman" w:hAnsi="Times New Roman"/>
        </w:rPr>
        <w:t>Согласие  действует с момента его подачи до моего письменного отзы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нного согласия.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 20__ г.                          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дата подачи заявления)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/>
          <w:color w:val="26282F"/>
        </w:rPr>
        <w:t>Согласие на предоставление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психолого-медико-педагогической комиссией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</w:rPr>
        <w:t>(далее также - ПМПК) сведений о наличии либо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отсутствии у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</w:rPr>
        <w:t>обучающегося недостатков в физическом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и (или) психологическом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</w:rPr>
        <w:t>развитии, препятствующих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получению образования без созда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специальных условий</w:t>
      </w:r>
    </w:p>
    <w:p>
      <w:pPr>
        <w:pStyle w:val="Style17"/>
        <w:rPr>
          <w:rFonts w:ascii="Times New Roman" w:hAnsi="Times New Roman" w:cs="Times New Roman"/>
          <w:b/>
          <w:b/>
          <w:color w:val="26282F"/>
          <w:szCs w:val="24"/>
          <w:lang w:val="ru-RU"/>
        </w:rPr>
      </w:pPr>
      <w:r>
        <w:rPr>
          <w:rFonts w:cs="Times New Roman"/>
          <w:b/>
          <w:color w:val="26282F"/>
          <w:szCs w:val="24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OEM"/>
        <w:rPr/>
      </w:pPr>
      <w:r>
        <w:rPr>
          <w:rFonts w:cs="Times New Roman" w:ascii="Times New Roman" w:hAnsi="Times New Roman"/>
        </w:rPr>
        <w:t>проживающая(ий) по адресу: _______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 _________________ 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серия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номер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дата выдачи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место выдачи паспорт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: 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психолого-медико-педагогической комиссии, организации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которой она создан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ведений о наличии либо отсутствии у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обучающегося, дата рождени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в в физическом и (или) психологическом развитии, препятствующих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ю образования  без создания  специальных условий,  содержащихся в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ключении ПМПК, в уполномоченный орган.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 20__ г.                          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ата подачи заявления)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4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Директору МБОУ _______________</w:t>
      </w:r>
    </w:p>
    <w:p>
      <w:pPr>
        <w:pStyle w:val="Normal"/>
        <w:ind w:left="5580" w:hanging="0"/>
        <w:jc w:val="both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16"/>
        <w:ind w:left="0" w:right="0" w:hanging="0"/>
        <w:rPr/>
      </w:pPr>
      <w:r>
        <w:rPr>
          <w:szCs w:val="24"/>
        </w:rPr>
        <w:t>о предоставлении двухразового бесплатного питания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Я 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полномочия представителя)</w:t>
      </w:r>
    </w:p>
    <w:p>
      <w:pPr>
        <w:pStyle w:val="OEM"/>
        <w:rPr/>
      </w:pPr>
      <w:r>
        <w:rPr>
          <w:rFonts w:cs="Times New Roman" w:ascii="Times New Roman" w:hAnsi="Times New Roman"/>
        </w:rPr>
        <w:t>прошу предоставить двухразовое бесплатное питание, ______________________</w:t>
      </w:r>
      <w:r>
        <w:rPr>
          <w:rFonts w:cs="Times New Roman" w:ascii="Times New Roman" w:hAnsi="Times New Roman"/>
          <w:lang w:val="ru-RU"/>
        </w:rPr>
        <w:t>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обучающегос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(ей)___класса(группы) ____________________________________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указывается наименование </w:t>
      </w:r>
      <w:r>
        <w:rPr>
          <w:rFonts w:cs="Times New Roman" w:ascii="Times New Roman" w:hAnsi="Times New Roman"/>
          <w:lang w:val="ru-RU"/>
        </w:rPr>
        <w:t>образовательной</w:t>
      </w:r>
      <w:r>
        <w:rPr>
          <w:rFonts w:cs="Times New Roman" w:ascii="Times New Roman" w:hAnsi="Times New Roman"/>
        </w:rPr>
        <w:t xml:space="preserve"> организации)</w:t>
      </w:r>
    </w:p>
    <w:p>
      <w:pPr>
        <w:pStyle w:val="OEM"/>
        <w:rPr/>
      </w:pPr>
      <w:r>
        <w:rPr>
          <w:rFonts w:cs="Times New Roman" w:ascii="Times New Roman" w:hAnsi="Times New Roman"/>
        </w:rPr>
        <w:t>Мне    разъяснено    об    обязанности    законного    представ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овершеннолетнего  обучающегося с ограниченными возможностями здоровь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вершеннолетнего  обучающегося  с ограниченными возможностями здоровь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чение    трех   рабочих  дней  со  дня  наступления  случая,  вл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кращение   предоставления  двухразового  бесплатного  питания  (утр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а    обучающегося  на  получение  двухразового  бесплатного  питания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сьменно  сообщить  об  этом  руководителю  государственной  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ласти, осуществляющей образовательную деятельность.</w:t>
      </w:r>
    </w:p>
    <w:p>
      <w:pPr>
        <w:pStyle w:val="OEM"/>
        <w:rPr/>
      </w:pPr>
      <w:r>
        <w:rPr>
          <w:rFonts w:cs="Times New Roman" w:ascii="Times New Roman" w:hAnsi="Times New Roman"/>
        </w:rPr>
        <w:t>Для    направления    межведомственных   запросов  о  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едений,    необходимых   для  предоставления  двухразового  беспла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тания, сообщаю следующие данные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780"/>
      </w:tblGrid>
      <w:tr>
        <w:trPr>
          <w:trHeight w:val="262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данных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ные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</w:rPr>
              <w:t>Если не представлено заключение психолого-медико-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едагогической комиссии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именование организации, выдавшей заключение психолого-медико-педагогической комиссии</w:t>
            </w:r>
          </w:p>
        </w:tc>
        <w:tc>
          <w:tcPr>
            <w:tcW w:w="3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"</w:t>
      </w:r>
      <w:r>
        <w:rPr/>
        <w:t>__" ____________________ 20___г.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ления:</w:t>
      </w:r>
    </w:p>
    <w:p>
      <w:pPr>
        <w:pStyle w:val="Normal"/>
        <w:jc w:val="both"/>
        <w:rPr/>
      </w:pPr>
      <w:r>
        <w:rPr>
          <w:bCs/>
        </w:rPr>
        <w:t>Дата принятия заявления и приложенных к нему документов  "</w:t>
      </w:r>
      <w:r>
        <w:rPr/>
        <w:t xml:space="preserve">___" ________ 20___г. </w:t>
      </w:r>
    </w:p>
    <w:p>
      <w:pPr>
        <w:pStyle w:val="Normal"/>
        <w:jc w:val="both"/>
        <w:rPr/>
      </w:pPr>
      <w:r>
        <w:rPr/>
        <w:t xml:space="preserve">Должность специалиста, принявшего документы, _________________________________ </w:t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Подпись ____________________________________ .</w:t>
      </w:r>
      <w:r>
        <w:br w:type="page"/>
      </w:r>
    </w:p>
    <w:p>
      <w:pPr>
        <w:pStyle w:val="Normal"/>
        <w:jc w:val="right"/>
        <w:rPr/>
      </w:pPr>
      <w:r>
        <w:rPr/>
        <w:t>Приложение 5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Директору МБОУ _______________</w:t>
      </w:r>
    </w:p>
    <w:p>
      <w:pPr>
        <w:pStyle w:val="ConsPlusNonformat"/>
        <w:jc w:val="right"/>
        <w:rPr/>
      </w:pPr>
      <w:r>
        <w:rPr/>
        <w:t>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ой компенсации на пит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Я,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,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совершеннолетнего обучающегося/законн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я несовершеннолетнего обучающегося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аспорт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ошу предоставить денежную компенсацию на питание мне, моему(ей) сыну(дочери), подопечному (подопечной) </w:t>
      </w:r>
      <w:r>
        <w:rPr>
          <w:b/>
        </w:rPr>
        <w:t>(ненужное зачеркнуть)</w:t>
      </w:r>
      <w:r>
        <w:rPr/>
        <w:t xml:space="preserve">   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фамилия, имя, отчество обучающегося)</w:t>
      </w:r>
    </w:p>
    <w:p>
      <w:pPr>
        <w:pStyle w:val="TextBody"/>
        <w:spacing w:before="0" w:after="0"/>
        <w:jc w:val="both"/>
        <w:rPr/>
      </w:pPr>
      <w:r>
        <w:rPr/>
        <w:t>обучающемуся(ей)_______класса________________________________________________.</w:t>
      </w:r>
    </w:p>
    <w:p>
      <w:pPr>
        <w:pStyle w:val="TextBody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наименование общеобразовательной организации)</w:t>
        <w:tab/>
        <w:t xml:space="preserve"> </w:t>
      </w:r>
      <w:r>
        <w:rPr/>
        <w:t xml:space="preserve">    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ающемуся(ей) с ограниченными возможностями  здоровья,  относящемуся к</w:t>
      </w:r>
    </w:p>
    <w:p>
      <w:pPr>
        <w:pStyle w:val="OEM"/>
        <w:rPr/>
      </w:pPr>
      <w:r>
        <w:rPr>
          <w:rFonts w:cs="Times New Roman" w:ascii="Times New Roman" w:hAnsi="Times New Roman"/>
          <w:lang w:val="ru-RU"/>
        </w:rPr>
        <w:t>следующей категории обучающихся:</w:t>
      </w:r>
      <w:hyperlink w:anchor="anchor151">
        <w:r>
          <w:rPr>
            <w:rStyle w:val="InternetLink"/>
            <w:rFonts w:cs="Times New Roman" w:ascii="Times New Roman" w:hAnsi="Times New Roman"/>
            <w:lang w:val="ru-RU"/>
          </w:rPr>
          <w:t>*</w:t>
        </w:r>
      </w:hyperlink>
    </w:p>
    <w:tbl>
      <w:tblPr>
        <w:tblW w:w="9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805"/>
      </w:tblGrid>
      <w:tr>
        <w:trPr>
          <w:trHeight w:val="554" w:hRule="atLeast"/>
        </w:trPr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обучающемуся(ей) по адаптированным основным общеобразовательным программам индивидуально на дому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традающему(ей) сахарным диабетом, целиакией, фенилкетонурией, муковисцидозом, пищевой аллергией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  <w:lang w:val="ru-RU"/>
        </w:rPr>
      </w:pPr>
      <w:bookmarkStart w:id="7" w:name="anchor151"/>
      <w:bookmarkEnd w:id="7"/>
      <w:r>
        <w:rPr>
          <w:rFonts w:cs="Times New Roman" w:ascii="Times New Roman" w:hAnsi="Times New Roman"/>
          <w:sz w:val="18"/>
          <w:szCs w:val="18"/>
        </w:rPr>
        <w:t>* Нужное отметить знаком "V"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денежной компенсации  прошу  производить  путем перечисления средств на счет в кредитной организации, через почтовое отделение (ненужное зачеркнуть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Обязуюсь  в  течение  трех  рабочих  дней со дня наступления случ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лекущего  прекращение  предоставления  денежной  компенсации  на пит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утраты  права  обучающегося  на  предоставление  денежной компенсации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итание),    письменно  сообщить  об  этом  руководителю  </w:t>
      </w:r>
      <w:r>
        <w:rPr>
          <w:rFonts w:cs="Times New Roman" w:ascii="Times New Roman" w:hAnsi="Times New Roman"/>
          <w:lang w:val="ru-RU"/>
        </w:rPr>
        <w:t xml:space="preserve">образовательной </w:t>
      </w:r>
      <w:r>
        <w:rPr>
          <w:rFonts w:cs="Times New Roman" w:ascii="Times New Roman" w:hAnsi="Times New Roman"/>
        </w:rPr>
        <w:t>организации.</w:t>
      </w:r>
    </w:p>
    <w:p>
      <w:pPr>
        <w:pStyle w:val="OEM"/>
        <w:ind w:firstLine="708"/>
        <w:rPr/>
      </w:pPr>
      <w:r>
        <w:rPr>
          <w:rFonts w:cs="Times New Roman" w:ascii="Times New Roman" w:hAnsi="Times New Roman"/>
        </w:rPr>
        <w:t>Для    направления    межведомственных   запросов  о  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едений,    необходимых   для  предоставления  двухразового  беспла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тания, сообщаю следующие данны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366"/>
      </w:tblGrid>
      <w:tr>
        <w:trPr>
          <w:trHeight w:val="257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данных</w:t>
            </w:r>
          </w:p>
        </w:tc>
        <w:tc>
          <w:tcPr>
            <w:tcW w:w="3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сли не представлена копия справки из медицинской организации</w:t>
            </w:r>
          </w:p>
        </w:tc>
      </w:tr>
      <w:tr>
        <w:trPr>
          <w:trHeight w:val="257" w:hRule="atLeast"/>
        </w:trPr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Наименование медицинской организации</w:t>
            </w:r>
          </w:p>
        </w:tc>
        <w:tc>
          <w:tcPr>
            <w:tcW w:w="3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Если не представлено заключение психолого-медико-педагогической комиссии</w:t>
            </w:r>
          </w:p>
        </w:tc>
      </w:tr>
      <w:tr>
        <w:trPr>
          <w:trHeight w:val="257" w:hRule="atLeast"/>
        </w:trPr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Наименование организации, выдавшей заключение психолого-медико-педагогической комиссии</w:t>
            </w:r>
          </w:p>
        </w:tc>
        <w:tc>
          <w:tcPr>
            <w:tcW w:w="3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 20_____ г.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заявления и приложенных к нему документов «_____»______________ 20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специалиста, принявшего документы,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6 к Порядку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Директору МБОУ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ой компенсации на пит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полномочия представител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денежную компенсацию на питание, 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обучающегос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(ей) ___ класса (группы) 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 xml:space="preserve">(указывается наименование </w:t>
      </w:r>
      <w:r>
        <w:rPr>
          <w:rFonts w:cs="Times New Roman" w:ascii="Times New Roman" w:hAnsi="Times New Roman"/>
          <w:lang w:val="ru-RU"/>
        </w:rPr>
        <w:t>образовательной</w:t>
      </w:r>
      <w:r>
        <w:rPr>
          <w:rFonts w:cs="Times New Roman" w:ascii="Times New Roman" w:hAnsi="Times New Roman"/>
        </w:rPr>
        <w:t xml:space="preserve"> организации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(ей) с ограниченными возможностями  здоровья,  относящемуся к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й категории обучающихся:</w:t>
      </w:r>
      <w:hyperlink w:anchor="anchor16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876"/>
      </w:tblGrid>
      <w:tr>
        <w:trPr>
          <w:trHeight w:val="531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учающемуся(ей) по адаптированным основным общеобразовательным программам индивидуально на дому</w:t>
            </w:r>
          </w:p>
        </w:tc>
        <w:tc>
          <w:tcPr>
            <w:tcW w:w="2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традающему(ей) сахарным диабетом, целиакией, фенилкетонурией, муковисцидозом, пищевой аллергией</w:t>
            </w:r>
          </w:p>
        </w:tc>
        <w:tc>
          <w:tcPr>
            <w:tcW w:w="2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  <w:lang w:val="ru-RU"/>
        </w:rPr>
      </w:pPr>
      <w:bookmarkStart w:id="8" w:name="anchor161"/>
      <w:bookmarkEnd w:id="8"/>
      <w:r>
        <w:rPr>
          <w:rFonts w:cs="Times New Roman" w:ascii="Times New Roman" w:hAnsi="Times New Roman"/>
          <w:sz w:val="18"/>
          <w:szCs w:val="18"/>
        </w:rPr>
        <w:t>* Нужное отметить знаком "V"</w:t>
      </w:r>
    </w:p>
    <w:p>
      <w:pPr>
        <w:pStyle w:val="OEM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у денежной компенсации  прошу  производить  путем перечисления средств на счет в кредитной организации, через почтовое отделение (ненужное за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   разъяснено    об    обязанности    законного    представ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овершеннолетнего  обучающегося с ограниченными возможностями здоровья,</w:t>
      </w:r>
    </w:p>
    <w:p>
      <w:pPr>
        <w:pStyle w:val="OEM"/>
        <w:rPr/>
      </w:pPr>
      <w:r>
        <w:rPr>
          <w:rFonts w:cs="Times New Roman" w:ascii="Times New Roman" w:hAnsi="Times New Roman"/>
        </w:rPr>
        <w:t>совершеннолетнего  обучающегося  с ограниченными возможностями здоровь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чение    трех   рабочих  дней  со  дня  наступления  случая,  вл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кращение  предоставления денежной компенсации на питание (утраты пр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учающегося на    предоставление  денежной  компенсации  на  питание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исьменно  сообщить  об  этом  руководителю </w:t>
      </w:r>
      <w:r>
        <w:rPr>
          <w:rFonts w:cs="Times New Roman" w:ascii="Times New Roman" w:hAnsi="Times New Roman"/>
          <w:lang w:val="ru-RU"/>
        </w:rPr>
        <w:t>образовательной</w:t>
      </w:r>
      <w:r>
        <w:rPr>
          <w:rFonts w:cs="Times New Roman" w:ascii="Times New Roman" w:hAnsi="Times New Roman"/>
        </w:rPr>
        <w:t xml:space="preserve"> 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 20_____ г.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заявления и приложенных к нему документов «_____»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7 к Порядку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СОГЛАСИЕ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на обработку персональных данны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 __________________ 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 серия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номер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ата выдачи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то выдачи паспорт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ператорам персональных данных: 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наименование, место нахождения уполномоченного орга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/персональных  данных  обучающегося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м   (законным   представителем)   которого  я   являюсь   (нужное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, дата рождения)</w:t>
      </w:r>
    </w:p>
    <w:p>
      <w:pPr>
        <w:pStyle w:val="OEM"/>
        <w:rPr/>
      </w:pPr>
      <w:r>
        <w:rPr>
          <w:rFonts w:cs="Times New Roman" w:ascii="Times New Roman" w:hAnsi="Times New Roman"/>
        </w:rPr>
        <w:t>касающихся    сведений   о   наличии   (отсутствии)  у   обучающегося  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граниченными    возможностями   здоровья  сахарного  диабета,  целиак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енилкетонурии,  муковисцидоза,  пищевой аллергии, в целях 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нежной компенсации    питания    в    соответствии    с  действ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сональные  данные, в отношении которых дается настоящее соглас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ключают    данные,    указанные    в    настоящем  согласии,  заявлен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ставленных заявителем документах и данные о выдаче справки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йствия  с  персональными  данными  включают  в  себя  их обработ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сбор,    запись,    систематизацию,    накопление,  хранение,  уточ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обновление,    изменение),    извлечение,    использование,    передач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езличивание,       блокирование,    удаление,    уничтожение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сональных    данных    автоматизированная  (с  использованием  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числительной техники) либо без использования средств автоматизации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ие  действует с момента его подачи до моего письменного отзы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нного согласия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 20__ г.                          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(подпись)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5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 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Согласие на предоставление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/>
          <w:color w:val="26282F"/>
        </w:rPr>
        <w:t>медицинской организацией сведений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о наличии у обучающегося с ограниченным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</w:rPr>
        <w:t>возможностями здоровья сахарного диабета,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целиакии, фенилкетонурии, муковисцидоза,</w:t>
      </w:r>
      <w:r>
        <w:rPr>
          <w:rFonts w:cs="Times New Roman" w:ascii="Times New Roman" w:hAnsi="Times New Roman"/>
          <w:b/>
          <w:color w:val="26282F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пищевой аллерги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  <w:lang w:val="ru-RU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26282F"/>
          <w:szCs w:val="24"/>
          <w:lang w:val="ru-RU"/>
        </w:rPr>
      </w:pPr>
      <w:r>
        <w:rPr>
          <w:rFonts w:cs="Times New Roman"/>
          <w:b/>
          <w:color w:val="26282F"/>
          <w:szCs w:val="24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 __________________ 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>серия              номер               дата выдачи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то выдачи паспорта)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: 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ведений о наличии либо отсутствии у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обучающегося, дата рождения)</w:t>
      </w:r>
    </w:p>
    <w:p>
      <w:pPr>
        <w:pStyle w:val="OEM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ого  диабета,  целиакии,   фенилкетонурии,  муковисцидоза,  пищевой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ргии, в уполномоченный орган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 20__ г.                          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(дата подачи заявления)                                 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ar-SA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eastAsia="Symbol" w:cs="Courier New"/>
      <w:lang w:val="en-US" w:eastAsia="en-US"/>
    </w:rPr>
  </w:style>
  <w:style w:type="paragraph" w:styleId="Style17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 w:eastAsia="en-US"/>
    </w:rPr>
  </w:style>
  <w:style w:type="paragraph" w:styleId="Style18">
    <w:name w:val="Прижатый влево"/>
    <w:basedOn w:val="Normal"/>
    <w:qFormat/>
    <w:pPr>
      <w:suppressAutoHyphens w:val="true"/>
    </w:pPr>
    <w:rPr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3:00Z</dcterms:created>
  <dc:creator>Татьна Александровна</dc:creator>
  <dc:description/>
  <dc:language>en-US</dc:language>
  <cp:lastModifiedBy>Zverdvd.org</cp:lastModifiedBy>
  <cp:lastPrinted>2023-08-29T09:03:00Z</cp:lastPrinted>
  <dcterms:modified xsi:type="dcterms:W3CDTF">2023-08-29T06:04:00Z</dcterms:modified>
  <cp:revision>3</cp:revision>
  <dc:subject/>
  <dc:title>УПРАВЛЕНИЕ ОБРАЗОВАНИЯ ВОЖЕГОДСКОГО МУНИЦИПАЛЬНОГО РАЙОНА</dc:title>
</cp:coreProperties>
</file>