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9" w:right="-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529" w:right="-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жегодского муниципального </w:t>
      </w:r>
    </w:p>
    <w:p>
      <w:pPr>
        <w:pStyle w:val="Normal"/>
        <w:widowControl w:val="false"/>
        <w:autoSpaceDE w:val="false"/>
        <w:ind w:left="5529" w:right="-3" w:hanging="0"/>
        <w:rPr>
          <w:sz w:val="28"/>
          <w:szCs w:val="28"/>
        </w:rPr>
      </w:pPr>
      <w:r>
        <w:rPr>
          <w:sz w:val="28"/>
          <w:szCs w:val="28"/>
        </w:rPr>
        <w:t>округа  от  25.08.2023  № 763</w:t>
      </w:r>
    </w:p>
    <w:p>
      <w:pPr>
        <w:pStyle w:val="Normal"/>
        <w:widowControl w:val="false"/>
        <w:autoSpaceDE w:val="false"/>
        <w:ind w:left="5529" w:right="-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конкурсе «Дети против мусо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положение определяет порядок организации и проведения конкурса «Дети против мусора» (далее – конкурс) среди детей, их родителей и педагогов, его организационное обеспечение, а также порядок участия в конкурсе, требования к конкурсным работам и награждение побед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– администрация Вожегодского муниципального округа (далее - Организ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нкурса</w:t>
      </w:r>
    </w:p>
    <w:p>
      <w:pPr>
        <w:pStyle w:val="Normal"/>
        <w:ind w:left="108" w:right="-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детей и их родителей к проблемам загрязнения и охраны окружающей среды;</w:t>
      </w:r>
    </w:p>
    <w:p>
      <w:pPr>
        <w:pStyle w:val="Normal"/>
        <w:ind w:left="108" w:right="-119" w:firstLine="567"/>
        <w:jc w:val="both"/>
        <w:rPr/>
      </w:pPr>
      <w:r>
        <w:rPr>
          <w:sz w:val="28"/>
          <w:szCs w:val="28"/>
        </w:rPr>
        <w:t>- стимулирование развития личности, творческой инициативы и эстетического вкуса;</w:t>
      </w:r>
    </w:p>
    <w:p>
      <w:pPr>
        <w:pStyle w:val="Normal"/>
        <w:ind w:left="108" w:right="-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и взрослых к художественным видам творчества;</w:t>
      </w:r>
    </w:p>
    <w:p>
      <w:pPr>
        <w:pStyle w:val="Normal"/>
        <w:ind w:left="108" w:right="-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условий для повышения экологической культуры детей и экологического сознания.</w:t>
      </w:r>
    </w:p>
    <w:p>
      <w:pPr>
        <w:pStyle w:val="Normal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 Участник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имать участие дети и подростки от общеобразовательных учреждений округа, дошкольных образовательных учреждений, общественных организаций, а также отдельные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К участию в конкурсе принимаются коллективные работы, а также индивидуальные работы, выполненные ребенком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 Номинаци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Конкурса устанавливаются 2 номин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регите природу!»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боты в данной номинации могут отражать отношение человека к природе родного края, взаимоотношения человека и природы, защита человеком животного мира и другие представления в рамках заданного тема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ходам – нет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 данной номинации могут содержать призыв к сбору и переработке отходов, раздельному сбору отходов, иллюстрировать варианты вторичного использования отходов, отражать ответственность человека за сохранение окружающей среды и другие представления в рамках заданной 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, предъявляемые к работа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принимаются работы, выполненные без компьютерной граф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листовки – размер: А4 (210х9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плакаты могут быть выполнены на бумаге любой толщины в формате А3 (297х42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елки – все виды декоративно-прикладного искусства (аппликация, вышивка, выжигание, резьба по дереву, роспись по различным материалам, изделия из дерева, глины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 всем работам необходимо приложить сопроводительное письмо по установленной форме согласно приложению 1 к настоящему Положению и перечень присланных на конкурс работ (название работы, имя и фамилия автора, детское учреждение, студия или кружок, где он занимается, фамилия, имя, отчество (при наличии) руковод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6. Порядок представления работ на Конкурс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 в Конкурсе необходимо направить работу с сопроводительным письмом Организатору по адресу: п. Вожега, ул. Садовая, д. 15, каб. 28 </w:t>
      </w:r>
      <w:r>
        <w:rPr>
          <w:b/>
          <w:sz w:val="28"/>
          <w:szCs w:val="28"/>
          <w:u w:val="single"/>
        </w:rPr>
        <w:t>до 20 сентяб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олняя сопроводительное письмо и предоставляя работы для участия в Конкурсе, участник дает согласие на их последующее использование (на официальном сайте Организатора, в издательской литературе, календарной и иной информационной продукции) Организатором с указанием автора и авторского названия фотограф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тор Конкурса гарантирует сохранность персональных данных участника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пускаются к участию в Конкурсе после проверки соответствия поступающих работ настоящему Положению, тематике Конкурса и его номинациям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7. Организация и подведение итогов Конкурс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u w:val="single"/>
        </w:rPr>
        <w:t>Организация 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еспечения проведения и участия в подведении итогов Конкурса  Организатор  создает Конкурсную комисс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принимает участие в подведении окончательных итогов, определении победителей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ы участников конкурса возвращаются после завершения конкурса. Работы победителей будут направлены на участие в выставке «Природа Вологодской области», которая состоится 21-22 сентября 2023 года в г. Вол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u w:val="single"/>
        </w:rPr>
        <w:t>Критерии конкурсного отбор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ями конкурсного отбора являются личные предпочтения членов конкурсной комиссии  Организатора, которые выражаются оценкой конкурсных работ по  пятибалльной шк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бедителем признается автор, чья работа набрала максимальное количество баллов в соответствующей номинации. В случае, если две и (или) более работы набрали одинаковое количество баллов, то победитель определяется Конкурсной комиссией в соответствии с критериями отбора, указанными ниж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работ принимаются  во внимание следующие критери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выразительность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рове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момента, отображенного в работ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мысла и воплощения работы номинации конкурс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Комиссии вместе с работами-победителями размещается на официальном сайте Организатора не позднее 30 сентября 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8. Награждение победителей Конкур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Все участники Конкурса награждаются Дипломами учас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работе, представленной на конкурс «Дети против мусо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ание работы</w:t>
      </w:r>
      <w:r>
        <w:rPr>
          <w:i/>
          <w:sz w:val="28"/>
          <w:szCs w:val="28"/>
        </w:rPr>
        <w:t xml:space="preserve"> 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i/>
          <w:sz w:val="28"/>
          <w:szCs w:val="28"/>
        </w:rPr>
        <w:t>Номинация</w:t>
      </w:r>
      <w:r>
        <w:rPr>
          <w:i/>
          <w:sz w:val="28"/>
          <w:szCs w:val="28"/>
        </w:rPr>
        <w:t xml:space="preserve"> 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Сведения об авторе</w:t>
      </w:r>
      <w:r>
        <w:rPr>
          <w:i/>
          <w:sz w:val="28"/>
          <w:szCs w:val="28"/>
        </w:rPr>
        <w:t xml:space="preserve"> 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szCs w:val="28"/>
        </w:rPr>
      </w:pPr>
      <w:r>
        <w:rPr>
          <w:i/>
          <w:sz w:val="22"/>
          <w:szCs w:val="28"/>
        </w:rPr>
        <w:t xml:space="preserve">                             </w:t>
      </w:r>
      <w:r>
        <w:rPr>
          <w:szCs w:val="28"/>
        </w:rPr>
        <w:t>(ФИ О(при наличии) автора (коллектива авторов), возраст, точный адрес)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(контактные телефоны, название учреждения, ФИ О (при наличии)  руководителя – без сокращ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Style10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Style11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2">
    <w:name w:val="Нижний колонтитул Знак"/>
    <w:basedOn w:val="Style8"/>
    <w:qFormat/>
    <w:rPr>
      <w:rFonts w:cs="Times New Roman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3">
    <w:name w:val="Название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8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276" w:hanging="425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5:00Z</dcterms:created>
  <dc:creator>УПРАВЛЕНИЕ ГЕОЛОГИИ</dc:creator>
  <dc:description/>
  <cp:keywords/>
  <dc:language>en-US</dc:language>
  <cp:lastModifiedBy>Admin</cp:lastModifiedBy>
  <cp:lastPrinted>2023-08-25T13:47:00Z</cp:lastPrinted>
  <dcterms:modified xsi:type="dcterms:W3CDTF">2023-08-25T10:48:00Z</dcterms:modified>
  <cp:revision>23</cp:revision>
  <dc:subject/>
  <dc:title>АДМИНИСТРАЦИЯ ВОЛОГОДСКОЙ ОБЛАСТИ</dc:title>
</cp:coreProperties>
</file>