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8"/>
      <w:bookmarkEnd w:id="0"/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муниципальную программу «Формирование современной городской среды на территории Вожегодского муниципального округа на</w:t>
            </w:r>
            <w:r>
              <w:rPr>
                <w:caps/>
                <w:sz w:val="28"/>
                <w:szCs w:val="28"/>
              </w:rPr>
              <w:t xml:space="preserve"> 2023-2027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Msonormal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Вожегодского муниципального округа администрация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1. Внести в 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>годы»,  утвержденную постановлением администрации Вожегодского муниципального района   от 28 декабря 2022 года  № 806  «Об утверждении муниципальной программы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 xml:space="preserve">годы», (далее – Программа)   следующие изменени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3 к подпрограмме 1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3 к подпрограмме 2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жегодского муниципального округа от 31 июля 2023 года № 674 «О внесении изменений в 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 xml:space="preserve">год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Настоящее постановление 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С.Н.Семен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 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Вожегодского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25.08.2023  №   757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 дворовых территорий, нуждающихся в благоустройстве и подлежащих благоустройству на территории п.Воже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9"/>
        <w:gridCol w:w="5285"/>
        <w:gridCol w:w="15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кол-во дворовых терри-тор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кол-во МК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п.Вожега, ул.Садовая, 11,1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 Спортивная,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 Хватова,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Октябрьская, 42б, 42а, 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пер.Транспортный, 18,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Октябрьская, 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Октябрьская, 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Октябрьская, 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 Садовая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 Спортивная,6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Октябрьская, 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п.Вожега, ул.Октябрьская, 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Вожегодский муниципальный округ,  п.Вожега ул. Октябрьская, 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 ул. Октябрьская, 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Вожегодский муниципальный округ,  п.Вожега,  ул. Октябрьская, 40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Вожегодский муниципальный округ,  п.Вожега,  ул. Октябрьская, 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45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 ул. Садовая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 п.Вожега, ул. Мира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Путейская,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Путейская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Вожегодский муниципальный округ,  п.Вожега, ул. Мира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Путейская, 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Хватова, 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,35,3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Мира, 2,4,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пер. Октябрьский,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 Вожегодский муниципальный округ, п.Вожега, ул. Советская, 9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Кузнецова 7а, 7 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2,43,44,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Транспортная, 16,18,20,22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11, Связи,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Садовая, 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,5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Транспортная, 31,33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40 лет Победы, 1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Вожегодский муниципальный округ, п.Вожега, ул. Октябрьская, 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Садовая, 29а, ул. Мира, 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64а, 66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 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огодская область,  Вожегодский муниципальный округ, п.Вожега, ул. Октябрьская, 73,73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59,61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 59а,59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Вожегодский муниципальный округ, п.Вожега, ул. Октябрьская, 65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,6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61, 63, 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Октябрьская, 67а,67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пер. Транспортный, 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ая область, Вожегодский муниципальный округ, п.Вожега, пер. Транспортный, 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воров, 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квартирных жилых до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дома</w:t>
            </w:r>
          </w:p>
        </w:tc>
      </w:tr>
    </w:tbl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 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Вожегодского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  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 общественных  территорий, подлежащих благоустройству на территории Вожегодского муниципального округа в 2023-2027 г.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962"/>
        <w:gridCol w:w="160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, м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 год- 2020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площадь(1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площадь(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ер ул. Советская(1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ер ул. Советская (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0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Октябрьская между д.44-46 (1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 Октябрьская ( вдоль д.35, газон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район, Вожегодское городское поселение, п.Вож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Октябрьская между д.44-46 (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 Вожегодский муниципальный округ, п.Вож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 Октябрьская ( вдоль д.35, газоны)( 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округ, п. Кадниковский. ул. Первомайская,  центральная площадь  (2 эта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5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 Вожегодский муниципальный округ, п.Вожег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ый пар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муниципальный округ,  п.Вож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ер  ул. Октябрьск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(2027 г.) за счет средств указанных лиц в соответствии с требованиями утвержденных правил благоустройства Вожегод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>в 2023-2027 год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м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 Вожега, ул. Октябрьская, д.28 , 35:06:010300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 Вожега, ул. Октябрьская, д.22 , 35:06:0103004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муниципальный район, Вожегодское городское поселение, п.Вожега, ул. Садовая, д.5,  35:06:0101007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 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Свободы, 35:06:0104001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Садовая, 1 , 35:06:0101007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ул. Садовая, 1 , 35:06:0101007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годская область,  Вожегодский муниципальный округ, п.Вожега, пер.Транспортный, д.16, 35:06:0101002: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годская область, Вожегодский муниципальный округ, п.Вожега, ул. Октябрьская, дом 5а, 35:06:0101004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1:00Z</dcterms:created>
  <dc:creator>SokolovAS</dc:creator>
  <dc:description/>
  <cp:keywords/>
  <dc:language>en-US</dc:language>
  <cp:lastModifiedBy>Holodilova</cp:lastModifiedBy>
  <cp:lastPrinted>2023-08-28T08:37:00Z</cp:lastPrinted>
  <dcterms:modified xsi:type="dcterms:W3CDTF">2023-08-28T05:41:00Z</dcterms:modified>
  <cp:revision>14</cp:revision>
  <dc:subject/>
  <dc:title>1</dc:title>
</cp:coreProperties>
</file>