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313055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3.08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24.65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313055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4.65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277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7"/>
                <w:szCs w:val="27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sz w:val="27"/>
                <w:szCs w:val="27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rPr>
                <w:rFonts w:cs="Calibri"/>
                <w:sz w:val="27"/>
                <w:szCs w:val="27"/>
                <w:lang w:val="en-US"/>
              </w:rPr>
            </w:pPr>
            <w:r>
              <w:rPr>
                <w:rFonts w:cs="Calibri"/>
                <w:sz w:val="27"/>
                <w:szCs w:val="27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 w:before="0" w:after="200"/>
              <w:rPr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мероприятий по борьбе с борщевиком Сосновского на территории Вожегодского муниципального округа на 2024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Вологодской области от 26 октября 2020 года № 1297 «О государственной программе «Комплексное развитие сельских территорий Вологодской области на 2021 – 2025 годы» </w:t>
      </w: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лан мероприятий по борьбе с борщевиком Сосновского на территории Вожегодского муниципального округа на 2024 год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 1 января 2024 года и подлежит опубликованию в газете «Борь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ожег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С.Н. Сем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5528"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8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28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5528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жег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528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5528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3 № 752</w:t>
      </w:r>
    </w:p>
    <w:p>
      <w:pPr>
        <w:pStyle w:val="Normal"/>
        <w:widowControl w:val="false"/>
        <w:autoSpaceDE w:val="false"/>
        <w:spacing w:lineRule="auto" w:line="240" w:before="0" w:after="0"/>
        <w:ind w:left="5528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борьбе с борщевиком Сосновского на территории Вожегодского муниципального округа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85"/>
        <w:gridCol w:w="127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сходы, тыс. руб.</w:t>
            </w:r>
          </w:p>
        </w:tc>
      </w:tr>
      <w:tr>
        <w:trPr>
          <w:trHeight w:val="26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4 г.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бработка территорий в границах Вожегодского городского поселения, Тигинского сельского поселения, Явенгского сельского поселения, Бекетовского сельского поселения Вожегодского муниципального района Вологодской области, существовавших до дня их преобразования в муниципальный округ, в соответствии с законом области от 6 мая 2022 года № 5125 – ОЗ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» на площади 21,477 г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Вожегод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89,2191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81,3269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жегод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,89219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560" w:right="850" w:gutter="0" w:header="0" w:top="568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1:00Z</dcterms:created>
  <dc:creator>Miticheva.GY</dc:creator>
  <dc:description/>
  <cp:keywords/>
  <dc:language>en-US</dc:language>
  <cp:lastModifiedBy>Соколова М.Ю.</cp:lastModifiedBy>
  <cp:lastPrinted>2023-08-28T10:04:00Z</cp:lastPrinted>
  <dcterms:modified xsi:type="dcterms:W3CDTF">2023-08-28T07:05:00Z</dcterms:modified>
  <cp:revision>31</cp:revision>
  <dc:subject/>
  <dc:title/>
</cp:coreProperties>
</file>