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 конкурса рисун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рисую этот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 на 2023 – 2027 годы», с целью выявления, развития творческого потенциала детей и подростков в области изобразительного искусства, архитектуры администрация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 с 1 сентября по 30 октября 2023 года конкурс рисунков «Я рисую этот ми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рилагаемое Положение о проведении  конкурса рисунков «Я рисую этот ми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  конкурсную комиссию по проведению  конкурса рисунков «Я рисую этот мир»  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рвов  - первый заместитель главы Вожегодского муниципального округа,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Г. Холодилова - заведующий отделом архитектуры, градостроительства и благоустройства управления строительства и инфраструктуры администрации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огачева – главный специалист отдела архитектуры, градостроительства и благоустройства управления строительства и инфраструктуры администрации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рмакова - главный редактор-директор  АНО «Редакция  газеты «Борьба»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Григорьева - педагог  дополнительного образования МБУ ДО «Вожегодская УДО»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чником  финансирования определить средства местного бюджета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после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С.Н. Семе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</w:t>
      </w:r>
    </w:p>
    <w:p>
      <w:pPr>
        <w:pStyle w:val="ConsPlusNormal"/>
        <w:widowControl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3.08.2023    № 751                                       </w:t>
        <w:tab/>
        <w:t xml:space="preserve">                                                  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проведении конкурса рисунков «Я рисую этот ми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Настоящее Положение определяет цели и задачи, условия участия и категории участников, порядок проведения и подведения итогов   конкурса  рисунков </w:t>
      </w:r>
      <w:r>
        <w:rPr>
          <w:bCs/>
          <w:sz w:val="28"/>
          <w:szCs w:val="28"/>
        </w:rPr>
        <w:t xml:space="preserve">«Я рисую этот мир» </w:t>
      </w:r>
      <w:r>
        <w:rPr>
          <w:sz w:val="28"/>
          <w:szCs w:val="28"/>
        </w:rPr>
        <w:t xml:space="preserve"> (далее –    конкурс рисунк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 конкурса рисунков  является администрация Вожегодского муниципального округа (далее – Организато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Темы для конкурсных рабо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счастливое дет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ое ле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м наш Мир.</w:t>
      </w:r>
    </w:p>
    <w:p>
      <w:pPr>
        <w:pStyle w:val="Normal"/>
        <w:widowControl w:val="false"/>
        <w:shd w:fill="FFFFFF" w:val="clear"/>
        <w:tabs>
          <w:tab w:val="clear" w:pos="1701"/>
          <w:tab w:val="left" w:pos="706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 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 рисунков проводится с  целью выявления, развития творческого потенциала детей и подростков в области изобразительного искусства, архитектур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направлен  на демонстрацию творческих способностей детей и подростков округа, выявление и поддержку талантливых детей. </w:t>
      </w:r>
    </w:p>
    <w:p>
      <w:pPr>
        <w:pStyle w:val="Normal"/>
        <w:shd w:fill="FFFFFF" w:val="clear"/>
        <w:tabs>
          <w:tab w:val="clear" w:pos="1701"/>
          <w:tab w:val="left" w:pos="706" w:leader="none"/>
        </w:tabs>
        <w:spacing w:lineRule="exact" w:line="322"/>
        <w:rPr/>
      </w:pPr>
      <w:r>
        <w:rPr>
          <w:spacing w:val="-3"/>
          <w:sz w:val="28"/>
          <w:szCs w:val="28"/>
        </w:rPr>
        <w:tab/>
        <w:t>2.2.</w:t>
      </w:r>
      <w:r>
        <w:rPr>
          <w:spacing w:val="-3"/>
          <w:sz w:val="28"/>
          <w:szCs w:val="28"/>
          <w:lang w:val="en-US"/>
        </w:rPr>
        <w:t> </w:t>
      </w:r>
      <w:r>
        <w:rPr>
          <w:sz w:val="28"/>
          <w:szCs w:val="28"/>
        </w:rPr>
        <w:t>Задачи  конкурса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1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развитие их творческих способностей, художественного воображения и восприятия архитектурного пространства и архитектур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1"/>
          <w:tab w:val="left" w:pos="0" w:leader="none"/>
        </w:tabs>
        <w:autoSpaceDE w:val="false"/>
        <w:spacing w:lineRule="exact" w:line="326"/>
        <w:ind w:left="0" w:right="5" w:firstLine="706"/>
        <w:jc w:val="both"/>
        <w:rPr/>
      </w:pPr>
      <w:r>
        <w:rPr>
          <w:sz w:val="28"/>
          <w:szCs w:val="28"/>
        </w:rPr>
        <w:t>Создание выставки  лучших рисунко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 конкурса рисунк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рисунков могут принять участие  дети в возрасте от 6 до 13 лет включительно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 в конкурсе рисунков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170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Для участия в конкурсе  рисунков необходимо отправить Организатору заявку  по форме согласно приложению 1  к настоящему Положению вместе с рисунком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>4.2. На конкурс принимаются рисунки, выполненные в любой технике     (акварель, гуашь,  цветные карандаши, фломастеры, пастель, смешанные техники) на бумаге формата А4-А1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исунки должны быть выполнены без помощи родителей и педагогов, соответствовать возрасту участника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Каждый участник конкурса рисунков представляет пояснительную записку (возможно размещение  записки на обороте рисунка), содержащую следующие сведения: 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, дата рождения автора;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ий адрес, контактный телефон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Порядок проведения смотра-конкурса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нкурс проводится  с 1 сентября по 30 октября 2023 года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2. Прием рисунков  осуществляется с 8.00 1 сентября 2023 года до  16.00  30 октября  2023 года по адресу: 162160, п.Вожега, ул.Садовая, 15, каб. 28. 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.00 - 17.15,  пятница с 8.00 – 16.00 (перерыв с 12.00 до  13.00), выходные – суббота, воскресенье. Предпраздничные дни:  понедельник – четверг с 8.00 до 16.15 (перерыв с 12.00 до 13.00), пятница с 8.00 до 15.00 (перерыв с 12.00 до 13.00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ка рисунков осуществляется конкурсной комиссией в срок с 1 ноября 2023 года по 6 ноября 2023 года в соответствии с критериями, указанными в разделе 7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ставка лучших рисунков состоится в фойе администрации Вожегодского муниципального округа с 6 ноября   по 17 ноября 202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>6.1. Для оценки  представленных рисунков   создается конкурсная комиссия  (далее - Комиссия).</w:t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6.2. Состав Комиссии  утверждается постановлением администрации Вожегод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6.3. Комиссия осуществляет  оценку рисунков, определение победителей  конкурса рисунков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4. Заседание Комиссии о подведении итогов конкурса рисунков считается правомочным, если в нем принимает участие не менее двух третей ее  членов. Каждый член Комиссии имеет 1 голос. Решения принимаются простым большинством голосов членов Комиссии, присутствующих на заседании. При равенстве голосов решение принимается председателем Комисс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A1A"/>
          <w:sz w:val="28"/>
          <w:szCs w:val="28"/>
        </w:rPr>
        <w:t>Решение Комиссии оформляется протоколом, который подписывается</w:t>
      </w:r>
      <w:r>
        <w:rPr>
          <w:sz w:val="28"/>
          <w:szCs w:val="28"/>
        </w:rPr>
        <w:t xml:space="preserve"> членами Комиссии, принявшими участие в заседании  </w:t>
      </w:r>
      <w:r>
        <w:rPr>
          <w:color w:val="333333"/>
          <w:sz w:val="28"/>
          <w:szCs w:val="28"/>
          <w:shd w:fill="FFFFFF" w:val="clear"/>
        </w:rPr>
        <w:t>в течение </w:t>
      </w:r>
      <w:r>
        <w:rPr>
          <w:color w:val="1A1A1A"/>
          <w:sz w:val="28"/>
          <w:szCs w:val="28"/>
        </w:rPr>
        <w:t xml:space="preserve"> трех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итерии оценк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ценка рисунков осуществляется по 5-бальной шкале по следующим критериям:</w:t>
      </w:r>
    </w:p>
    <w:p>
      <w:pPr>
        <w:pStyle w:val="Normal"/>
        <w:shd w:fill="FFFFFF" w:val="clear"/>
        <w:spacing w:lineRule="exact" w:line="322"/>
        <w:ind w:left="11" w:firstLine="5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1.1. Соответствие структуре заявки (приложение 1 к Положению)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7.1.2. Соответствие  тематике конкурса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3. Индивидуальный творческий подход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4. Соответствие исполнения возрасту участника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7.1.5. Художественное мастерство, оригинальность идеи.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того конкурса рисунков подводятся в возрастных категор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ладшая группа: 6- 7 лет;  средняя группа:  8 – 11 лет; старшая группа: 12-1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Победители конкурса награждаются дипломами главы  Вожегодского муниципального округа и ценными подар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первое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ценный подарок стоимостью 2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второе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й подарок стоимостью 15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й подарок стоимостью 1000 рублей.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1701"/>
          <w:tab w:val="left" w:pos="864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1701"/>
          <w:tab w:val="left" w:pos="2235" w:leader="none"/>
        </w:tabs>
        <w:ind w:right="-5"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ор конкурса – Холодилова Ольга Геннадьевна.</w:t>
      </w:r>
    </w:p>
    <w:p>
      <w:pPr>
        <w:pStyle w:val="ConsPlusNormal"/>
        <w:widowControl/>
        <w:tabs>
          <w:tab w:val="clear" w:pos="1701"/>
          <w:tab w:val="left" w:pos="223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обращаться по телефону 8(81744) 2-21- 37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 xml:space="preserve">В  администрацию Вожегодского 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рисунков «Я рисую этот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милия, имя, отчество,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  Положением   о  проведении  конкурса    рисунков «Я рисую этот мир», утвержденным постановлением администрации Вожегодского муниципального округа от 23.08.2023  № 751  ознакомлен и согласен на участие в конкурсе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_______________ 20___ года      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>подпись участни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1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 </dc:creator>
  <dc:description/>
  <cp:keywords/>
  <dc:language>en-US</dc:language>
  <cp:lastModifiedBy>Holodilova</cp:lastModifiedBy>
  <cp:lastPrinted>2023-08-24T14:17:00Z</cp:lastPrinted>
  <dcterms:modified xsi:type="dcterms:W3CDTF">2023-08-24T11:24:00Z</dcterms:modified>
  <cp:revision>77</cp:revision>
  <dc:subject/>
  <dc:title> </dc:title>
</cp:coreProperties>
</file>