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36"/>
        </w:rPr>
      </w:pP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/>
          <w:iCs/>
        </w:rPr>
      </w:pPr>
      <w:r>
        <w:rPr>
          <w:bCs/>
          <w:iCs/>
        </w:rPr>
        <w:t>От _______________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. Вожег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</w:p>
    <w:tbl>
      <w:tblPr>
        <w:tblW w:w="6380" w:type="dxa"/>
        <w:jc w:val="left"/>
        <w:tblInd w:w="-141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4962"/>
      </w:tblGrid>
      <w:tr>
        <w:trPr/>
        <w:tc>
          <w:tcPr>
            <w:tcW w:w="1418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 закреплении муниципальных  общеобразовательных организаций Вожегодского муниципального округа за конкретными территориям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пунктом 6 статьи 9 Федерального закона от 29 декабря 2012 года № 273-ФЗ «Об образовании в Российской Федерации»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администрация округа</w:t>
      </w:r>
    </w:p>
    <w:p>
      <w:pPr>
        <w:pStyle w:val="Normal"/>
        <w:ind w:firstLine="708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Закрепить муниципальные общеобразовательные организации Вожегодского муниципального округа за конкретными территориями Вожегодского муниципального округ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Вожегодского муниципального округа от 29 января 2024 года № 70 «</w:t>
      </w:r>
      <w:r>
        <w:rPr>
          <w:sz w:val="28"/>
        </w:rPr>
        <w:t>О закреплении муниципальных  общеобразовательных организаций Вожегодского муниципального округа за конкретными территориями Вожегодского муниципаль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районной газете «Борьб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начальника Управления образования администрации Вожегодского муниципального округа О.П. Горюнов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276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ва Вожегодского муниципального округа                                            Е.В. Первов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администрации Вожегодского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>муниципального округа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от 24.01.2025 № 74 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е общеобразовательные организаци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Вожегодского муниципальн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крепленные за конкретными территориями Вожегод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образовательная организация)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76"/>
        <w:gridCol w:w="3402"/>
        <w:gridCol w:w="340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ровень образования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населенного пункта, за которым закреплена образовательная организаци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муниципальное бюджетное общеобразовательное учреждение «Вожегодская средняя школа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16216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Вожега, ул. Советская, 23)</w:t>
            </w:r>
          </w:p>
        </w:tc>
      </w:tr>
      <w:tr>
        <w:trPr>
          <w:trHeight w:val="141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sz w:val="28"/>
                <w:szCs w:val="28"/>
              </w:rPr>
              <w:t>начальное общее, основное общее, 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й поселок Вожег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батур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клан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 (ОКАТО 19218808006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выд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мелья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еих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ф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болот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вр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дорожь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ине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вин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я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знец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бед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об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 Клим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щи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дпорож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стер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ожи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ьшу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нос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0803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авенгского сель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ш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здее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08041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хва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оди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бц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08045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мой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ь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ж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п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сть-Вот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у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рц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Яхрен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общее, </w:t>
            </w: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Кадни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Молодежны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Озер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ок Пролетар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Снегире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ям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Февраль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ок Хвост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елок Юч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Отрадн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кровско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гафоновская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12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Анциферовская (ОКАТО 19218836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0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04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Высо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ш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лазу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04010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орк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Дровдил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Дубров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рем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асухо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Зу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гнат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адо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лимовская  (ОКАТО 19218832015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Климовская (ОКАТО 19218828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1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Липино-Калик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остюнинская (ОКАТО 19218824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апив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ропуф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б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кл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иц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рши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Кутило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Левинская (ОКАТО 192188320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инская (ОКАТО 1921885200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ещев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ощинска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Лукья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лая Назаровская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ануил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арьинская деревня Матв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тинская (ОКАТО 19218832017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Митинская (ОКАТО 19218856014) деревня Митрофан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ихее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Мишут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у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клюдих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3600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Н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гибалово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кул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Марь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еховская Явенг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Осподар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320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вловская (ОКАТО 19218856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анько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ильев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4009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епня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Ручь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фо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гин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 (ОКАТО 1921885602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нинская (ОКАТО 19218828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гле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Улит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ю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восто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ернов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голи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ни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еревня Якушевская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рхне-Кубинская 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юридический адрес: 162171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. Холдынка, д.26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гафоновская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Алферь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куди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ановская (ОКАТО 19218832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ли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Быковская (ОКАТО 1921882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асильевская (ОКАТО 19218824003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Высо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алу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лазу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орка (ОКАТО 1921882800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д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Гри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р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32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Деревень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Доровиха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Дубро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рем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Ес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с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озер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речн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сухонск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 (ОКАТО 1921882800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Ивановская (ОКАТО 1921885400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во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гнат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Исак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са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32014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лимовская  (ОКАТО 19218828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имовская (ОКАТО 19218832015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Костюнинская (ОКАТО 19218824008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32016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Лощинская  деревня Лукьян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ануи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Матве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32017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Миш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Некрасо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Ожиг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атракеевск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Погорел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4009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Поповка (ОКАТО 1921882802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фо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Сиг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Сосновиц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нинская  (ОКАТО 1921882802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Тимошинская (ОКАТО 19218824011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32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оде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гле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Фатьяново 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юн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ня Хмел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лдын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ернов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ревня Чечен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Ю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н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ути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елок  Озерны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елок Снегиревк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селок Хвосто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елок Ючка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адников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юридический адрес: 162150, Вологодская область, Вожегодский район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. Кадниковский, ул. Парковая, д.4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. Кадниковский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Явенгская  школ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80, Вологодская область, Вожегодский район, п. Пролетарский, пер Школьная, д.1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Баз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Молодежны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осёлок Пролетарский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Сямб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ёлок Февральский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ело Отрадно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Покров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 (ОКАТО 19218856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 (ОКАТО 1921882000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ела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 (ОКАТО 19218820003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ч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ская (ОКАТО 1921882000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сильевская (ОКАТО 1921882000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афун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од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у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аниловская (ОКАТО 19218856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о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к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рповская (ОКАТО 1921884400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ицы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злово (ОКАТО 1921885601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оты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стюнинская (ОКАТО 19218820015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л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в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упа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арьи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тинская (ОКАТО 19218856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хайл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х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федовская (ОКАТО 1921884400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ов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Раме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куловская Явенгского сельсовета;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лех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ех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вловская (ОКАТО 192188501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тел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лев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репеч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с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горе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дсос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жарищ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епняко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ня Савинская (ОКАТО 19218820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л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20026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н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орог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2002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нинская (ОКАТО 19218856029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мошинская (ОКАТО 1921884401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аб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у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юри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Ул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едяш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омищ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уни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од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ко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п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Якуше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Бекетовская  школа»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юридический адрес: 162167, Вологодская область, Вожегодский район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д. Бекетовская, д.53а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ело Воскресенское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дре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исим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уфр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аран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аркан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Бекет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льш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рис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ояр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ы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Вершин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аш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ор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Еле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у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Ив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аликинский Берез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Козлово 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Липино-Каликин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Конечная Пунем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ргозер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апи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ропуф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кл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иц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тил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ое Раменье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игу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итрофаново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Мун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т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ы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воло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аза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жня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о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у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аньк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хтач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иль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к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повка Калик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орох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акиш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Ручь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альник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еменовская (ОКАТО 19218804022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рокав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у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ырн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арасовская (ОКАТО 19218804024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г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Тинготом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Филат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вос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Чичир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грыш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Яковле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«Тигинская школа»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юридический адрес: 162162, Вологодская область, 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ожегодский район, д. Левинская, д. 42)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, 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селок Бекетов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Анцифер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иль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Бухар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Гридин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риш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Губ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Дровдиль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Замох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лад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он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Курши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Левинская </w:t>
            </w:r>
            <w:r>
              <w:rPr>
                <w:sz w:val="28"/>
                <w:szCs w:val="28"/>
              </w:rPr>
              <w:t>(ОКАТО 19218852008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Леще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Мал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еклюдих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Нефедовская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Никитин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гарко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Огибалово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люшино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Осподаревская</w:t>
            </w:r>
          </w:p>
          <w:p>
            <w:pPr>
              <w:pStyle w:val="Normal"/>
              <w:rPr/>
            </w:pPr>
            <w:r>
              <w:rPr>
                <w:sz w:val="28"/>
                <w:szCs w:val="24"/>
              </w:rPr>
              <w:t>деревня Песок Тигинского сельсовет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етровк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деревня Пож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Савинская (ОКАТО 19218852017)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епан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Столб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Хмылиц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баевская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Шистиха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Щеголиха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еревня Протасовска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9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34:00Z</dcterms:created>
  <dc:creator>Романова А.Н.</dc:creator>
  <dc:description/>
  <dc:language>en-US</dc:language>
  <cp:lastModifiedBy>Zverdvd.org</cp:lastModifiedBy>
  <cp:lastPrinted>2025-01-27T10:34:00Z</cp:lastPrinted>
  <dcterms:modified xsi:type="dcterms:W3CDTF">2025-01-27T07:34:00Z</dcterms:modified>
  <cp:revision>2</cp:revision>
  <dc:subject/>
  <dc:title/>
</cp:coreProperties>
</file>