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4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color w:val="000000"/>
        </w:rPr>
      </w:pPr>
      <w:r>
        <w:rPr>
          <w:color w:val="000000"/>
        </w:rPr>
        <w:t>От _______________ № 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0</wp:posOffset>
                </wp:positionV>
                <wp:extent cx="1276985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7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0.5pt;mso-position-vertical-relative:text;margin-left:1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                     </w:t>
      </w:r>
      <w:r>
        <w:rPr>
          <w:color w:val="000000"/>
          <w:sz w:val="16"/>
          <w:szCs w:val="16"/>
        </w:rPr>
        <w:t>П. Вожег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6316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5040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 создании согласительной комиссии по выполнению комплексных кадастровых работ земельных участков, расположенных в границах кадастровых кварталов: 35:06:0204009; 35:06:0204013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 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о статьей 42.10 Федерального закона от 24 июля 2007 года № 221-ФЗ «О государственном кадастре недвижимости», приказом Департамента имущественных отношений Вологодской области от 18 августа 2015 года № 37н «Об утверждении типового регламента работы согласительной комиссии по комплексным кадастровым работам», Уставом </w:t>
      </w:r>
      <w:r>
        <w:rPr>
          <w:sz w:val="28"/>
          <w:szCs w:val="28"/>
        </w:rPr>
        <w:t xml:space="preserve">Вожегодского муниципального округа </w:t>
      </w:r>
      <w:r>
        <w:rPr>
          <w:sz w:val="28"/>
        </w:rPr>
        <w:t>администрация округа</w:t>
      </w:r>
    </w:p>
    <w:p>
      <w:pPr>
        <w:pStyle w:val="Normal"/>
        <w:ind w:firstLine="720"/>
        <w:rPr/>
      </w:pPr>
      <w:r>
        <w:rPr>
          <w:sz w:val="28"/>
        </w:rPr>
        <w:t xml:space="preserve"> </w:t>
      </w:r>
      <w:r>
        <w:rPr>
          <w:sz w:val="28"/>
        </w:rPr>
        <w:t>ПОСТАНОВЛЯЕТ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Создать согласительную комиссию по выполнению комплексных кадастровых работ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земельных участков, </w:t>
      </w:r>
      <w:r>
        <w:rPr>
          <w:sz w:val="28"/>
        </w:rPr>
        <w:t>расположенных в границах кадастровых кварталов: 35:06:0204009; 35:06:020401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  Утвердить Регламент работы согласительной комиссии по выполнению комплексных кадастровых работ (приложение 1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Утвердить состав согласительной комиссии по выполнению комплексных кадастровых работ (приложение 2).</w:t>
      </w:r>
    </w:p>
    <w:p>
      <w:pPr>
        <w:pStyle w:val="Normal"/>
        <w:pBdr/>
        <w:shd w:fill="FFFFFF" w:val="clear"/>
        <w:spacing w:lineRule="atLeast" w:line="22" w:before="0" w:after="102"/>
        <w:ind w:left="7" w:firstLine="2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  Настоящее постановление вступает в силу после официального опубликования в газете «Борьба» и распространяется на правоотношения, возникшие с 16 июля 2024 года.</w:t>
      </w:r>
    </w:p>
    <w:p>
      <w:pPr>
        <w:pStyle w:val="Normal"/>
        <w:pBdr/>
        <w:shd w:fill="FFFFFF" w:val="clear"/>
        <w:spacing w:lineRule="atLeast" w:line="22" w:before="0" w:after="102"/>
        <w:ind w:left="7" w:firstLine="2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Контроль за исполнением настоящего постановления возложить на первого заместителя главы Вожегодского муниципального округа Е.В. Первов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Вожегодского муниципального округа                                 С.Н. Семенник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УТВЕРЖДЕН</w:t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Вожегодского муниципального округа</w:t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от  15.07.2024  № 749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 w:cs="Calibri" w:ascii="Calibri" w:hAnsi="Calibri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eastAsia="Calibri" w:cs="Calibri"/>
          <w:b/>
          <w:b/>
          <w:sz w:val="22"/>
          <w:szCs w:val="20"/>
          <w:lang w:eastAsia="zh-CN"/>
        </w:rPr>
      </w:pPr>
      <w:bookmarkStart w:id="0" w:name="P27"/>
      <w:bookmarkEnd w:id="0"/>
      <w:r>
        <w:rPr>
          <w:rFonts w:eastAsia="Calibri"/>
          <w:b/>
          <w:sz w:val="28"/>
          <w:szCs w:val="28"/>
          <w:lang w:eastAsia="zh-CN"/>
        </w:rPr>
        <w:t>РЕГЛАМЕНТ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eastAsia="Calibri" w:cs="Calibri"/>
          <w:b/>
          <w:b/>
          <w:sz w:val="22"/>
          <w:szCs w:val="20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 xml:space="preserve">РАБОТЫ СОГЛАСИТЕЛЬНОЙ КОМИССИИ ПО ВЫПОЛНЕНИЮ КОМПЛЕКСНЫХ КАДАСТРОВЫХ РАБОТ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eastAsia="Calibri" w:cs="Calibri"/>
          <w:b/>
          <w:b/>
          <w:sz w:val="22"/>
          <w:szCs w:val="20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(ДАЛЕЕ - РЕГЛАМЕНТ)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eastAsia="Calibri" w:cs="Calibri"/>
          <w:b/>
          <w:b/>
          <w:sz w:val="28"/>
          <w:szCs w:val="28"/>
          <w:lang w:eastAsia="zh-CN"/>
        </w:rPr>
      </w:pPr>
      <w:r>
        <w:rPr>
          <w:rFonts w:eastAsia="Calibri" w:cs="Calibri" w:ascii="Calibri" w:hAnsi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Настоящий Регламент определяет состав и порядок работы согласительной комиссии по</w:t>
      </w:r>
      <w:r>
        <w:rPr>
          <w:color w:val="000000"/>
          <w:sz w:val="28"/>
          <w:szCs w:val="28"/>
        </w:rPr>
        <w:t xml:space="preserve"> выполнению </w:t>
      </w:r>
      <w:r>
        <w:rPr>
          <w:sz w:val="28"/>
          <w:szCs w:val="28"/>
          <w:lang w:eastAsia="zh-CN"/>
        </w:rPr>
        <w:t xml:space="preserve">комплексных кадастровых работ (далее - Комиссия) в целях согласования местоположения границ земельных участков при выполнении комплексных кадастровых работ на территории Вожегодского муниципального округа в границах кадастровых кварталов 35:06:0204009; 35:06:0204013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Комиссия создается на период выполнения комплексных кадастровых работ и прекращает свою деятельность после утверждения заказчиком комплексных кадастровых работ карты-плана территории. Порядок деятельности Комиссии определяется настоящим Регламенто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В своей деятельности Комиссия руководствуется приказом Департамента имущественных отношений Вологодской области от 18.08.2015 № 37н «Об утверждении типового регламента работы согласительной комиссии по комплексным кадастровым работам»,</w:t>
      </w:r>
      <w:r>
        <w:rPr/>
        <w:t xml:space="preserve"> </w:t>
      </w:r>
      <w:r>
        <w:rPr>
          <w:sz w:val="28"/>
          <w:szCs w:val="28"/>
          <w:lang w:eastAsia="zh-CN"/>
        </w:rPr>
        <w:t xml:space="preserve">нормативными правовыми актами Российской Федерации и Вологодской области, а также настоящим регламентом. 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5. Местонахождение К</w:t>
      </w:r>
      <w:r>
        <w:rPr>
          <w:sz w:val="28"/>
          <w:szCs w:val="28"/>
          <w:lang w:eastAsia="zh-CN"/>
        </w:rPr>
        <w:t>омиссии</w:t>
      </w:r>
      <w:r>
        <w:rPr>
          <w:color w:val="000000"/>
          <w:sz w:val="28"/>
          <w:szCs w:val="28"/>
          <w:lang w:eastAsia="zh-CN"/>
        </w:rPr>
        <w:t xml:space="preserve">: Вологодская область, Вожегодский муниципальный округ, д. Гридино, д. 51 </w:t>
      </w:r>
      <w:r>
        <w:rPr>
          <w:sz w:val="28"/>
          <w:szCs w:val="28"/>
          <w:lang w:eastAsia="zh-CN"/>
        </w:rPr>
        <w:t>(здание Тигинского территориального отдела администрации Вожегодского муниципального округа)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Почтовый адрес: 162162, Вологодская область, Вожегодский муниципальный округ, д. Гридино д.51. 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Телефон: (817-44) 7-41-46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Адрес электронной почты: </w:t>
      </w:r>
      <w:r>
        <w:rPr>
          <w:sz w:val="28"/>
          <w:szCs w:val="28"/>
          <w:lang w:val="en-US" w:eastAsia="zh-CN"/>
        </w:rPr>
        <w:t>tiginom</w:t>
      </w:r>
      <w:r>
        <w:rPr>
          <w:sz w:val="28"/>
          <w:szCs w:val="28"/>
          <w:lang w:eastAsia="zh-CN"/>
        </w:rPr>
        <w:t>@</w:t>
      </w:r>
      <w:r>
        <w:rPr>
          <w:sz w:val="28"/>
          <w:szCs w:val="28"/>
          <w:lang w:val="en-US" w:eastAsia="zh-CN"/>
        </w:rPr>
        <w:t>mail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</w:p>
    <w:p>
      <w:pPr>
        <w:pStyle w:val="Normal"/>
        <w:suppressAutoHyphens w:val="true"/>
        <w:ind w:firstLine="708"/>
        <w:jc w:val="both"/>
        <w:rPr/>
      </w:pPr>
      <w:r>
        <w:rPr/>
        <w:t>График работы:</w:t>
      </w:r>
    </w:p>
    <w:tbl>
      <w:tblPr>
        <w:tblW w:w="9359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6431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онедельник</w:t>
            </w:r>
          </w:p>
        </w:tc>
        <w:tc>
          <w:tcPr>
            <w:tcW w:w="6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с  9.00  до  17.00  (перерыв с 13.00 до 14.00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Вторник</w:t>
            </w:r>
          </w:p>
        </w:tc>
        <w:tc>
          <w:tcPr>
            <w:tcW w:w="6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Среда</w:t>
            </w:r>
          </w:p>
        </w:tc>
        <w:tc>
          <w:tcPr>
            <w:tcW w:w="6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Четверг</w:t>
            </w:r>
          </w:p>
        </w:tc>
        <w:tc>
          <w:tcPr>
            <w:tcW w:w="6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ятница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с  9.00  до  16.00  (перерыв с 13.00 до 14.00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Суббота</w:t>
            </w:r>
          </w:p>
        </w:tc>
        <w:tc>
          <w:tcPr>
            <w:tcW w:w="6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Выходной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Воскресенье</w:t>
            </w:r>
          </w:p>
        </w:tc>
        <w:tc>
          <w:tcPr>
            <w:tcW w:w="6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едпраздничные дни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понедельник – четверг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с 9.00 до 16.00  (перерыв с 13.00 до 14.00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ятница с  9.00  до  15.00  (перерыв с 13.00 до 14.00)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>6. В состав Комиссии входят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редседатель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заместитель председател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секретарь Комисси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члены Комисси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>7. Председатель Комисси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руководит Комиссией и председательствует на ее заседаниях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рганизует и координирует работу Комисси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ринимает решения о проведении заседания Комисси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формулирует повестку заседаний Комисси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утверждает протоколы заседаний Комисси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>- несет персональную ответственность за своевременность и полноту выполнения комиссией возложенных на нее функц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>8. Заместитель председателя Комиссии назначается из числа членов Комиссии и в отсутствие председателя Комиссии исполняет его обязанност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>9.   Секретарь Комисси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 уведомляет о заседаниях Комиссии заказчика комплексных кадастровых работ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беспечивает ознакомление любых лиц с проектом карты-плана территории, в том числе в форме документа на бумажном носител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>- осуществляет прием и регистрацию представляемых в Комиссию документо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существляет подготовку материалов к заседаниям Комисси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  оформляет протоколы заседаний Комиссии, выписки из протоколов заседаний Комиссии, заключения Комиссии, акты согласования местоположения границ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еспечивает направление протокола заседания Комиссии, заключения Комиссии и акта согласования местоположения границ заказчику комплексных кадастровых работ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беспечивает хранение и передачу в архив протоколов заседаний Комиссии, заключения Комиссии, акта согласования местоположения границ и иных материал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0. Заседание Комиссии считается правомочным, если на Комиссии присутствовало не менее половины от списочного состава Комисси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>11.    Решение Комиссии принимается простым большинством голосов присутствующих на заседании её членов. При равенстве голосов решающим является голос Председателя Комисси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шение Комиссии оформляется протоколом, который подписывается членами комиссии, присутствующими на заседании Комисси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Член Комиссии, не согласный с принятым Комиссией решением, вправе в письменном виде изложить свое особое мнение, которое прилагается к протокол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>12.  Возражения заинтересованного лица, определенного в части 3 статьи 39 Закона о кадастровой деятельности, относительно местоположения границ земельного участка,</w:t>
      </w:r>
      <w:r>
        <w:rPr/>
        <w:t xml:space="preserve"> </w:t>
      </w:r>
      <w:r>
        <w:rPr>
          <w:sz w:val="28"/>
          <w:szCs w:val="28"/>
          <w:lang w:eastAsia="zh-CN"/>
        </w:rPr>
        <w:t>указанного в пунктах 1 и 2 части 1 статьи 42 Закона о кадастровой деятельности, могут быть представлены в Комиссию лично либо посредством почтового отправл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озражения регистрируются секретарем Комиссии в день их представления (получения) в Комиссию в журнале регистрации возраж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>Секретарь Комиссии в течение пяти рабочих дней с даты регистрации возражений рассматривает их на соответствие требованиям частей 14,15 статьи 42</w:t>
      </w:r>
      <w:r>
        <w:rPr>
          <w:sz w:val="28"/>
          <w:szCs w:val="28"/>
          <w:vertAlign w:val="superscript"/>
          <w:lang w:eastAsia="zh-CN"/>
        </w:rPr>
        <w:t>10</w:t>
      </w:r>
      <w:r>
        <w:rPr>
          <w:sz w:val="28"/>
          <w:szCs w:val="28"/>
          <w:lang w:eastAsia="zh-CN"/>
        </w:rPr>
        <w:t xml:space="preserve"> Закона о кадастровой деятельност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>Возражения, поданные с нарушением требований частей 14, 15 статьи 42</w:t>
      </w:r>
      <w:r>
        <w:rPr>
          <w:sz w:val="28"/>
          <w:szCs w:val="28"/>
          <w:vertAlign w:val="superscript"/>
          <w:lang w:eastAsia="zh-CN"/>
        </w:rPr>
        <w:t>10</w:t>
      </w:r>
      <w:r>
        <w:rPr>
          <w:sz w:val="28"/>
          <w:szCs w:val="28"/>
          <w:lang w:eastAsia="zh-CN"/>
        </w:rPr>
        <w:t xml:space="preserve"> Закона о кадастровой деятельности, не допускаются к рассмотрению Комисси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3. Решения Комиссии могут быть обжалованы в судебном порядк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УТВЕРЖДЕН</w:t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Вожегодского муниципального округа</w:t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От 15.07.2024  №  749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Приложение 2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СТАВ</w:t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гласительной комиссии при проведении</w:t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мплексных кадастровых работ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седатель комисси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ервов Евгений Вячеславович – первый заместитель главы Вожегодского муниципального округ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Заместитель председателя комиссии: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Шахова Ольга Васильевна - председатель Комитета по управлению муниципальным имуществом и земельными ресурсами администрации Вожегодского муниципального округ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екретарь комиссии: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орисова Татьяна Николаевна- заместитель начальника Тигинского территориального отдела администрации Вожегодского муниципального округ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Члены комисси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алахутдинов Линар Гумерович - начальник управления земельных ресурсов, заместитель начальника Департамента имущественных отношений Вологодской области (по согласованию)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едораева Ольга Николаевна - главный специалист - эксперт межмуниципального отдела по Харовскому, Вожегодскому и Усть-Кубинскому районам Управления Федеральной службы государственной регистрации, кадастра и картографии по Вологодской области (по согласованию)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Лазарева Ольга Александровна – начальник Тигинского территориального отдела администрации Вожегодского муниципального округа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>Холодилова О.Г. - заведующий отделом архитектуры, градостроительства и благоустройства управления строительства и инфраструктуры администрации Вожегодского муниципального округ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колов Владимир Алексеевич – технический директор ООО «Вологодские земельные ресурсы» (СРО Ассоциации «Гильдия кадастровых инженеров» (по согласованию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sectPr>
      <w:type w:val="nextPage"/>
      <w:pgSz w:w="11906" w:h="16838"/>
      <w:pgMar w:left="1440" w:right="62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4:38:00Z</dcterms:created>
  <dc:creator> </dc:creator>
  <dc:description/>
  <cp:keywords/>
  <dc:language>en-US</dc:language>
  <cp:lastModifiedBy>Лавренская А.Н.</cp:lastModifiedBy>
  <cp:lastPrinted>2024-07-15T15:47:00Z</cp:lastPrinted>
  <dcterms:modified xsi:type="dcterms:W3CDTF">2024-07-15T11:48:00Z</dcterms:modified>
  <cp:revision>118</cp:revision>
  <dc:subject/>
  <dc:title/>
</cp:coreProperties>
</file>