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9 сентября 2023 года № 838 «Об утверждении Положения об оплате труда работников муниципальных учреждений культуры, финансируемых из местного бюджета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49, 52 Устава Вожегодского муниципального округа,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 администрация округа 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Вожегодского муниципального округа от 19 сентября 2023 года № 838 «Об утверждении Положения об оплате труда работников муниципальных учреждений культуры, финансируемых из местного бюджета Вожегод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аздел 4 Положения об оплате труда работников муниципальных учреждений культуры Вожегодского муниципального округа, утвержденного постановлением, дополнить пунктом 4.4.1. следующего содержа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4.4.1. Надбавка за стаж работ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адбавка за стаж работы устанавл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ам Учреждения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 тысяч рублей в меся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ам Учреждения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Вожегодского муниципального округа Ив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ожегодского муниципального округа                              С.Н. Сем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3:00Z</dcterms:created>
  <dc:creator>Экономист</dc:creator>
  <dc:description/>
  <cp:keywords/>
  <dc:language>en-US</dc:language>
  <cp:lastModifiedBy>PolinaIN</cp:lastModifiedBy>
  <cp:lastPrinted>2024-07-12T15:35:00Z</cp:lastPrinted>
  <dcterms:modified xsi:type="dcterms:W3CDTF">2024-07-12T12:35:00Z</dcterms:modified>
  <cp:revision>5</cp:revision>
  <dc:subject/>
  <dc:title> </dc:title>
</cp:coreProperties>
</file>