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8"/>
        </w:rPr>
      </w:pPr>
      <w:r>
        <w:rPr>
          <w:b/>
          <w:sz w:val="24"/>
          <w:szCs w:val="3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6704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1"/>
        <w:gridCol w:w="5333"/>
      </w:tblGrid>
      <w:tr>
        <w:trPr>
          <w:trHeight w:val="2438" w:hRule="atLeast"/>
        </w:trPr>
        <w:tc>
          <w:tcPr>
            <w:tcW w:w="137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 Вожегодском муниципальном округе на 2023-2027 годы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Вожегодского муниципального округа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 Вожегодском муниципальном округе на 2023-2027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. в подпрограмме 1 «Профилактика преступлений и правонарушений в Вожегодском муниципальном округе на 2023-2027 годы», утвержденной постановлением, (далее – подпрограмма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</w:t>
      </w:r>
      <w:r>
        <w:rPr>
          <w:spacing w:val="-3"/>
          <w:sz w:val="28"/>
          <w:szCs w:val="28"/>
        </w:rPr>
        <w:t>Ожидаемые результаты реализации подпрограммы 1</w:t>
      </w:r>
      <w:r>
        <w:rPr>
          <w:sz w:val="28"/>
          <w:szCs w:val="28"/>
        </w:rPr>
        <w:t>» паспорта подпрограммы 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зарегистрированных преступлений в 2027 году по отношению к 2023 году;</w:t>
            </w:r>
          </w:p>
          <w:p>
            <w:pPr>
              <w:pStyle w:val="1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зарегистрированных краж в 2027 году по отношению к 2023 году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личества обслуживаемых функционирующих камер видеонаблюдения правоохранительного сегмента АПК «Безопасный город» на уровне 2023 год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нижение количества преступлений, совершенных несовершеннолетними,</w:t>
            </w:r>
            <w:r>
              <w:rPr>
                <w:sz w:val="28"/>
                <w:szCs w:val="28"/>
              </w:rPr>
              <w:t xml:space="preserve"> в 2027 году по отношению к 2023 году.</w:t>
            </w:r>
          </w:p>
          <w:p>
            <w:pPr>
              <w:pStyle w:val="Normal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Вожегодского муниципального округа;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общее число совершаемых пре</w:t>
              <w:softHyphen/>
              <w:t>ступлений;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зить уровень рецидивной и «бытовой» преступности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профилактику правонарушений в среде несовершеннолетних и молодежи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сферы реализации подпрограммы 1, основные проблемы в указанной сфере и перспективы ее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ерой реализации подпрограммы 1 является профилактика преступлений и иных правонарушений в Вожегодском муниципальном округ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ё целевым предназначением является нейтрализация 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, борьбе с детской безнадзорностью и беспризорностью.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3773" w:leader="none"/>
          <w:tab w:val="left" w:pos="5755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той работы составляет организация досуга несовершеннолетних, являющаяся действенным методом предотвращения вовлечения их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равное поведение и группы деструктивной направленности. С этой целью реализуются </w:t>
      </w:r>
      <w:r>
        <w:rPr>
          <w:iCs/>
          <w:sz w:val="28"/>
          <w:szCs w:val="28"/>
        </w:rPr>
        <w:t>мероприятия физкультурно-оздоровительного и спортивно-массового характе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совершеннолетними, </w:t>
      </w:r>
      <w:r>
        <w:rPr>
          <w:spacing w:val="-1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курсы, </w:t>
      </w:r>
      <w:r>
        <w:rPr>
          <w:sz w:val="28"/>
          <w:szCs w:val="28"/>
        </w:rPr>
        <w:t>организация работы кружков, клубов, спортивных с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важное значение имеет обеспечение </w:t>
      </w:r>
      <w:r>
        <w:rPr>
          <w:spacing w:val="-2"/>
          <w:sz w:val="28"/>
          <w:szCs w:val="28"/>
        </w:rPr>
        <w:t xml:space="preserve">доступности </w:t>
      </w:r>
      <w:r>
        <w:rPr>
          <w:spacing w:val="-3"/>
          <w:sz w:val="28"/>
          <w:szCs w:val="28"/>
        </w:rPr>
        <w:t xml:space="preserve">пользования </w:t>
      </w:r>
      <w:r>
        <w:rPr>
          <w:spacing w:val="-1"/>
          <w:sz w:val="28"/>
          <w:szCs w:val="28"/>
        </w:rPr>
        <w:t xml:space="preserve">указанными учреждениями и сооружениями </w:t>
      </w:r>
      <w:r>
        <w:rPr>
          <w:sz w:val="28"/>
          <w:szCs w:val="28"/>
        </w:rPr>
        <w:t>для детей из семей с низким уровнем до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организации эффективной профилактической работы с несовершеннолетними, входящими в «группы риска» или состоящими на учете в подразделениях по делам несовершеннолетних органов внутренних дел, является непрерывный мониторинг и контроль за такими лицами, местами их проживания, обучения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одним из важнейших направлений профилактики правонарушений относится </w:t>
      </w:r>
      <w:r>
        <w:rPr>
          <w:iCs/>
          <w:sz w:val="28"/>
          <w:szCs w:val="28"/>
        </w:rPr>
        <w:t>информационно-разъяснительная и агитационно-пропагандистск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объектом такой работы являются подростки, для которых свойственны неустойчивость потребностей, ценностей и у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имым направлением информационно-разъяснительной работы </w:t>
        <w:br/>
        <w:t xml:space="preserve">в сфере профилактики правонарушений является </w:t>
      </w:r>
      <w:r>
        <w:rPr>
          <w:iCs/>
          <w:sz w:val="28"/>
          <w:szCs w:val="28"/>
        </w:rPr>
        <w:t>информирование населения о ходе и результатах деятельности органов внутренних дел и иных субъектов по профилактике правонарушений.</w:t>
      </w:r>
      <w:r>
        <w:rPr>
          <w:sz w:val="28"/>
          <w:szCs w:val="28"/>
        </w:rPr>
        <w:t xml:space="preserve"> Оно позволяет не только донести до населения объективные сведения о деятельности субъектов системы профилактики в соответствии с принципом гласности, но и обеспечить общественную поддержку проводимых профилактических мероприятий как одного из важнейших условий их эффе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комплексное воздействие программных мероприятий, в том числе направленных на ресоциализацию лиц, освобожденных из мест лишения свободы, предусматривающих оказание им правовой, социальной, психолого-педагогической, медицинской и иной помощи. Необходимо проведение консультаций по профессиональной ориентации лиц, подлежащих освобождению из мест лишения свободы с целью содействия их трудоустройству, предоставление возможности лицам, освобожденным из мест лишения свободы, освоить новые профессии, организация их профессионального обучения специальностям, пользующимся спросом на рынке тру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едовых методов профилактической работы является </w:t>
      </w:r>
      <w:r>
        <w:rPr>
          <w:iCs/>
          <w:sz w:val="28"/>
          <w:szCs w:val="28"/>
        </w:rPr>
        <w:t xml:space="preserve">квотирование рабочих мест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недрение системы стимулирования работодателей, создающих рабочие места для устройства лиц, освобожденных из мест лишения свободы либо осужденных за совершение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ами местного самоуправления Вожегодского муниципального округа и иными организациями и учреждениями, расположенными на территории Вожегодского муниципального округа, принимались определенные меры по профилактике правонарушений и укреплению общественного порядка.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пять лет в Вожегодском округе стабильно происходило снижение количества преступных деяний. В сравнении с 2017 годом общий массив зарегистрированных преступлений снизился на 80 преступлений с 256 до 176 (-31,2%), в том числе преступлений, совершенных в общественных местах, с 44 до 16 (-63,6%), краж с 97 до 60 (-38,1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смотря на принимаемые меры по повышению уровня материально-технического обеспечения субъектов профилактики правонарушений, требуется выделение на эти цели дополнитель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ными проблемами в обеспечении профилактики преступлений и иных правонарушений на территории округ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принимаемых мер по взаимодействию всех субъектов профилактики в предупреждени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с лицами, освободившимися из мест лишения свободы, по их трудоустройству и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 мер, обеспечивающих профилактику преступлений и иных правонарушений в Вожегодском муниципальном округе, включает в себя ряд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иление профилактического влияния на состояние преступности путем повышения правосозна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культурных, спортивно-массовых мероприятий с целью обеспечения досуга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тодическое обеспечение работы с подростками, требующими внимания со стороны государства, неблагополучными семь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едрение современных технических средств в обеспечение охраны общественного порядка и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влечение общественности к обеспечению правопорядка, предупреждению преступ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, направленные на борьбу с терроризмом и экстрем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ресоциализации и адаптации лиц, освободившихся из мест лишения своб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эффективным механизмом достижения поставленных целей и позволит консолидировать усилия всех субъектов системы профилактики для решения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подпрограммы 1 представлены в приложении 3 к Программ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 приложение 1 к подпрограмме 1 «Профилактика преступлений и правонарушений в Вожегодском муниципальном округе на 2023-2027 годы» изложить в новой редакции </w:t>
      </w:r>
      <w:r>
        <w:rPr>
          <w:sz w:val="28"/>
        </w:rPr>
        <w:t>согласно приложению 1 к настоящему постановлению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</w:rPr>
        <w:t>Контроль за вы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С.Н. Сем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08.2023 № 743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целевых показателях (индикаторах) подпрограмм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9305290" cy="35998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71"/>
                              <w:gridCol w:w="2523"/>
                              <w:gridCol w:w="1161"/>
                              <w:gridCol w:w="1184"/>
                              <w:gridCol w:w="1184"/>
                              <w:gridCol w:w="1175"/>
                              <w:gridCol w:w="1178"/>
                              <w:gridCol w:w="1175"/>
                              <w:gridCol w:w="1032"/>
                              <w:gridCol w:w="11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, направленная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о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очное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а 1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эффективности охраны общественного порядка, обеспечения общественной безопасности и охраны имущества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tabs>
                                      <w:tab w:val="clear" w:pos="708"/>
                                      <w:tab w:val="left" w:pos="86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зарегистрированных преступлений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tabs>
                                      <w:tab w:val="clear" w:pos="708"/>
                                      <w:tab w:val="left" w:pos="86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зарегистрированных краж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бслуживаемых функционирующих камер видеонаблюдения правоохранительного сегмента АПК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иление социальной профилактики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еступл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283.45pt;mso-wrap-distance-left:9pt;mso-wrap-distance-right:9pt;mso-wrap-distance-top:0pt;mso-wrap-distance-bottom:0pt;margin-top:1.2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71"/>
                        <w:gridCol w:w="2523"/>
                        <w:gridCol w:w="1161"/>
                        <w:gridCol w:w="1184"/>
                        <w:gridCol w:w="1184"/>
                        <w:gridCol w:w="1175"/>
                        <w:gridCol w:w="1178"/>
                        <w:gridCol w:w="1175"/>
                        <w:gridCol w:w="1032"/>
                        <w:gridCol w:w="11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, направленная на достижение цели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целевого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о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очное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 1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эффективности охраны общественного порядка, обеспечения общественной безопасности и охраны имущества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зарегистрированных преступлений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1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зарегистрированных краж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бслуживаемых функционирующих камер видеонаблюдения правоохранительного сегмента АПК «Безопасный город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ение социальной профилактики среди несовершеннолетних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еступл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Textdefault">
    <w:name w:val="text_default"/>
    <w:qFormat/>
    <w:rPr>
      <w:rFonts w:cs="Times New Roman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next w:val="Normal"/>
    <w:qFormat/>
    <w:pPr>
      <w:ind w:firstLine="601"/>
      <w:jc w:val="both"/>
    </w:pPr>
    <w:rPr>
      <w:sz w:val="28"/>
      <w:szCs w:val="28"/>
    </w:rPr>
  </w:style>
  <w:style w:type="paragraph" w:styleId="Paragraphleft0">
    <w:name w:val="paragraph_left_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8D5B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48:00Z</dcterms:created>
  <dc:creator>Романова А.Н.</dc:creator>
  <dc:description/>
  <cp:keywords/>
  <dc:language>en-US</dc:language>
  <cp:lastModifiedBy>9 Вожегодский мр</cp:lastModifiedBy>
  <cp:lastPrinted>2023-08-24T16:52:00Z</cp:lastPrinted>
  <dcterms:modified xsi:type="dcterms:W3CDTF">2023-08-24T13:52:00Z</dcterms:modified>
  <cp:revision>6</cp:revision>
  <dc:subject/>
  <dc:title>АДМИНИСТРАЦИЯ ВОЖЕГОДСКОГО МУНИЦИПАЛЬНОГО РАЙОНА</dc:title>
</cp:coreProperties>
</file>