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48410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5.95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1221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15.95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8.4pt" to="1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106680</wp:posOffset>
                </wp:positionV>
                <wp:extent cx="635" cy="92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8.4pt" to="260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91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0"/>
        <w:gridCol w:w="5221"/>
      </w:tblGrid>
      <w:tr>
        <w:trPr>
          <w:trHeight w:val="2480" w:hRule="atLeast"/>
        </w:trPr>
        <w:tc>
          <w:tcPr>
            <w:tcW w:w="127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 2025 годы»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в целях обеспечения  государственных гарантий доступности качественного образования, отвечающего современным потребностям социума и каждого гражданина, требованиям социально – экономического развития области и округа, администрация Вожегодского муниципального округа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муниципальной программе «Развитие образования Вожегодского муниципального округа на 2023 – 2025 годы», утвержденной постановлением (далее –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1. позицию «Объемы финансирования программы» паспорта программы изложить в новой редакции:</w:t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>- объем бюджетных ассигнований на реализацию программы за счет средств бюджета Вожегодского муниципального округа – 730299,4 тыс. руб., в том числе по годам: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240744,1  тыс. руб.,</w:t>
            </w:r>
          </w:p>
          <w:p>
            <w:pPr>
              <w:pStyle w:val="Normal"/>
              <w:ind w:left="-108" w:firstLine="425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243143,3  тыс. руб.,</w:t>
            </w:r>
          </w:p>
          <w:p>
            <w:pPr>
              <w:pStyle w:val="Normal"/>
              <w:ind w:left="-108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– 246412,0  тыс. руб.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>раздел 3 программы «Ресурсное обеспечение программы»  изложить в новой редакции следующего содержания: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   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ind w:left="360" w:firstLine="709"/>
        <w:jc w:val="right"/>
        <w:rPr/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276"/>
        <w:gridCol w:w="155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70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40744,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1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6412,0</w:t>
            </w:r>
          </w:p>
        </w:tc>
      </w:tr>
      <w:tr>
        <w:trPr>
          <w:trHeight w:val="83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жбюджетные трансферты из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8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2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003,4</w:t>
            </w:r>
          </w:p>
        </w:tc>
      </w:tr>
      <w:tr>
        <w:trPr>
          <w:trHeight w:val="559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0,0</w:t>
            </w:r>
          </w:p>
        </w:tc>
      </w:tr>
      <w:tr>
        <w:trPr>
          <w:trHeight w:val="85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43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8,6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1.3. </w:t>
      </w:r>
      <w:r>
        <w:rPr>
          <w:color w:val="000000"/>
          <w:sz w:val="28"/>
          <w:szCs w:val="28"/>
        </w:rPr>
        <w:t>в подпрограмме «Развитие общего и дополнительного образования детей» (далее - подпрограмма 1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1. </w:t>
      </w:r>
      <w:r>
        <w:rPr>
          <w:color w:val="000000"/>
          <w:sz w:val="28"/>
          <w:szCs w:val="28"/>
          <w:lang w:eastAsia="ar-SA"/>
        </w:rPr>
        <w:t>позицию «Объем бюджетных ассигнований подпрограммы 1» паспорта подпрограммы  1  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 бюджетных ассигнований подпрограммы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1 за счет средств местного бюджета Вожегодского муниципального округа – 498319,1 тыс. руб., в том числе по годам: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3 год -  165123,2 тыс. руб.,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2024 год -  165954,8 тыс. руб</w:t>
            </w:r>
            <w:r>
              <w:rPr>
                <w:sz w:val="28"/>
                <w:szCs w:val="28"/>
                <w:lang w:eastAsia="ar-SA"/>
              </w:rPr>
              <w:t>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5 год -  167241,1 тыс. руб</w:t>
            </w:r>
            <w:r>
              <w:rPr>
                <w:sz w:val="28"/>
                <w:szCs w:val="28"/>
                <w:lang w:eastAsia="ar-SA"/>
              </w:rPr>
              <w:t>.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3.2. раздел 4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1</w:t>
      </w:r>
      <w:r>
        <w:rPr>
          <w:bCs/>
          <w:sz w:val="28"/>
          <w:szCs w:val="28"/>
          <w:lang w:eastAsia="ar-SA"/>
        </w:rPr>
        <w:t>»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284" w:firstLine="709"/>
        <w:jc w:val="center"/>
        <w:rPr/>
      </w:pPr>
      <w:r>
        <w:rPr>
          <w:sz w:val="28"/>
          <w:szCs w:val="28"/>
        </w:rPr>
        <w:t>«4. Объем финансовых средств, необходимых для реализации подпрограммы 1</w:t>
      </w:r>
    </w:p>
    <w:p>
      <w:pPr>
        <w:pStyle w:val="Normal"/>
        <w:ind w:left="360" w:firstLine="646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418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район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41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14,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8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8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3.3. приложение  2  к  подпрограмме 1  изложить  в  новой  редакции</w:t>
      </w:r>
      <w:r>
        <w:rPr>
          <w:color w:val="FF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согласно приложению 1 к настоящему постано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4. </w:t>
      </w:r>
      <w:r>
        <w:rPr>
          <w:sz w:val="28"/>
          <w:szCs w:val="28"/>
          <w:lang w:eastAsia="ar-SA"/>
        </w:rPr>
        <w:t>в подпрограмме «Развитие дошкольного образования и поддержка детей, посещающих образовательные учреждения, реализующие основную общеобразовательную программу дошкольного образования» (далее – подпрограмма 2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4.1. позицию   «Объемы   бюджетных   ассигнований   подпрограммы 2»  паспорта подпрограммы  2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2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за счет средств местного бюджета Вожегодского муниципального округа – 164603,6 тыс. руб., в том числе по годам: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3 год  - 52979,8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4 год  - 54820,7 тыс. руб.,</w:t>
            </w:r>
          </w:p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025 год  -  56803,1 тыс. руб.»;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4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2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3. Объем финансовых средств, необходимых для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года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– местный бюджет Вожего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0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6,3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4.3. приложение 2 к подпрограмме 2 изложить в новой редакции согласно приложению 2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1.5. </w:t>
      </w:r>
      <w:r>
        <w:rPr>
          <w:sz w:val="28"/>
          <w:szCs w:val="28"/>
          <w:lang w:eastAsia="ar-SA"/>
        </w:rPr>
        <w:t>в подпрограмме «Система подготовки спортивного резерва» (далее – подпрограмма 3)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1.5.1. позицию   «Объемы   бюджетных   ассигнований   подпрограммы 3»  паспорта подпрограммы  3</w:t>
      </w:r>
      <w:r>
        <w:rPr/>
        <w:t xml:space="preserve"> изложить в новой редакции: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0"/>
      </w:tblGrid>
      <w:tr>
        <w:trPr>
          <w:trHeight w:val="2955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 бюджетных ассигнований подпрограммы 3</w:t>
            </w:r>
          </w:p>
        </w:tc>
        <w:tc>
          <w:tcPr>
            <w:tcW w:w="6250" w:type="dxa"/>
            <w:tcBorders/>
          </w:tcPr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3 за счет средств местного бюджета Вожегодского муниципального округа – 1571,0 тыс. руб., в том числе по годам: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39,0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66,0  тыс. руб.,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66,0  тыс. руб.»;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.1.5.2. раздел 3  «</w:t>
      </w:r>
      <w:r>
        <w:rPr>
          <w:sz w:val="28"/>
          <w:szCs w:val="28"/>
          <w:lang w:eastAsia="ar-SA"/>
        </w:rPr>
        <w:t>Объем финансовых средств, необходимых для реализации подпрограммы 3</w:t>
      </w:r>
      <w:r>
        <w:rPr>
          <w:b/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зложить  в  новой  редакции: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«3. Объем финансовых средств, необходимых для реализации подпрограммы 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9"/>
        <w:gridCol w:w="1559"/>
        <w:gridCol w:w="1559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 Вожегодского муниципального округ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областного бюдже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6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ab/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.5.3. приложение 2 к подпрограмме 3 изложить в новой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после официального опубликования в газете «Борьба» и подлежит размещению на официальном сайте администрации Вожегодского муниципального округа в информационно-телекоммуникационной сети «Интернет»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 исполнением    настоящего   постановления   возложить на заместителя главы Вожегодского муниципального округа И.В. Ивано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Вожегодского муниципального округа</w:t>
        <w:tab/>
        <w:t xml:space="preserve">                      С.Н.Семенников</w:t>
      </w:r>
    </w:p>
    <w:sectPr>
      <w:type w:val="nextPage"/>
      <w:pgSz w:w="11906" w:h="16838"/>
      <w:pgMar w:left="1701" w:right="851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6TimesNewRoman1">
    <w:name w:val="Основной текст (66) + Times New Roman1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13pt">
    <w:name w:val="Основной текст + 13 pt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03:00Z</dcterms:created>
  <dc:creator>Татьяна Олеговна</dc:creator>
  <dc:description/>
  <cp:keywords/>
  <dc:language>en-US</dc:language>
  <cp:lastModifiedBy>Королёва Н.Л.</cp:lastModifiedBy>
  <cp:lastPrinted>2023-08-24T09:12:00Z</cp:lastPrinted>
  <dcterms:modified xsi:type="dcterms:W3CDTF">2023-08-24T05:31:00Z</dcterms:modified>
  <cp:revision>89</cp:revision>
  <dc:subject/>
  <dc:title/>
</cp:coreProperties>
</file>