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right="-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Я ВОЖЕГ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и силу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знать утратившими силу следующие постановления </w:t>
      </w:r>
      <w:r>
        <w:rPr>
          <w:sz w:val="28"/>
          <w:szCs w:val="28"/>
        </w:rPr>
        <w:t>администрации Вожегод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22 года № 744 «</w:t>
      </w:r>
      <w:r>
        <w:rPr>
          <w:sz w:val="28"/>
        </w:rPr>
        <w:t>Об утверждении муниципальной программы «Развитие информационно-коммуникационных технологий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2 года № 800 «</w:t>
      </w:r>
      <w:r>
        <w:rPr>
          <w:sz w:val="28"/>
          <w:szCs w:val="28"/>
        </w:rPr>
        <w:t>Об утверждении муниципальной программы «Совершенствование муниципального управления в Вожегодском муниципальном округе на 2023 -2027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2 года № 802 «</w:t>
      </w:r>
      <w:r>
        <w:rPr>
          <w:sz w:val="28"/>
        </w:rPr>
        <w:t>Об утверждении муниципальной программы «Охрана окружающей среды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03 «</w:t>
      </w:r>
      <w:r>
        <w:rPr>
          <w:sz w:val="28"/>
        </w:rPr>
        <w:t>Об утверждении муниципальной программы «Водоснабжение и водоотведение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2 года № 804 «</w:t>
      </w:r>
      <w:r>
        <w:rPr>
          <w:sz w:val="28"/>
          <w:szCs w:val="28"/>
        </w:rPr>
        <w:t>Об утверждении муниципальной программы «Укрепление общественного здоровья населения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декабря 2022 года № 805 «Об утверждении муниципальной программы «Архитектура и градостроительство Вожегодского муниципального округа на 2023 – 2027 годы» </w:t>
      </w:r>
      <w:r>
        <w:rPr>
          <w:sz w:val="28"/>
        </w:rPr>
        <w:t>за исключением пункта 2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28 декабря 2022 года № 806 «Об утверждении муниципальной программы «Формирование современной городской среды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2 года № 807 «</w:t>
      </w:r>
      <w:r>
        <w:rPr>
          <w:sz w:val="28"/>
          <w:szCs w:val="28"/>
        </w:rPr>
        <w:t>Об утверждении муниципальной программы «Благоустройство территории Вожегодского муниципального округа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08 «Об утверждении муниципальной программы «Обеспечение законности, правопорядка и общественной безопасности в Вожегодском муниципальном округе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от 28 декабря 2022 года № 811 «Об утверждении муниципальной программы «Сохранение исторического наследия Вожегодского муниципального округа на 2023-2030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12 «</w:t>
      </w:r>
      <w:r>
        <w:rPr>
          <w:sz w:val="28"/>
        </w:rPr>
        <w:t xml:space="preserve">Об утверждении муниципальной программы «Поддержка социально ориентированных некоммерческих организаций в Вожегодском муниципальном округе на 2023-2027 годы», </w:t>
      </w:r>
      <w:r>
        <w:rPr>
          <w:sz w:val="28"/>
          <w:szCs w:val="28"/>
        </w:rPr>
        <w:t>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13 «Об утверждении муниципальной программы «Социальная поддержка граждан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15 «</w:t>
      </w:r>
      <w:r>
        <w:rPr>
          <w:sz w:val="28"/>
        </w:rPr>
        <w:t>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2 года № 816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, за исключением пункта 2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0 декабря 2022 года № 828 «</w:t>
      </w:r>
      <w:r>
        <w:rPr>
          <w:sz w:val="28"/>
          <w:szCs w:val="28"/>
        </w:rPr>
        <w:t>Об утверждении муниципальной программы «Молодёжь Вожегодского округа  на 2023-2027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 декабря 2022 года № 829 «Об утверждении муниципальной программы «Энергосбережение и повышение энергетической эффективности на территории Вожегодского муниципального округа Вологодской области на 2023-2027 годы» </w:t>
      </w:r>
      <w:r>
        <w:rPr>
          <w:sz w:val="28"/>
        </w:rPr>
        <w:t>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, за исключением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т 30 декабря 2022 года № 839 </w:t>
      </w:r>
      <w:r>
        <w:rPr>
          <w:sz w:val="28"/>
          <w:szCs w:val="28"/>
        </w:rPr>
        <w:t>«Об утверждении муниципальной программы «Переселение граждан из аварийного жилищного фонда в Вожегодском муниципальном округе на 2023-2027 годы», за исключением пункта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. Признать утратившими силу следующие постановления </w:t>
      </w:r>
      <w:r>
        <w:rPr>
          <w:sz w:val="28"/>
          <w:szCs w:val="28"/>
        </w:rPr>
        <w:t>администрации Вожегод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мая 2023 года № 416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августа 2023 года № 742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3 года № 758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сентября 2023 года № 857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 ноября 2023 года № 1035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3 года № 1203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января 2024 года № 29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5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8 апреля 2024 года № 383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июля 2024 года № 715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августа 2024 года № 884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17 «О внесении изменений в постановление администрации Вожегодского муниципального района от 28 декабря 2022 года № 809 «Об утверждении муниципальной программы «Развитие образования Вожегодского муниципального округа на 2023 – 202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апреля 2023 года № 309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7 августа 2023 года № 695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6 ноября 2023 года № 1034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декабря 2023 года № 1153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января 2024 года № 58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 февраля 2024 года № 145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 мая 2024 года № 453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июня 2024 года № 663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августа 2024 года № 877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 года № 1055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 декабря 2024 года № 1311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22 «О внесении изменений в постановление администрации Вожегодского муниципального района от 30 декабря 2022 года № 830 «Об утверждении муниципальной программы «Сохранение и развитие учреждений культуры и искусства, развитие туризма в Вожегодском муниципальном округе на 2023 -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июля 2023 года № 632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 октября 2023 года № 920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декабря 2023 года № 1164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2 января 2024 года № 38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4 года № 225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24 года № 427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июня 2024 года № 634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июня 2024 года № 664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24 года № 876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 октября 2024 года № 1056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4 года № 1310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24 года № 1381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23 «О внесении изменений в постановление администрации Вожегодского муниципального района от 28 декабря 2022 года № 813 «Об утверждении муниципальной программы «Социальная поддержка граждан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октября 2024 года № 1133 «О внесении изменений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4 декабря 2024 года № 1262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4 года № 1535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28 декабря 2022 года № 801 «</w:t>
      </w:r>
      <w:r>
        <w:rPr>
          <w:sz w:val="28"/>
        </w:rPr>
        <w:t>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 имуществом, состоящим в муниципальной казне </w:t>
      </w:r>
      <w:r>
        <w:rPr>
          <w:sz w:val="28"/>
        </w:rPr>
        <w:t>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24 года № 43 «О внесении изменений в постановление администрации Вожегодского муниципального района от 30 декабря 2022 года № 828 «Об утверждении муниципальной программы «Молодёжь Вожегодского округа»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сентября 2024 года № 991 «О внесении изменений в постановление администрации Вожегодского муниципального района от 30 декабря 2022 года № 828 «Об утверждении муниципальной программы «Молодёжь Вожегодского округа»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 декабря 2024 года № 1348 «О внесении изменений в постановление администрации Вожегодского муниципального района от 30 декабря 2022 года № 828 «Об утверждении муниципальной программы «Молодёжь Вожегодского округа»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31 «О внесении изменений в постановление администрации Вожегодского муниципального района от 30 декабря 2022 года № 828 «Об утверждении муниципальной программы «Молодёжь Вожегодского округа»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6 марта 2023 года № 163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15 марта 2023 года № 220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3 мая 2023 года № 422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7 августа 2023 года № 697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декабря 2023 года № 1212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января 2024 года № 59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февраля 2024 года № 163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2 апреля 2024 года № 407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7 июня 2024 года № 672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 сентября 2024 года № 919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октября 2024 года № 1054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6 декабря 2024 года № 1460 «О внесении изменений в постановление администрации Вожегодского муниципального района от 28 декабря 2022 года № 803 «Об утверждении муниципальной программы «Водоснабжение и водоотведение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июня 2023 года № 474 «</w:t>
      </w:r>
      <w:r>
        <w:rPr>
          <w:sz w:val="28"/>
        </w:rPr>
        <w:t>О внесении изменений в постановление администрации Вожегодского муниципального района от 30 декабря 2022 года № 829 «Об утверждении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 на территории Вожегодского муниципального округа Вологодской области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марта 2024 года № 226 «</w:t>
      </w:r>
      <w:r>
        <w:rPr>
          <w:sz w:val="28"/>
        </w:rPr>
        <w:t>О внесении изменений в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на территории Вожегодского муниципального округа Вологодской области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30 «</w:t>
      </w:r>
      <w:r>
        <w:rPr>
          <w:sz w:val="28"/>
        </w:rPr>
        <w:t>О внесении изменений в муниципальную программу «</w:t>
      </w:r>
      <w:r>
        <w:rPr>
          <w:sz w:val="28"/>
          <w:szCs w:val="28"/>
        </w:rPr>
        <w:t>Энергосбережение и повышение энергетической эффективности на территории Вожегодского муниципального округа Вологодской области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7 августа 2023 года № 698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января 2024 года № 62 «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26 «О внесении изменений в постановление администрации Вожегодского муниципального района от 28 декабря 2022 года № 805 «Об утверждении муниципальной программы «Архитектура и градостроительство Вожегодского муниципального округа на 2023 – 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23 года № 374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июня 2023 года № 471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декабря 2023 года № 1141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 апреля 2024 года № 382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 июня 2024 года № 633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27 «О внесении изменений в постановление администрации Вожегодского муниципального района от 30 декабря 2022 года № 831 «Об утверждении муниципальной программы «Развитие физической культуры и спорта, укрепление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0 ноября 2023 года № 1012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декабря 2023 года № 1185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3 года № 1202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 апреля 2024 года № 428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мая 2024 года № 563 «</w:t>
      </w:r>
      <w:r>
        <w:rPr>
          <w:sz w:val="28"/>
        </w:rPr>
        <w:t>О внесении изменений в постановление администрации Вожегодского муниципального района от 24 апреля 2024 года № 428 «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июля 2024 года № 763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25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15 «Об утверждении муниципальной программы «Развитие транспортной инфраструктуры</w:t>
      </w:r>
      <w:r>
        <w:rPr>
          <w:sz w:val="28"/>
          <w:szCs w:val="28"/>
        </w:rPr>
        <w:t xml:space="preserve">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 августа 2023 года № 743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Вожегодском муниципальном округе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7 апреля 2024 года № 380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Вожегодском муниципальном округе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24 «О внесении изменений в постановление администрации Вожегодского муниципального района от 28 декабря 2022 года № 808 «Об утверждении муниципальной программы «Обеспечение законности, правопорядка и общественной безопасности в  Вожегодском муниципальном округе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5 июня 2023 года № 473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января 2024 года № 50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апреля 2024 года № 430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июня 2024 года № 622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сентября 2024 года № 923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 ноября 2024 года № 1248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16 «О внесении изменений в постановление администрации Вожегодского муниципального района от 28 декабря 2022 года № 814 «Об утверждении муниципальной программы «Поддержка и развитие малого и среднего предпринимательства в Вожегодском муниципальном округе на 2023 – 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6 марта 2023 года № 164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0 марта 2023 № 224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7 августа 2023 года № 696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 декабря 2023 года № 1213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9 января 2023 года № 71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апреля 2024 года № 408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 июня 2024 года № 665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2 июля 2024 года № 748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3 сентября 2024 года № 918 «</w:t>
      </w:r>
      <w:r>
        <w:rPr>
          <w:sz w:val="28"/>
        </w:rPr>
        <w:t>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15 октября 2024 года № 1053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6 декабря 2024 года № 1461 «О внесении изменений в постановление администрации Вожегодского муниципального района от 28 декабря 2022 года № 802 «Об утверждении муниципальной программы «Охрана окружающей среды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9 января 2024 года № 66 «О внесении изменений в муниципальную программу «Развитие информационно-коммуникационных технологий Вожегодского муниципального округа на 2023-2027 годы»;</w:t>
      </w:r>
    </w:p>
    <w:p>
      <w:pPr>
        <w:pStyle w:val="Normal"/>
        <w:jc w:val="both"/>
        <w:rPr/>
      </w:pPr>
      <w:r>
        <w:rPr>
          <w:sz w:val="28"/>
        </w:rPr>
        <w:tab/>
        <w:t>от 16 апреля 2024 года № 361 «О внесении изменений в муниципальную программу «Развитие информационно-коммуникационных технологий Вожегодского муниципального округа на 2023-2027 годы»;</w:t>
      </w:r>
    </w:p>
    <w:p>
      <w:pPr>
        <w:pStyle w:val="Normal"/>
        <w:jc w:val="both"/>
        <w:rPr/>
      </w:pPr>
      <w:r>
        <w:rPr>
          <w:sz w:val="28"/>
        </w:rPr>
        <w:tab/>
        <w:t>от 12 декабря 2024 года № 1314 «О внесении изменений в муниципальную программу «Развитие информационно-коммуникационных технологий Вожегодского муниципального округа на 2023-2027 годы»;</w:t>
      </w:r>
    </w:p>
    <w:p>
      <w:pPr>
        <w:pStyle w:val="Normal"/>
        <w:jc w:val="both"/>
        <w:rPr/>
      </w:pPr>
      <w:r>
        <w:rPr>
          <w:sz w:val="28"/>
        </w:rPr>
        <w:tab/>
        <w:t>от 3 марта 2023 года № 161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1 мая 2023 года № 453 «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7 августа 2023 года № 699 «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на 2023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февраля 2024 года № 129 «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на 2023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апреля 2024 года № 378 «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на 2023 – 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4 года № 1547 «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на 2023 – 202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 марта 2023 года № 162 «О внесении изменений в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вгуста 2023 года № 757 «О внесении изменений в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за исключением пункта 2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9 января 2024 года № 61 «</w:t>
      </w:r>
      <w:r>
        <w:rPr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декабря 2024 года № 1546 «О внесении изменений в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25 марта 2024 года № 229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30 декабря 2022 года № 839 «Об утверждении муниципальной программы «Переселение граждан из аварийного жилищного фонда в Вожегодском муниципальном округе на 2023-202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апреля 2024 года № 304 «О внесении изменений в постановление администрации Вожегодского муниципального района от 30 декабря 2022 года № 839 «Об утверждении муниципальной программы «Переселение граждан из аварийного жилищного фонда в Вожегодском муниципальном округе на 2023-2027 годы»;</w:t>
      </w:r>
    </w:p>
    <w:p>
      <w:pPr>
        <w:pStyle w:val="Normal"/>
        <w:ind w:firstLine="709"/>
        <w:jc w:val="both"/>
        <w:rPr/>
      </w:pPr>
      <w:r>
        <w:rPr>
          <w:sz w:val="28"/>
        </w:rPr>
        <w:t>от 7 августа 2024 года № 856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30 декабря 2022 года № 839 «Об утверждении муниципальной программы «Переселение граждан из аварийного жилищного фонда в Вожегодском муниципальном округе на 2023-2027 годы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8 декабря 2024 года № 1528 «</w:t>
      </w:r>
      <w:r>
        <w:rPr>
          <w:sz w:val="28"/>
          <w:szCs w:val="28"/>
        </w:rPr>
        <w:t>О внесении изменений в постановление администрации Вожегодского муниципального района от 30 декабря 2022 года № 839 «Об утверждении муниципальной программы «Переселение граждан из аварийного жилищного фонда в Вожегодском муниципальном округе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1 апреля 2024 года № 305 «О внесении изменений в постановление администрации Вожегодского муниципального района от 28 декабря 2022 года № 812 «Об утверждении муниципальной программы «Поддержка социально ориентированных некоммерческих организаций в Вожегодском муниципальном округе на 2023-202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 21 августа 2024 года № 885 «О внесении изменений в постановление администрации Вожегодского муниципального района от 28 декабря 2022 года № 812 «Об утверждении муниципальной программы «Поддержка социально ориентированных некоммерческих организаций в Вожегодском муниципальном округе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6 января 2024 года № 57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 мая 2024 года № 452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6 декабря 2024 года № 1462 «О внесении изменений в постановление администрации Вожегодского муниципального района от 28 декабря 2022 года № 810 «Об утверждении муниципальной программы «Комплексное развитие сельских территорий Вожегодского муниципального округа Вологодской области на 2023 – 2028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16 ноября 2023 года № 1033 «О внесении изменений в постановление администрации Вожегодского муниципального района от 28 декабря 2022 года № 804 «Об утверждении муниципальной программы «Укрепление общественного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24 года № 350 «О внесении изменений в постановление администрации Вожегодского муниципального района от 28декабря 2022 года № 804 «Об утверждении муниципальной программы «Укрепление общественного здоровья населения Вожегодского муниципального округа на 2023-2027 годы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от 6 марта 2024 года № 181 «</w:t>
      </w:r>
      <w:r>
        <w:rPr>
          <w:sz w:val="28"/>
        </w:rPr>
        <w:t>О внесении изменений в муниципальную программу «Защита населения и территорий от чрезвычайных ситуаций, обеспечения пожарной безопасности и безопасности людей н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28 декабря 2024 года № 1545 «О внесении изменений в муниципальную программу «Защита населения и территорий от чрезвычайных ситуаций, обеспечения пожарной безопасности и безопасности людей на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5 июня 2023 года № 472 «О внесении изменений в постановление администрации Вожегодского муниципального района от 28 декабря 2022 года № 800 «Об утверждении муниципальной программы «Совершенствование муниципального управления в Вожегодском муниципальном округе на 2023 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7 августа 2023 года № 694 «О внесении изменений в постановление администрации Вожегодского муниципального района от 28 декабря 2022 года № 800 «Об утверждении муниципальной программы «Совершенствование муниципального управления в Вожегодском муниципальном округе на 2023 -202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декабря 2024 года № 1544 «О внесении изменений в постановление администрации Вожегодского муниципального района от 28 декабря 2022 года № 800 «Об утверждении муниципальной программы «Совершенствование муниципального управления в Вожегодском муниципальном округе на 2023 -202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жегодского муниципального округа                                    Е.В. Перв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8:00Z</dcterms:created>
  <dc:creator> </dc:creator>
  <dc:description/>
  <cp:keywords/>
  <dc:language>en-US</dc:language>
  <cp:lastModifiedBy>RePack by Diakov</cp:lastModifiedBy>
  <cp:lastPrinted>2025-01-20T11:09:00Z</cp:lastPrinted>
  <dcterms:modified xsi:type="dcterms:W3CDTF">2025-01-27T11:00:00Z</dcterms:modified>
  <cp:revision>122</cp:revision>
  <dc:subject/>
  <dc:title> </dc:title>
</cp:coreProperties>
</file>