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ВОЖЕГОДСКОГО МУНИЦИПАЛЬН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</wp:posOffset>
                </wp:positionH>
                <wp:positionV relativeFrom="paragraph">
                  <wp:posOffset>175260</wp:posOffset>
                </wp:positionV>
                <wp:extent cx="1276985" cy="231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.01.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13.8pt;mso-position-vertical-relative:text;margin-left:2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4.01.20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7690</wp:posOffset>
                </wp:positionH>
                <wp:positionV relativeFrom="paragraph">
                  <wp:posOffset>175260</wp:posOffset>
                </wp:positionV>
                <wp:extent cx="1240790" cy="231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13.8pt;mso-position-vertical-relative:text;margin-left:14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От _______________ № 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 xml:space="preserve">     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п. Вожега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</w:r>
    </w:p>
    <w:tbl>
      <w:tblPr>
        <w:tblW w:w="6238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4962"/>
      </w:tblGrid>
      <w:tr>
        <w:trPr/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lang w:val="en-US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 внесении изменений в постановление администрации Вожегодского муниципального округ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Российской Федерации от 6 октября 2003 года № 131-ФЗ «Об общих принципах организации местного самоуправления в Российской Федерации»</w:t>
      </w:r>
      <w:r>
        <w:rPr>
          <w:sz w:val="28"/>
        </w:rPr>
        <w:t xml:space="preserve">, от 2 марта 2007 года № 25-ФЗ «О муниципальной службе в Российской Федерации», </w:t>
      </w:r>
      <w:r>
        <w:rPr>
          <w:sz w:val="28"/>
          <w:szCs w:val="28"/>
        </w:rPr>
        <w:t xml:space="preserve">решением </w:t>
      </w:r>
      <w:r>
        <w:rPr>
          <w:sz w:val="28"/>
        </w:rPr>
        <w:t>Представительного Собрания Вожегодского муниципального округа от 21 ноября 2024 года № 111 «</w:t>
      </w:r>
      <w:r>
        <w:rPr>
          <w:sz w:val="28"/>
          <w:szCs w:val="28"/>
        </w:rPr>
        <w:t>О внесении изменений решение Представительного Собрания Вожегодского муниципального округа от 31 октября 2022 года № 15 «Об утверждении структуры администрации Вожегодского муниципального округа»</w:t>
      </w:r>
      <w:r>
        <w:rPr>
          <w:sz w:val="28"/>
        </w:rPr>
        <w:t xml:space="preserve">» </w:t>
      </w:r>
      <w:r>
        <w:rPr>
          <w:color w:val="000000"/>
          <w:sz w:val="28"/>
          <w:szCs w:val="28"/>
        </w:rPr>
        <w:t>администрация округ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ПОСТАНОВЛЯЕТ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 Внести изменения в постановление администрации Вожегодского муниципального округа от 9 января 2023 года № 11 «Об утверждении Положения о контрольно-организационном отделе администрации Вожегодского муниципального округа», изложив </w:t>
      </w:r>
      <w:r>
        <w:rPr>
          <w:sz w:val="28"/>
          <w:szCs w:val="28"/>
        </w:rPr>
        <w:t xml:space="preserve"> приложение к постановлению </w:t>
      </w:r>
      <w:r>
        <w:rPr>
          <w:sz w:val="28"/>
        </w:rPr>
        <w:t>в новой редакции (прилагается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после официального опубликования в газете «Борьба» и распространяется на правоотношения, возникшие с 1 декабря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Вожегодского муниципального округа И.В. Ивано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Вожегодского муниципального округа                                   Е.В. Первов</w:t>
      </w:r>
    </w:p>
    <w:p>
      <w:pPr>
        <w:pStyle w:val="Normal"/>
        <w:autoSpaceDE w:val="false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autoSpaceDE w:val="false"/>
        <w:ind w:left="5670" w:hanging="0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autoSpaceDE w:val="false"/>
        <w:ind w:left="5670" w:hanging="0"/>
        <w:rPr/>
      </w:pPr>
      <w:r>
        <w:rPr>
          <w:spacing w:val="-1"/>
          <w:sz w:val="28"/>
        </w:rPr>
        <w:t xml:space="preserve">                                                                                  </w:t>
      </w:r>
      <w:r>
        <w:rPr>
          <w:spacing w:val="-1"/>
          <w:sz w:val="28"/>
        </w:rPr>
        <w:t xml:space="preserve">Приложение к </w:t>
      </w:r>
      <w:r>
        <w:rPr>
          <w:color w:val="000000"/>
          <w:sz w:val="28"/>
          <w:szCs w:val="28"/>
        </w:rPr>
        <w:t xml:space="preserve">постановлению администрации Вожегодского муниципального округа </w:t>
      </w:r>
    </w:p>
    <w:p>
      <w:pPr>
        <w:pStyle w:val="Normal"/>
        <w:autoSpaceDE w:val="false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24.01.2025 № 71 </w:t>
      </w:r>
    </w:p>
    <w:p>
      <w:pPr>
        <w:pStyle w:val="Normal"/>
        <w:autoSpaceDE w:val="false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autoSpaceDE w:val="false"/>
        <w:rPr/>
      </w:pPr>
      <w:r>
        <w:rPr>
          <w:spacing w:val="-1"/>
          <w:sz w:val="28"/>
        </w:rPr>
        <w:t xml:space="preserve">                                                                                  </w:t>
      </w:r>
      <w:r>
        <w:rPr>
          <w:color w:val="000000"/>
          <w:sz w:val="28"/>
          <w:szCs w:val="28"/>
        </w:rPr>
        <w:t>УТВЕРЖДЕНО</w:t>
      </w:r>
    </w:p>
    <w:p>
      <w:pPr>
        <w:pStyle w:val="Normal"/>
        <w:autoSpaceDE w:val="false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администрации Вожегодского муниципального округа </w:t>
      </w:r>
    </w:p>
    <w:p>
      <w:pPr>
        <w:pStyle w:val="Normal"/>
        <w:autoSpaceDE w:val="false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09.01.2023 № 11</w:t>
      </w:r>
    </w:p>
    <w:p>
      <w:pPr>
        <w:pStyle w:val="Normal"/>
        <w:autoSpaceDE w:val="false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контрольно-организационном отделе администрации Вожегодского муниципального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. Общие полож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</w:rPr>
        <w:t xml:space="preserve">1.1. Контрольно-организационный отдел администрации Вожегодского муниципального округа (далее – Отдел) является структурным подразделением администрации Вожегодского муниципального округа без права юридического лица. </w:t>
      </w:r>
      <w:r>
        <w:rPr>
          <w:sz w:val="28"/>
          <w:szCs w:val="28"/>
        </w:rPr>
        <w:t xml:space="preserve">Отдел в своей деятельности подотчетен и подконтролен заместителю главы Вожегодского муниципального округ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</w:rPr>
        <w:t xml:space="preserve">1.2. </w:t>
      </w:r>
      <w:r>
        <w:rPr>
          <w:sz w:val="28"/>
          <w:szCs w:val="28"/>
        </w:rPr>
        <w:t xml:space="preserve">В своей деятельности Отдел руководствуется </w:t>
      </w:r>
      <w:hyperlink r:id="rId2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законами и иными правовыми актами Российской Федерации и Вологодской области,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Вожегодского муниципального округа, муниципальными правовыми актами Вожегодского муниципального округа и настоящим Положение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3. Отдел осуществляет свою деятельность во взаимодействии с функциональными (отраслевыми), территориальными органами и структурными подразделениями администрации Вожегодского муниципального округа (далее - структурные подразделения администрации округа), органами местного самоуправления Вожегодского муниципального округа, органами государственной власти Вологодской области, учреждениями, организациями по вопросам, относящимся к компетенции От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. Основные задачи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1. Обеспечение информирования жителей округа, учреждений и организаций, расположенных на территории, о деятельности главы округа, администрации округа, муниципальных предприятий и учреждений округа, подведомственных администрации округа, о социально-экономическом и культурном развитии, о развитии его общественной инфраструктуры и доведения иной официальной информ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2. Обеспечение официального обнародования муниципальных правовых актов органов местного самоуправления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Осуществление организационного, материально-технического обеспечения деятельности главы округ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4. Организация проведения административной реформы в органах местного самоуправления округ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5. Организация работы с обращениями гражда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6. Обеспечение деятельности муниципального центра управления округ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7. Организация работы в сфере делопроизвод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Организация и проведение мероприятий по комплексной защите информации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9. Реализация иных задач в соответствии с вопросами общей компетен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sz w:val="28"/>
          <w:szCs w:val="28"/>
        </w:rPr>
        <w:t xml:space="preserve">3. Функции (полномочия) отдела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 соответствии с возложенными задачами отдел выполняет следующие функции (полномочия)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1. в сфере обеспечения информирования жителей округа, учреждений и организаций, расположенных на территории округа, о деятельности главы округа, администрации округа, муниципальных предприятий и учреждений округа, подведомственных администрации округа, о социально-экономическом и культурном развитии округа, о развитии его общественной инфраструктуры и доведения иной официальной информа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осуществление перспективного планирования деятельности отдела по информированию населения через СМИ о наиболее значимых событиях в жизни округа, деятельности главы округа, администрации округа, о работе муниципальных предприятий и учреждений округа, подведомственных администрации округ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рассмотрение поступающих от органов местного самоуправления округа, руководителей структурных подразделений администрации округа заявок на размещение официальных документов и информационных материалов на официальном сайте администрации округа в информационно-телекоммуникационной сети «Интернет» и в С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) официальное опубликование (обнародование) на официальном сайте администрации округа в информационно-телекоммуникационной сети «Интернет» и в СМИ информационных материалов о деятельности главы округа, администрации округа, о работе муниципальных предприятий и учреждений округа, подведомственных администрации округ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Осуществление взаимодействия с органами местного самоуправления округа, муниципальными предприятиями и учреждениями округа, подведомственными администрации округа, СМИ в целях оперативного получения и размещения в СМИ информации о наиболее значимых событиях в жизни округа, деятельности главы округа, администрации округа, о работе муниципальных предприятий и учреждений округа, подведомственных администрации округа, обеспечения достоверности полученной и размещенной информ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4) обеспечение доступа пользователям к информации о деятельности администрации округа, осуществление контроля за реализацией структурными подразделениями администрации округа Федерального </w:t>
      </w:r>
      <w:hyperlink r:id="rId4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а от 9 февраля 2009 года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рганизация оперативного наполнения информацией официального сайта администрации округа  в информационно-телекоммуникационной сети «Интернет» и снятия с официального сайта администрации округа в информационно-телекоммуникационной сети «Интернет» информационного материала, утратившего актуальность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организация размещения в СМИ текстов официальных поздравлений, приветствий и обращений главы округа в связи с государственными, профессиональными праздниками, памятными датами и события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2. в сфере официального обнародования муниципальных правовых актов округ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) организация сбора и хранения муниципальных правовых актов главы округа, администрации округа на бумажном и электронном носител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организация в установленном порядке официального обнародования муниципальных правовых актов главы округа, администрации округ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3.3. в сфере </w:t>
      </w:r>
      <w:r>
        <w:rPr>
          <w:bCs/>
          <w:sz w:val="28"/>
          <w:szCs w:val="28"/>
        </w:rPr>
        <w:t xml:space="preserve">организационного, материально-технического обеспечения деятельности </w:t>
      </w:r>
      <w:r>
        <w:rPr>
          <w:sz w:val="28"/>
          <w:szCs w:val="28"/>
        </w:rPr>
        <w:t xml:space="preserve">главы округа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) организация личного приема граждан главой округа, первым заместителем главы округа, заместителями главы округ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) обеспечение главы округа внутренней телефонной связью, городской и междугородней телефонной связью, осуществление контроля за использованием средств связ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) материально-техническое оснащение служебного помещения, в котором размещается глава округ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) материально-техническое обеспечение мероприятий, проводимых с участием главы округ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рганизация, протоколирование и оформление документов оперативных совещаний главы округа, «круглых столов», информационных встреч с населением округа по вопросам социально-экономического развития округа, иных мероприятий, проводимых с участием главы округ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составление ежегодного, ежемесячного плана работы администрации округа, доведение плана до заместителей главы округ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4. в сфере организации оказания муниципальных услуг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1) осуществление формирования и ведения Реестра муниципальных услуг (функций), предоставляемых (исполняемых) органами местного самоуправления округа и подлежащих размещению в Реестре государственных и муниципальных услуг (функций) Вологодской области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размещение информации о муниципальных услугах органов местного самоуправления в Реестре </w:t>
      </w:r>
      <w:r>
        <w:rPr>
          <w:sz w:val="28"/>
          <w:szCs w:val="28"/>
        </w:rPr>
        <w:t>государственных и муниципальных услуг (функций) Вологодской области, на Едином портале государственных и муниципальных услуг и Региональном портале государственных и муниципальных услуг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3) организация проведения мониторинга качества и доступности муниципальных услуг, предоставляемых администрацией </w:t>
      </w:r>
      <w:r>
        <w:rPr>
          <w:sz w:val="28"/>
          <w:szCs w:val="28"/>
        </w:rPr>
        <w:t>округа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4) </w:t>
      </w:r>
      <w:r>
        <w:rPr>
          <w:sz w:val="28"/>
          <w:szCs w:val="28"/>
        </w:rPr>
        <w:t>подготовка проектов муниципальных правовых актов округа, связанных с реализацией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рганизация работы по занесению статистических данных по муниципальным услугам (формы 1-ГМУ и 2-ГМУ), по занесению реестра документов стратегического планирования в государственную автоматизированную информационную систему «Управление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3.5. в сфере обращений граждан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1) организация работы </w:t>
      </w:r>
      <w:r>
        <w:rPr>
          <w:sz w:val="28"/>
          <w:szCs w:val="28"/>
        </w:rPr>
        <w:t>главы округа</w:t>
      </w:r>
      <w:r>
        <w:rPr>
          <w:bCs/>
          <w:sz w:val="28"/>
          <w:szCs w:val="28"/>
        </w:rPr>
        <w:t xml:space="preserve">, администрации </w:t>
      </w:r>
      <w:r>
        <w:rPr>
          <w:sz w:val="28"/>
          <w:szCs w:val="28"/>
        </w:rPr>
        <w:t>округа</w:t>
      </w:r>
      <w:r>
        <w:rPr>
          <w:bCs/>
          <w:sz w:val="28"/>
          <w:szCs w:val="28"/>
        </w:rPr>
        <w:t xml:space="preserve"> по обращениям граждан в соответствии с Федеральным законом от 2 мая 2006 года № 59-ФЗ 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2) </w:t>
      </w:r>
      <w:r>
        <w:rPr>
          <w:sz w:val="28"/>
          <w:szCs w:val="28"/>
        </w:rPr>
        <w:t>осуществление рассмотрения письменных обращений граждан по вопросам своей компетенции, подготовка и направление ответов по ним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6. в обеспечении деятельности муниципального центра управл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color w:val="000000"/>
          <w:sz w:val="28"/>
          <w:szCs w:val="28"/>
        </w:rPr>
        <w:t xml:space="preserve">в соответствии с Положением </w:t>
      </w:r>
      <w:r>
        <w:rPr>
          <w:sz w:val="28"/>
          <w:szCs w:val="28"/>
        </w:rPr>
        <w:t xml:space="preserve">о муниципальном центре управления Вожегодского муниципального округа, </w:t>
      </w:r>
      <w:r>
        <w:rPr>
          <w:color w:val="000000"/>
          <w:sz w:val="28"/>
          <w:szCs w:val="28"/>
        </w:rPr>
        <w:t xml:space="preserve">утвержденным постановлением </w:t>
      </w:r>
      <w:r>
        <w:rPr>
          <w:sz w:val="28"/>
          <w:szCs w:val="28"/>
        </w:rPr>
        <w:t>Вожегодского муниципального округ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3.7. в сфере делопроизводств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1) разработка номенклатуры дел администрации </w:t>
      </w:r>
      <w:r>
        <w:rPr>
          <w:sz w:val="28"/>
          <w:szCs w:val="28"/>
        </w:rPr>
        <w:t>округа</w:t>
      </w:r>
      <w:r>
        <w:rPr>
          <w:bCs/>
          <w:sz w:val="28"/>
          <w:szCs w:val="28"/>
        </w:rPr>
        <w:t xml:space="preserve">, составление описей дел постоянного хранения и дел по личному составу, паспорта архива, предоставление их в архивный отдел администрации </w:t>
      </w:r>
      <w:r>
        <w:rPr>
          <w:sz w:val="28"/>
          <w:szCs w:val="28"/>
        </w:rPr>
        <w:t>округа</w:t>
      </w:r>
      <w:r>
        <w:rPr>
          <w:bCs/>
          <w:sz w:val="28"/>
          <w:szCs w:val="28"/>
        </w:rPr>
        <w:t xml:space="preserve"> на согласовани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2) организация комплектования документов постоянного срока хранения и документов по личному составу </w:t>
      </w:r>
      <w:r>
        <w:rPr>
          <w:sz w:val="28"/>
          <w:szCs w:val="28"/>
        </w:rPr>
        <w:t>администрации округа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3) организация передачи документов постоянного хранения в архивный отдел администрации </w:t>
      </w:r>
      <w:r>
        <w:rPr>
          <w:sz w:val="28"/>
          <w:szCs w:val="28"/>
        </w:rPr>
        <w:t>округа</w:t>
      </w:r>
      <w:r>
        <w:rPr>
          <w:bCs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в сфере организации и проведения мероприятий по комплексной защите информа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разработка и внедрение организационных и технических мероприятий по комплексной защите информации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блюдение режима проводимых работ и сохранение конфиденциальности документированной информ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работка проектов перспективных и текущих планов работ по защите информации, составление отчетов об их выполнен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ведение работ по организации, координации, методическому руководству и контролю их выполнения по вопросам защиты информации и разработка технических средств контро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оведение контрольных проверок по выявлению демаскирующих признаков и возможных каналов утечки информации, в том числе по техническим каналам, разработка мер по их устранению и предотвращению, а также работа по составлению актов и другой технической документации о степени защищенности технических средств и помещ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контроль соблюдения нормативных требований по надежной защите информации, обеспечение комплексного использования технических средств, методов и организационных мероприят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контроль за выполнением предусмотренных мероприятий, анализ материалов контроля, выявление нарушений, разработка и реализация мер по устранению выявленных недостатков по защите информ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роведение проверки помещений, технических средств, программ на предмет соответствия требованиям защиты информации по соответствующим классам безопасности, представление в установленном порядке действующей отчет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существление методического руководства деятельностью структурных подразделений администрации округа по вопросам защиты информ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отправление/получение корреспонденции и другой информации по электронным каналам связ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обеспечение в пределах своей компетенции защиты сведений, составляющих государственную тайну, и иных сведений ограниченного распростран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осуществления взаимодействия структурных подразделений администрации округа по вопросам защиты информации с органами власти всех уровней, органами надзора и контроля, с учреждениями и организациями округ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3.9. иные полномоч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1) подготовка проектов решений Представительного Собрания </w:t>
      </w:r>
      <w:r>
        <w:rPr>
          <w:sz w:val="28"/>
          <w:szCs w:val="28"/>
        </w:rPr>
        <w:t>округа</w:t>
      </w:r>
      <w:r>
        <w:rPr>
          <w:bCs/>
          <w:sz w:val="28"/>
          <w:szCs w:val="28"/>
        </w:rPr>
        <w:t xml:space="preserve">, постановлений, распоряжений администрации </w:t>
      </w:r>
      <w:r>
        <w:rPr>
          <w:sz w:val="28"/>
          <w:szCs w:val="28"/>
        </w:rPr>
        <w:t>округа</w:t>
      </w:r>
      <w:r>
        <w:rPr>
          <w:bCs/>
          <w:sz w:val="28"/>
          <w:szCs w:val="28"/>
        </w:rPr>
        <w:t xml:space="preserve"> по организационным и контрольным вопросам администрации </w:t>
      </w:r>
      <w:r>
        <w:rPr>
          <w:sz w:val="28"/>
          <w:szCs w:val="28"/>
        </w:rPr>
        <w:t>округа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2) организация учета и согласования проектов решений Представительного Собрания </w:t>
      </w:r>
      <w:r>
        <w:rPr>
          <w:sz w:val="28"/>
          <w:szCs w:val="28"/>
        </w:rPr>
        <w:t>округа</w:t>
      </w:r>
      <w:r>
        <w:rPr>
          <w:bCs/>
          <w:sz w:val="28"/>
          <w:szCs w:val="28"/>
        </w:rPr>
        <w:t xml:space="preserve">, разрабатываемых администрацией </w:t>
      </w:r>
      <w:r>
        <w:rPr>
          <w:sz w:val="28"/>
          <w:szCs w:val="28"/>
        </w:rPr>
        <w:t>округа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3) обеспечение в пределах своей компетенции выполнения федеральных и областных программ, а так же участие в разработке и реализации муниципальных програм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4) </w:t>
      </w:r>
      <w:r>
        <w:rPr>
          <w:sz w:val="28"/>
          <w:szCs w:val="28"/>
        </w:rPr>
        <w:t xml:space="preserve">в рамках реализации </w:t>
      </w:r>
      <w:hyperlink r:id="rId5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Вологодской области от 28 апреля 2008 года № 1779-ОЗ «О регистре муниципальных нормативных правовых актов Вологодской области» обеспечение ежемесячного представления в Государственно-правовой департамент Правительства Вологодской област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всех муниципальных нормативных правовых актов и сведений об указанных актах в электронном вид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- сведения об источнике и дате опубликования муниципального нормативного правового ак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- актов прокурорского реагиров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- судебных актов федеральных суд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- предписаний Федеральной антимонопольной служб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) формирование электронной базы муниципальных правовых актов главы и администрации округ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6) участие в организации подготовки и проведении мероприятий в связи с праздничными днями, профессиональными праздниками, днями воинской славы и памятными датами Росс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9) осуществление тиражирования и копировки документов и материалов главы округа, администрации округ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0) хранение, формирование в дела подлинников постановлений и распоряжений главы и администрации округа, их проектов и документов к ни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) регистрация корреспонденции, поступающей главе и в администрацию округа, контроль за сроками её исполн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работа с документами в АСЭД «Директум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3) регистрация исходящей корреспонденции главы и администрации округ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14) рассылка официальных копий постановлений и распоряжений главы и администрации округа, иных документов главы и администрации округ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5) осуществление отправки исходящей корреспонденции главы и администрации округа средствами почтовой связи;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16) </w:t>
      </w:r>
      <w:r>
        <w:rPr>
          <w:sz w:val="28"/>
          <w:szCs w:val="28"/>
        </w:rPr>
        <w:t>приобретение  вычислительной техники, расходных материалов и комплектующих к вычислительной и оргтехнике, программного обеспечения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обеспечение качественного функционирования</w:t>
      </w:r>
      <w:r>
        <w:rPr>
          <w:sz w:val="28"/>
        </w:rPr>
        <w:t xml:space="preserve"> систем видеоконференцсвяз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</w:rPr>
        <w:t xml:space="preserve">17) </w:t>
      </w:r>
      <w:r>
        <w:rPr>
          <w:sz w:val="28"/>
          <w:szCs w:val="28"/>
        </w:rPr>
        <w:t>получение сведений о государственной регистрации актов гражданского состояния и сведений о внесении исправлений или изменений в записи актов гражданского состояния из Единого государственного реестра записей актов гражданского состоя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18) </w:t>
      </w:r>
      <w:r>
        <w:rPr>
          <w:sz w:val="28"/>
        </w:rPr>
        <w:t xml:space="preserve">организация работы по передаче информации о застрахованных лицах, содержащихся в информационных ресурсах администрации округа, для использования в рамках функционирования </w:t>
      </w:r>
      <w:r>
        <w:rPr>
          <w:color w:val="000000"/>
          <w:sz w:val="28"/>
          <w:szCs w:val="28"/>
          <w:lang w:eastAsia="en-US"/>
        </w:rPr>
        <w:t>единой государственной информационной системы социального обеспеч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  <w:lang w:eastAsia="en-US"/>
        </w:rPr>
        <w:t>19)</w:t>
      </w:r>
      <w:r>
        <w:rPr>
          <w:sz w:val="28"/>
          <w:szCs w:val="28"/>
        </w:rPr>
        <w:t xml:space="preserve"> утверждение перечня мест для отбывания наказания лицами, осужденными к исправительным работам, не имеющим основного места работы, </w:t>
      </w:r>
      <w:r>
        <w:rPr>
          <w:sz w:val="28"/>
        </w:rPr>
        <w:t xml:space="preserve">определение видов обязательных работ и перечня организаций, в которых лица, которым назначено административное наказание в виде обязательных работ, </w:t>
      </w:r>
      <w:r>
        <w:rPr>
          <w:sz w:val="28"/>
          <w:szCs w:val="28"/>
        </w:rPr>
        <w:t>отбывают обязательные работ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0) оказание содействия территориальной избирательной комиссии Вожегодского муниципального округа в организации подготовки и проведения выбор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21) организация работы по охране труда в администрации Вожегодского муниципального округа, участие в осуществлении ведомственного контроля в сфере трудовых отношений. </w:t>
      </w:r>
      <w:r>
        <w:rPr>
          <w:sz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4. Права Отдела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4.1. В целях осуществления полномочий (функций) Отдел имеет право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4.1.1. запрашивать и получать в структурных подразделениях администрации округа, органах местного самоуправления Вожегодского муниципального округа, муниципальных предприятиях и учреждениях информацию и документы, необходимые для выполнения возложенных на Отдел задач и функц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4.1.2. принимать участие в совещаниях, семинарах, конференциях, «круглых столах» и других мероприятиях, проводимых администрацией Вожегодского муниципального округа, по вопросам, отнесенным к компетенции Отдел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4.1.3. вносить предложения главе Вожегодского муниципального округа, заместителю главы Вожегодского муниципального округа по совершенствованию работы Отдел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4.1.4. </w:t>
      </w:r>
      <w:r>
        <w:rPr>
          <w:sz w:val="28"/>
        </w:rPr>
        <w:t>привлекать работников других структурных подразделений администрации округа для подготовки проектов нормативных актов и других документов, а также для осуществления мероприятий, проводимых Отделом в соответствии с возложенными обязанностям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4.1.5. осуществлять иные полномочия, предусмотренные действующим законодательство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Организация деятельности Отдел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1. Отдел возглавляет заведующий, который назначается на должность и освобождается от должности главой Вожегодского муниципального округа в соответствии с Федеральным законом от 2 марта 2007 года № 25-ФЗ «О муниципальной службе в Российской Федерации». Заведующий Отделом в своей деятельности подчиняется заместителю главы Вожегодского муниципального округа и главе Вожегодского муниципального округ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2. Финансирование и материально-техническое обеспечение Отдела осуществляется за счет средств бюджета Вожегодского муниципального округа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  <w:lang w:eastAsia="en-US"/>
        </w:rPr>
      </w:pPr>
      <w:r>
        <w:rPr>
          <w:color w:val="000000"/>
          <w:spacing w:val="-1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D9C10CC35943FA406CA4AEB3602B081EB1D6B811F64951B8810251SCN" TargetMode="External"/><Relationship Id="rId3" Type="http://schemas.openxmlformats.org/officeDocument/2006/relationships/hyperlink" Target="consultantplus://offline/ref=A1D9C10CC35943FA406CBAA3A50C750C19B28FB01FA71701BC8B5744B881635555S0N" TargetMode="External"/><Relationship Id="rId4" Type="http://schemas.openxmlformats.org/officeDocument/2006/relationships/hyperlink" Target="consultantplus://offline/ref=91D906787974ACD04BACE4FFFFA1584F7CCE3043F95E1E9379B9F8328BAFAB01EB5A6F13780BDFDAlFFBO" TargetMode="External"/><Relationship Id="rId5" Type="http://schemas.openxmlformats.org/officeDocument/2006/relationships/hyperlink" Target="consultantplus://offline/ref=9418ACED1CBC34CCCDA86C35BEA2D3D3616C625A37BAFD4D379A89478901C7F7m629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1:46:00Z</dcterms:created>
  <dc:creator>Admin</dc:creator>
  <dc:description/>
  <dc:language>en-US</dc:language>
  <cp:lastModifiedBy>RePack by Diakov</cp:lastModifiedBy>
  <cp:lastPrinted>2025-01-16T09:55:00Z</cp:lastPrinted>
  <dcterms:modified xsi:type="dcterms:W3CDTF">2025-01-27T11:46:00Z</dcterms:modified>
  <cp:revision>2</cp:revision>
  <dc:subject/>
  <dc:title/>
</cp:coreProperties>
</file>