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38430</wp:posOffset>
                </wp:positionV>
                <wp:extent cx="124841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9.35pt;mso-wrap-distance-left:9.05pt;mso-wrap-distance-right:9.05pt;mso-wrap-distance-top:0pt;mso-wrap-distance-bottom:0pt;margin-top:10.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138430</wp:posOffset>
                </wp:positionV>
                <wp:extent cx="1442085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9.35pt;mso-wrap-distance-left:9.05pt;mso-wrap-distance-right:9.05pt;mso-wrap-distance-top:0pt;mso-wrap-distance-bottom:0pt;margin-top:10.9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848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6 годы»»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6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1. позицию «Объемы финансирования программы» паспорта программы изложить в ново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бюджета Вожегодского муниципального округа – 1062225,0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37495,9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58422,1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63126,4 тыс. руб.,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– 303180,6 тыс. руб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>раздел 3 программы «Ресурсное обеспечение программы»</w:t>
      </w:r>
      <w:r>
        <w:rPr>
          <w:sz w:val="28"/>
          <w:szCs w:val="28"/>
          <w:highlight w:val="cyan"/>
          <w:lang w:eastAsia="ar-SA"/>
        </w:rPr>
        <w:t xml:space="preserve">  </w:t>
      </w:r>
      <w:r>
        <w:rPr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275"/>
        <w:gridCol w:w="1277"/>
        <w:gridCol w:w="127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237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4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2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180,6</w:t>
            </w:r>
          </w:p>
        </w:tc>
      </w:tr>
      <w:tr>
        <w:trPr>
          <w:trHeight w:val="8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25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41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0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763,0</w:t>
            </w:r>
          </w:p>
        </w:tc>
      </w:tr>
      <w:tr>
        <w:trPr>
          <w:trHeight w:val="5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3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95,6</w:t>
            </w:r>
          </w:p>
        </w:tc>
      </w:tr>
      <w:tr>
        <w:trPr>
          <w:trHeight w:val="8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22,0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3. </w:t>
      </w:r>
      <w:r>
        <w:rPr>
          <w:color w:val="000000"/>
          <w:sz w:val="28"/>
          <w:szCs w:val="28"/>
        </w:rPr>
        <w:t>в подпрограмме «Развитие общего и дополнительного образования детей» (далее - подпрограмма 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</w:t>
      </w:r>
      <w:r>
        <w:rPr>
          <w:color w:val="000000"/>
          <w:sz w:val="28"/>
          <w:szCs w:val="28"/>
          <w:lang w:eastAsia="ar-SA"/>
        </w:rPr>
        <w:t>позицию «Объем бюджетных ассигнований подпрограммы 1» паспорта подпрограммы  1  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Вожегодского муниципального округа – 727399,1 тыс. руб., в том числе по годам: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162562,4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-  172528,8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 xml:space="preserve">2025 год -  177119,5 тыс. руб.,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 год -  215188,4 тыс. руб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3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1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/>
      </w:pPr>
      <w:r>
        <w:rPr/>
        <w:t>тыс. руб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9"/>
        <w:gridCol w:w="1417"/>
        <w:gridCol w:w="127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2562,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1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8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09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0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2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2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3.3. приложение  2  к  подпрограмме 1 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1.4. </w:t>
      </w:r>
      <w:r>
        <w:rPr>
          <w:sz w:val="28"/>
          <w:szCs w:val="28"/>
          <w:lang w:eastAsia="ar-SA"/>
        </w:rPr>
        <w:t>в подпрограмме «Система подготовки спортивного резерва» (далее – подпрограмма 3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4.1. позицию   «Объем бюджетных   ассигнований   подпрограммы 3»  паспорта подпрограммы  3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3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средств местного бюджета Вожегодского муниципального округа – 3273,9 тыс. руб., в том числе по годам: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6,4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82,5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92,5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92,5  тыс. руб.»;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4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3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126"/>
        <w:gridCol w:w="1130"/>
        <w:gridCol w:w="1254"/>
        <w:gridCol w:w="12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4.3. приложение 2 к подпрограмме 3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5. </w:t>
      </w:r>
      <w:r>
        <w:rPr>
          <w:sz w:val="28"/>
          <w:szCs w:val="28"/>
          <w:lang w:eastAsia="ar-SA"/>
        </w:rPr>
        <w:t xml:space="preserve">в подпрограмме ««Обеспечение создания условий для реализац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униципальной программы «Развитие образования Вожег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 на 2023 –  2026 годы»» (далее – подпрограмма 4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5.1. позицию   «Объемы   бюджетных   ассигнований   подпрограммы 4»  паспорта подпрограммы  4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694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 4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4 за счет средств местного бюджета округа составит 96996,5 тыс. рублей, в том числе по годам реализации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– 22516,2 тыс. рубле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902,2 тыс. рубле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4792,2 тыс. рубле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4785,9 тыс. рублей.»;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5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4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416"/>
        <w:gridCol w:w="1280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>
          <w:trHeight w:val="70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0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9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5.3. приложение 2 к подпрограмме 4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ожегодского муниципального округа</w:t>
        <w:tab/>
        <w:t xml:space="preserve">                      С. Н. Семенник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3:00Z</dcterms:created>
  <dc:creator>Татьяна Олеговна</dc:creator>
  <dc:description/>
  <cp:keywords/>
  <dc:language>en-US</dc:language>
  <cp:lastModifiedBy>Королёва Н.Л.</cp:lastModifiedBy>
  <cp:lastPrinted>2024-04-22T16:12:00Z</cp:lastPrinted>
  <dcterms:modified xsi:type="dcterms:W3CDTF">2024-07-08T11:06:00Z</dcterms:modified>
  <cp:revision>194</cp:revision>
  <dc:subject/>
  <dc:title/>
</cp:coreProperties>
</file>