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  <w:iCs/>
        </w:rPr>
      </w:pPr>
      <w:r>
        <w:rPr>
          <w:bCs/>
          <w:iCs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tbl>
      <w:tblPr>
        <w:tblW w:w="6380" w:type="dxa"/>
        <w:jc w:val="left"/>
        <w:tblInd w:w="-14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4962"/>
      </w:tblGrid>
      <w:tr>
        <w:trPr/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закреплении муниципальных  общеобразовательных организаций Вожегодского муниципального округа за конкретными территориям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6 статьи 9 Федерального закона от 29 декабря 2012 года № 273-ФЗ «Об образовании в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округа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крепить муниципальные общеобразовательные организации Вожегодского муниципального округа за конкретными территориями Вожегодского муниципального округ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Вожегодского муниципального округа от 1 марта 2023 года № 145 «</w:t>
      </w:r>
      <w:r>
        <w:rPr>
          <w:sz w:val="28"/>
        </w:rPr>
        <w:t>О закреплении муниципальных  общеобразовательных организаций Вожегодского муниципального округа за конкретными территориями Вожегод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районной газете «Борьб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начальника Управления образования администрации Вожегодского муниципального округа О.П. Горюнов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276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Вожегодского муниципального округа                               С.Н. Семенников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администрации Вожегодского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 29.01.2024 № 70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е общеобразовательные организ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жегодского муниципальн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крепленные за конкретными территориями Вожегод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образовательная организация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6"/>
        <w:gridCol w:w="3402"/>
        <w:gridCol w:w="340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вень образования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, за которым закреплена образовательная организация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ое бюджетное общеобразовательное учреждение «Вожегодская средняя школ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62160, Вологодская область, Вожегод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Вожега, ул. Советская, 23)</w:t>
            </w:r>
          </w:p>
        </w:tc>
      </w:tr>
      <w:tr>
        <w:trPr>
          <w:trHeight w:val="14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8"/>
                <w:szCs w:val="28"/>
              </w:rPr>
              <w:t>начальное общее, основное общее,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селок Воже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батури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клан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Клим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динская (ОКАТО 1921880800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выди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мельян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емеи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фим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е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олот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р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дорож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не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и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т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я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ц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еде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б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п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Клим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щи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дпорож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стерих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жи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ьшу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нос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ская (ОКАТО 192188080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лев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ок Тавенг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ш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здее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(ОКАТО 1921880804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хва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ио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бц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ская (ОКАТО 1921880804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мой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ь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рож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пицы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ть-Вот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л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г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Яхре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, </w:t>
            </w:r>
            <w:r>
              <w:rPr>
                <w:sz w:val="28"/>
              </w:rPr>
              <w:t>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тасовск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ке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адни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лодеж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Оз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Пролета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Снегир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ям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Февра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Хвост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Ю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Воскресе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трад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гафоновская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лферь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е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исимовская (ОКАТО 1921881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исимовская (ОКАТО 19218856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куд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уфри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циферовская (ОКАТО 19218820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циферовская (ОКАТО 19218836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овская (ОКАТО 19218804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овская (ОКАТО 1921883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к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Бекет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ав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и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Бли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Наза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Рам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и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ярская (ОКАТО 19218804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ярская (ОКАТО 19218820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х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че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ская (ОКАТО 19218820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ская (ОКАТО 19218824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евская (ОКАТО 19218820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евская (ОКАТО 19218824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фун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лу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шк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Глазу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ка (ОКАТО 19218804010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ка (ОКАТО 19218828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од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Грид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ш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у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б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рь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ниловская (ОКАТО 19218832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ниловская (ОКАТО 19218856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еревен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рк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орових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овди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убров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ким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ем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Ес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с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м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озе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сухо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е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 (ОКАТО 19218828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(ОКАТО 19218854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ьк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Ивон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гнат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Исако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са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кинский Бе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овская (ОКАТО 1921883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овская (ОКАТО 19218844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имовская  (ОКАТО 1921883201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Климовская (ОКАТО 19218828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ицы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о (ОКАТО 1921881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о (ОКАТО 19218856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чная Липино-Калик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чная Пунем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г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тыг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юнинская (ОКАТО 19218820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юнинская (ОКАТО 19218824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пиви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опуф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б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кл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ил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ици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шие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тил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Левинская (ОКАТО 1921883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инская (ОКАТО 1921885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щев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Лощинск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Лук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па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алая Назаровска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е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Рам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нуил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арьинская деревня Матве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гу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тинская (ОКАТО 1921883201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Митинская (ОКАТО 19218856014) деревня Митроф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ихай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е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ишут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ы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ы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в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за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клюдих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Некрас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федовская (ОКАТО 19218836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федовская (ОКАТО 19218844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у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гар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Огибалов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Ожиг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 Рам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 Явенг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еховская Марь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еховская Явенг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ю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ю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подар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ская (ОКАТО 1921883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ская (ОКАТО 19218856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нтеле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ньк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Патраке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лев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пе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ок Тиг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хт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лье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Погор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ре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со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ж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жар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(ОКАТО 19218824009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(ОКАТО 19218828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Кали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рох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ки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пня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чье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Савинская (ОКАТО 192188200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ская (ОКАТО 1921885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фо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ская (ОКАТО 192188040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ская (ОКАТО 192188200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г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рог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Соснов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олб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ок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р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рн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совская (ОКАТО 192188040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совская (ОКАТО 192188200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ги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нинская  (ОКАТО 192188560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нинская (ОКАТО 192188280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шинская (ОКАТО 19218824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шинская (ОКАТО 192188320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шинская (ОКАТО 19218844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нгото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де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аб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юри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гл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ит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Фатьяно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ю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я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я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а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щ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у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вост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ревня Хме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ы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лд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Чечен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чи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б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ст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го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ко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п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р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о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ун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ут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ревня Якушевская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хне-Кубинская 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юридический адрес: 162171, Вологодская область, Вожегод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. Холдынка, д.26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Агафоновск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Алферье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кудин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арановская (ОКАТО 19218832003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Блин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Быковская (ОКАТО 192188240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Васильевская (ОКАТО 1921882400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Высо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алун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лазун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орка (ОКАТО 1921882800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рид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риш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урь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аниловская (ОКАТО 19218832006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Деревень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Дорових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Дубров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рем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Ес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ск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озер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речн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сухо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 (ОКАТО 19218828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(ОКАТО 192188540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Ивон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Игнат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Исаково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Иса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арповская (ОКАТО 1921883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Климовская  (ОКАТО 1921882801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лимовская (ОКАТО 1921883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Костюнинская (ОКАТО 19218824008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Левинская </w:t>
            </w:r>
            <w:r>
              <w:rPr>
                <w:sz w:val="28"/>
                <w:szCs w:val="28"/>
              </w:rPr>
              <w:t>(ОКАТО 1921883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Лощинская  деревня Лукьян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Мануил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Матвее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тинская (ОКАТО 1921883201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Мишут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Некрас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Ожиг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кул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люш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вл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Патракее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Погорел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Поповка (ОКАТО 1921882400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Поповка (ОКАТО 19218828021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афон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Сиг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Соснов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Тимонинская  (ОКАТО 1921882802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Тимошинская (ОКАТО 19218824011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мошинская (ОКАТО 1921883202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одел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Угле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Фатьяново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едюн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Хмел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олдын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Черн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Чечен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Ю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кун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кут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лок  Озерн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елок Снегирев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ок Хвосто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Ючка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дниковская  шк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: 162150, Вологодская область, Вожегод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. Кадниковский, ул. Парковая, д.4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Кадниковский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венгская  шк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: 162180, Вологодская область, Вожегодский район, п. Пролетарский, пер Школьная, д.1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Баз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Молодежны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ёлок Пролетарски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Сямб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Февральск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о Отрадно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о Покровск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исимовская (ОКАТО 1921885600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циферовская (ОКАТО 1921882000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елав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льшая Наза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ярская (ОКАТО 19218820003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уче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ыковская (ОКАТО 19218820005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Васильевская (ОКАТО 19218820006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Вафуне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ор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ородищ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руд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аниловская (ОКАТО 1921885600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о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ким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арповская (ОКАТО 1921884400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зицы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злово (ОКАТО 1921885601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ротыг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стюнинская (ОКАТО 19218820015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рил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Лев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Лупач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ая Наза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арь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тинская (ОКАТО 1921885601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ихайл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х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ефедовская (ОКАТО 1921884400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ов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куловская Раменского сельсов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куловская Явенгского сельсовета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Олех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лех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вловская (ОКАТО 192188501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д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нтел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лев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репеч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ст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горел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дсосен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жарищ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Репняк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Савинская (ОКАТО 1921882002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л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меновская (ОКАТО 19218820026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нк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орог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епан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арасовская (ОКАТО 19218820028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монинская (ОКАТО 1921885602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мошинская (ОКАТО 1921884401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ураб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ур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юри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Улит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едя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едяш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ом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омищ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уни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од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Щекот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Щеп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Якуше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кетовская  школа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: 162167, Вологодская область, Вожегодский район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д. Бекетовская, д.53а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о Воскресенск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др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исим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уфри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Баран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аркан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Бекет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льшое Рамен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рис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яр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ы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Верши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аш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ор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ле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у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Ивань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аликинский Березни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Козлово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ревня Конечная Липино-Каликин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ревня Конечная Пунемского сельсов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ргозер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рапив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ропуф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б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кл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риц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тил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ое Рамен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гу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итрофаново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у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ытни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ыш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аволо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аза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жня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ит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оль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уль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си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нь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тр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хта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иль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к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повка Калик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рох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Ракиш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Ручь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альни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меновская (ОКАТО 1921880402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рокав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у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ырн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арасовская (ОКАТО 1921880402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г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нготом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илат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вост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Чичир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грыш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ковл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Тигинская школ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юридический адрес: 162162, Вологодская область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жегодский район, д. Левинская, д. 42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лок Бекет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цифе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иль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ухар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Гридин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риш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уб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ровдиль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мох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ладо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не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рши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Левинская </w:t>
            </w:r>
            <w:r>
              <w:rPr>
                <w:sz w:val="28"/>
                <w:szCs w:val="28"/>
              </w:rPr>
              <w:t>(ОКАТО 19218852008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Леще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еклюдих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Нефед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ит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га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Огибалов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люш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сподаре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ревня Песок Тигинского сельсов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тро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Пож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ская (ОКАТО 19218852017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епан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олб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мылиц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Шиба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Шист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Щеголих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ротасовск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8:00Z</dcterms:created>
  <dc:creator>Романова А.Н.</dc:creator>
  <dc:description/>
  <dc:language>en-US</dc:language>
  <cp:lastModifiedBy>Zverdvd.org</cp:lastModifiedBy>
  <cp:lastPrinted>2024-01-29T08:57:00Z</cp:lastPrinted>
  <dcterms:modified xsi:type="dcterms:W3CDTF">2024-01-29T05:58:00Z</dcterms:modified>
  <cp:revision>2</cp:revision>
  <dc:subject/>
  <dc:title/>
</cp:coreProperties>
</file>