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на основании заявления администрации Вожегодского муниципального округа от 9 августа 2023 год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линейных сооружения канализации (в том числе  ливневой)  и водоотведения для размещения которых не требуется разрешение на строительство, на землях, находящихся в государственной собственности, в кадастровом квартале 35:06:010200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Вожега, ул.Заводская, общей  площадью  5000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06:0102004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3-08-10T10:10:00Z</cp:lastPrinted>
  <dcterms:modified xsi:type="dcterms:W3CDTF">2023-08-10T07:10:00Z</dcterms:modified>
  <cp:revision>19</cp:revision>
  <dc:subject/>
  <dc:title>П О С Т А Н О В Л Е Н И Е</dc:title>
</cp:coreProperties>
</file>