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8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т _______________ № 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п. Вожега</w:t>
      </w:r>
    </w:p>
    <w:p>
      <w:pPr>
        <w:pStyle w:val="Normal"/>
        <w:ind w:left="1416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муниципальных маршрутах регулярных перевозок на территор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Вожегодского муниципального округа от 12 апреля 2016 года № 167 «Об утверждении Порядка установления, изменения, отмены муниципальных маршрутов регулярных перевозок на территории Вожегодского муниципального округа» (НПА на округ разработан и направлен на согласование), в целях организации регулярных перевозок пассажиров и багажа автомобильным транспортом в Вожегодском муниципальном округе администрация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ые маршруты, установив на период с  7 августа 2023 года по 31 декабря 2023 года следующее расписание движения транспор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о муниципальному маршруту № 1 «Вожега-Воскресен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7.08.2023 по 31.08.2023 - 32 рей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09.2023 по 30.09.2023 - 16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0.2023 по 31.10.2023 - 16 рей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1.2023 по 30.11.2023 - 20 рей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о муниципальному маршруту № 2 «Вожега-Озерны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7.08.2023 по 31.08.2023 - 32 рей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09.2023 по 30.09.2023 - 16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0.2023 по 31.10.2023 - 16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1.2023 по 30.11.2023 - 20 рей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01.12.2023 по 31.12.2023 - 16 рей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 по муниципальному маршруту № 3 «Вожега-Коротыгинска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7.08.2023 по 31.08.2023 - 16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09.2023 по 30.09.2023 - 8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0.2023 по 31.10.2023 - 8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1.2023 по 30.11.2023 - 8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01.12.2023 по 31.12.2023 - 8 рей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по муниципальному маршруту № 5 «Вожега-Яхрен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7.08.2023 по 31.08.2023 - 12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09.2023 по 30.09.2023 - 8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0.2023 по 31.10.2023 - 8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1.2023 по 30.11.2023 - 8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01.12.2023 по 31.12.2023 - 8 рей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по муниципальному маршруту № 7 «Вожега-Бекетово-4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7.08.2023 по 31.08.2023 - 12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4.09.2023 по 30.09.2023 - 8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0.2023 по 31.10.2023 - 8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1.2023 по 30.11.2023 - 8 рей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2.2023 по 31.12.2023 - 8 рей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по муниципальному маршруту № 8 «Вожега-Явен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7.08.2023 по 31.08.2023 - 16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09.2023 по 30.09.2023 - 16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0.2023 по 31.10.2023 - 16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1.2023 по 30.11.2023 - 20 рей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2.2023 по 31.12.2023 - 16 рей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 по муниципальному маршруту № 9 «Вожега-Коне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7.08.2023 по 31.08.2023 - 12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09.2023 по 30.09.2023 - 20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0.2023 по 31.10.2023 - 32 рей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1.2023 по 30.11.2023 - 32 р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2.2023 по 31.12.2023 - 32 рей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 по муниципальному маршруту № 10 «Вожега-Сосновиц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7.08.2023 по 31.08.2023 - 16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09.2023 по 30.09.2023 - 20 рей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0.2023 по 31.10.2023 - 32 рей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1.2023 по 30.11.2023 - 32 рей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01.12.2023 по 31.12.2023 - 32 рей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ению строительства и инфраструктуры администрации Вожегодского муниципального округа включить в реестр муниципальных маршрутов регулярных перевозок сведения об изменении муниципальных маршрутов, указанных в пункте 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 постановление  вступает  в  силу  с момента подписания и подлежит официальному опубликованию в газете «Борьб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 настоящего постановления возложить на первого заместителя главы Вожегодского муниципального округа Перв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</w:t>
      </w:r>
    </w:p>
    <w:p>
      <w:pPr>
        <w:pStyle w:val="Normal"/>
        <w:jc w:val="both"/>
        <w:rPr/>
      </w:pPr>
      <w:r>
        <w:rPr>
          <w:sz w:val="28"/>
          <w:szCs w:val="28"/>
        </w:rPr>
        <w:t>Вожегодского муниципального округа</w:t>
        <w:tab/>
        <w:tab/>
        <w:tab/>
        <w:t xml:space="preserve">              С.Н. Семенник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C2D08E5829F435422AB70163D4747F6ECF88D41D8B586AF47B03392C232208FFBAC06EB8D3406zAi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42:00Z</dcterms:created>
  <dc:creator>Лисакова О.Л.</dc:creator>
  <dc:description/>
  <cp:keywords/>
  <dc:language>en-US</dc:language>
  <cp:lastModifiedBy>Кокорюлин А.А.</cp:lastModifiedBy>
  <cp:lastPrinted>2023-08-10T10:20:00Z</cp:lastPrinted>
  <dcterms:modified xsi:type="dcterms:W3CDTF">2023-08-10T07:20:00Z</dcterms:modified>
  <cp:revision>240</cp:revision>
  <dc:subject/>
  <dc:title> </dc:title>
</cp:coreProperties>
</file>