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/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общественных обсуждений по проекту генерального плана Вожегодского муниципального округа Вологодской области применительно к территории в административных границах Митюковского, Ючкинского сельсов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ода  № 131-ФЗ «Об общих принципах организации местного самоуправления в Российской Федерации», статьями 5.1, 28 Градостроительного кодекса Российской Федерации, законом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постановлением Правительства Вологодской области от 16 июля 2018 года № 645 «Об утверждении порядков подготовки и утверждения документов территориального планирования и градостроительного зонирования муниципальных образований области органами исполнительной государственной власти области», статьей 18 Устава Вожегодского муниципального округа, решением Представительного Собрания Вожегодского муниципального округа от 22 декабря 2022 года № 85 «Об утверждении Положения об общественных обсуждениях, публичных слушаниях по вопросам градостроительной деятельности в Вожегодском муниципальном округе Вологодской области», уведомлением Департамента строительства Вологодской области от 01 февраля 2023 года  № 12-0945/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ЯЮ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значить общественные обсуждения по проекту </w:t>
      </w:r>
      <w:r>
        <w:rPr>
          <w:sz w:val="28"/>
        </w:rPr>
        <w:t xml:space="preserve">генерального плана Вожегодского муниципального округа Вологодской области применительно к территории в административных границах Митюковского, Ючкинского сельсоветов </w:t>
      </w:r>
      <w:r>
        <w:rPr>
          <w:sz w:val="28"/>
          <w:szCs w:val="28"/>
        </w:rPr>
        <w:t>(далее –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ить организатором общественных обсуждений по проекту </w:t>
      </w:r>
      <w:r>
        <w:rPr>
          <w:sz w:val="28"/>
        </w:rPr>
        <w:t xml:space="preserve">генерального плана Вожегодского муниципального округа Вологодской области применительно к территории в административных границах Митюковского, Ючкинского сельсоветов </w:t>
      </w:r>
      <w:r>
        <w:rPr>
          <w:sz w:val="28"/>
          <w:szCs w:val="28"/>
        </w:rPr>
        <w:t>отдел архитектуры,  градостроительства и благоустройства управления строительства и инфраструктуры администрации Вожегод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зместить оповещение о начале общественных обсуждений по проекту </w:t>
      </w:r>
      <w:r>
        <w:rPr>
          <w:sz w:val="28"/>
        </w:rPr>
        <w:t xml:space="preserve">генерального плана Вожегодского муниципального округа Вологодской области применительно к территории в административных границах Митюковского, Ючкинского сельсоветов </w:t>
      </w:r>
      <w:r>
        <w:rPr>
          <w:sz w:val="28"/>
          <w:szCs w:val="28"/>
        </w:rPr>
        <w:t xml:space="preserve"> (приложени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) на информационных стендах п. Ючка, д. Соснов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информационно-телекоммуникационной сети «Интернет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официальном сайте администрации Вожегодского муниципального округа 35</w:t>
      </w:r>
      <w:r>
        <w:rPr>
          <w:sz w:val="28"/>
          <w:szCs w:val="28"/>
          <w:lang w:val="en-US"/>
        </w:rPr>
        <w:t>vozhegod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газете «Борь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Назначить лицом, ответственным за проведение экспозиции проекта и консультирование посетителей экспозиции проекта заведующего отделом архитектуры, градостроительства и благоустройства  </w:t>
      </w:r>
      <w:r>
        <w:rPr>
          <w:sz w:val="28"/>
          <w:szCs w:val="28"/>
        </w:rPr>
        <w:t>управления строительства и инфраструктуры администрации Вожегодского муниципального округа</w:t>
      </w:r>
      <w:r>
        <w:rPr>
          <w:sz w:val="28"/>
          <w:szCs w:val="28"/>
          <w:lang w:eastAsia="en-US"/>
        </w:rPr>
        <w:t xml:space="preserve"> О.Г.Холоди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подписания и подлежит официальному опубликованию в газете «Борьба» и размещению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жегодского муниципального округа                               С.Н. Семенников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Blk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956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ожегодского 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 xml:space="preserve">   муниципального  округа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 26.04.2023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ПОВЕЩЕНИЕ</w:t>
      </w:r>
    </w:p>
    <w:p>
      <w:pPr>
        <w:pStyle w:val="Normal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чале общественных обсуждений</w:t>
      </w:r>
    </w:p>
    <w:p>
      <w:pPr>
        <w:pStyle w:val="Normal"/>
        <w:jc w:val="center"/>
        <w:rPr/>
      </w:pPr>
      <w:r>
        <w:rPr>
          <w:bCs/>
          <w:sz w:val="28"/>
          <w:szCs w:val="26"/>
        </w:rPr>
        <w:t xml:space="preserve">по проекту </w:t>
      </w:r>
      <w:r>
        <w:rPr/>
        <w:t>генерального плана Вожегодского муниципального округа Вологодской области применительно к территории в административных границах Митюковского, Ючкинского сельсоветов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7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проекте, подлежащем рассмотрению на общественных обсуждениях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ект генерального плана Вожегодского муниципального округа Вологодской области применительно к территории в административных границах Митюковского, Ючкинского сельсов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материалов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территориальном планировании </w:t>
            </w:r>
          </w:p>
          <w:p>
            <w:pPr>
              <w:pStyle w:val="Normal"/>
              <w:ind w:firstLine="4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а границ населенных пунктов;</w:t>
            </w:r>
          </w:p>
          <w:p>
            <w:pPr>
              <w:pStyle w:val="Normal"/>
              <w:ind w:firstLine="4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а планируемого размещения объектов местного значения;</w:t>
            </w:r>
          </w:p>
          <w:p>
            <w:pPr>
              <w:pStyle w:val="Normal"/>
              <w:ind w:firstLine="4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а функциональных зон.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. Материалы по обоснованию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.1. Материалы по обоснованию генерального плана в текстовой форме;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.2. Материалы по обоснованию генерального плана в виде карт: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карта современного использования территории;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карта границ территорий, подверженных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ind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арта объектов, территорий и зон, которые оказали влияние на установление функциональных зон и планируемое размещение объектов местного значения  или объектов федерального значения, объектов регионального значения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порядке и сроках проведения общественных обсуждений по проекту, подлежащему рассмотрению на общественных обсуждениях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ественные обсуждения проекта проводятся в соответствии с Положением о публичных слушаниях, общественных обсуждениях в Вожегодском муниципальном округе, утвержденном решением Представительного Собрания Вожегодского муниципального района  от 22 декабря 2022 года № 8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общественных обсужде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5 мая 2023 года по 22 мая  2023 года.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месте, дате открытия экспозиций проекта, подлежащего рассмотрению на общественных обсуждениях, о сроках проведения экспозиций такого проекта, о днях и часах, в которые возможно посещение указанных экспозиций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крытия экспози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. Вожега, ул. Садовая, д.15, каб. 28 (отдел архитектуры, градостроительства и благоустрой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монстрационные материалы дополнительно размещены в административном здании по адресу: п. Ючка, ул.Октябрьская, 10 (отв. Кирьянова О.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экспозиции проек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ая  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озиции (экспозиций) проек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5 мая 2023 года по 22 мая 2023 года (за исключением выходных и праздничных дн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и (экспозиций) проекта возможно посети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за исключением выходных и праздничных дней) </w:t>
              <w:tab/>
              <w:t>с 9 часов 00 минут до 12 часов 00 минут.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нформация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, сроки и форма  внесения предложений и замеча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я и замечания по проекту принимаются организатором общественных обсуждений в срок с 5 мая 2023 года по 22 мая   2023 года, направляются  в адрес организат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) посредством официального сайта администрации Вожегодского муниципального округа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vozhegodskij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,</w:t>
            </w:r>
            <w:r>
              <w:rPr>
                <w:color w:val="000000"/>
                <w:sz w:val="24"/>
                <w:szCs w:val="24"/>
              </w:rPr>
              <w:t xml:space="preserve"> на электронный адрес администрации Вожегодского муниципального округа </w:t>
            </w:r>
            <w:r>
              <w:rPr>
                <w:color w:val="000000"/>
                <w:sz w:val="24"/>
                <w:szCs w:val="24"/>
                <w:lang w:val="en-US"/>
              </w:rPr>
              <w:t>admi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vozheg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) в письменной  форме в адрес</w:t>
            </w:r>
            <w:r>
              <w:rPr>
                <w:sz w:val="24"/>
                <w:szCs w:val="24"/>
              </w:rPr>
              <w:t xml:space="preserve"> Главы Вожегодского муниципального  округ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3) посредством записи в книге (журнале) учета посетителей экспозиций проекта, подлежащего рассмотрению на общественных обсуждениях.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Иная информац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ом сайте, на котором размещен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подлежащий рассмотрению на общественных обсуждениях, и информационные материалы к нему размещены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на официальном сайте администрации Вожегодского муниципального округа 35</w:t>
            </w:r>
            <w:r>
              <w:rPr>
                <w:sz w:val="24"/>
                <w:szCs w:val="24"/>
                <w:lang w:val="en-US"/>
              </w:rPr>
              <w:t>vozhegodskij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в период работы экспозиции в административном здании по адресу: п. Вожега, ул. Садовая, д.15, каб. 28, с 9 часов 00 минут до 12 часов 00 мину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ое лицо: Холодилова  О.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Юрист</dc:creator>
  <dc:description/>
  <cp:keywords/>
  <dc:language>en-US</dc:language>
  <cp:lastModifiedBy>Holodilova</cp:lastModifiedBy>
  <cp:lastPrinted>2023-05-03T10:53:00Z</cp:lastPrinted>
  <dcterms:modified xsi:type="dcterms:W3CDTF">2023-05-03T07:58:00Z</dcterms:modified>
  <cp:revision>83</cp:revision>
  <dc:subject/>
  <dc:title> </dc:title>
</cp:coreProperties>
</file>