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7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п. Вожег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 Вожегод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частью 2 статьи 17 Федерального закона от 6 октября 2003 года № </w:t>
      </w:r>
      <w:hyperlink r:id="rId2" w:tgtFrame="_blank">
        <w:r>
          <w:rPr>
            <w:rStyle w:val="InternetLink"/>
            <w:color w:val="0000FF"/>
            <w:sz w:val="28"/>
            <w:szCs w:val="28"/>
            <w:shd w:fill="FFFFFF" w:val="clear"/>
          </w:rPr>
          <w:t>131-ФЗ</w:t>
        </w:r>
      </w:hyperlink>
      <w:r>
        <w:rPr>
          <w:color w:val="000000"/>
          <w:sz w:val="28"/>
          <w:szCs w:val="28"/>
          <w:shd w:fill="FFFFFF" w:val="clear"/>
        </w:rPr>
        <w:t> «Об общих принципах организации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Российской Федерации», </w:t>
      </w:r>
      <w:r>
        <w:rPr>
          <w:color w:val="000000"/>
          <w:sz w:val="28"/>
          <w:szCs w:val="28"/>
        </w:rPr>
        <w:t>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 xml:space="preserve">Утвердить </w:t>
      </w:r>
      <w:r>
        <w:rPr>
          <w:color w:val="1A1A1A"/>
          <w:sz w:val="28"/>
          <w:szCs w:val="28"/>
          <w:shd w:fill="FFFFFF" w:val="clear"/>
        </w:rPr>
        <w:t>Положение о порядке привлечения граждан</w:t>
      </w:r>
      <w:r>
        <w:rPr>
          <w:color w:val="000000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к выполнению на добровольной основе социально значимых работ (в том числе дежурств) в целях решения вопросов местного значения</w:t>
      </w:r>
      <w:r>
        <w:rPr>
          <w:color w:val="1A1A1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жегодского муниципального округа Вологодской области</w:t>
      </w:r>
      <w:r>
        <w:rPr>
          <w:color w:val="1A1A1A"/>
          <w:sz w:val="28"/>
          <w:szCs w:val="28"/>
        </w:rPr>
        <w:t> согласно приложению</w:t>
      </w: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газете «Борьба» и подлежит </w:t>
      </w:r>
      <w:r>
        <w:rPr>
          <w:color w:val="000000"/>
          <w:sz w:val="28"/>
          <w:szCs w:val="28"/>
        </w:rPr>
        <w:t xml:space="preserve">размещению на официальном сайте </w:t>
      </w:r>
      <w:r>
        <w:rPr>
          <w:sz w:val="28"/>
          <w:szCs w:val="28"/>
        </w:rPr>
        <w:t>Вожегодского</w:t>
      </w:r>
      <w:r>
        <w:rPr>
          <w:color w:val="000000"/>
          <w:sz w:val="28"/>
          <w:szCs w:val="28"/>
        </w:rPr>
        <w:t xml:space="preserve"> муниципального округ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9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Вожегодского муниципальн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жегодского муниципального округа Вологодской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Н. Семенник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м Представительного Собрания Вожегодского муниципального округа</w:t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от 19.07.2024  № 69</w:t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 ВОЖЕГОДСКОГО МУНИЦИПАЛЬНОГО ОКРУГА ВОЛОГОДСКОЙ ОБЛАСТИ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(ДАЛЕЕ – ПОЛОЖЕНИЕ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1. Настоящее Положение разработано в соответствии с </w:t>
      </w:r>
      <w:r>
        <w:rPr>
          <w:color w:val="000000"/>
          <w:sz w:val="28"/>
          <w:szCs w:val="28"/>
          <w:shd w:fill="FFFFFF" w:val="clear"/>
        </w:rPr>
        <w:t>частью 2 статьи 17 Федерального закона от 6 октября 2003 года № </w:t>
      </w:r>
      <w:hyperlink r:id="rId3" w:tgtFrame="_blank">
        <w:r>
          <w:rPr>
            <w:rStyle w:val="InternetLink"/>
            <w:color w:val="0000FF"/>
            <w:sz w:val="28"/>
            <w:szCs w:val="28"/>
            <w:shd w:fill="FFFFFF" w:val="clear"/>
          </w:rPr>
          <w:t>131-ФЗ</w:t>
        </w:r>
      </w:hyperlink>
      <w:r>
        <w:rPr>
          <w:color w:val="000000"/>
          <w:sz w:val="28"/>
          <w:szCs w:val="28"/>
          <w:shd w:fill="FFFFFF" w:val="clear"/>
        </w:rPr>
        <w:t xml:space="preserve"> «Об общих принципах организации местного самоуправления в Российской Федерации», </w:t>
      </w:r>
      <w:r>
        <w:rPr>
          <w:color w:val="1A1A1A"/>
          <w:sz w:val="28"/>
          <w:szCs w:val="28"/>
        </w:rPr>
        <w:t>в целях создания правовых условий для эффективного решения вопросов местного значения Вожегодского муниципального округа Вологод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Настоящее Положение не распространяется на случаи мобилизации трудоспособного населения Вожегодского муниципального округа Вологодской области (далее – округ) 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 округа, режима чрезвычайного положения по основаниям</w:t>
      </w: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 в порядке, установленным Федеральным конституционным законом</w:t>
      </w: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т 30 мая 2001 № 3-ФКЗ «О чрезвычайном положен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. 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 xml:space="preserve">3. Под социально значимыми для округа работами, в том числе дежурствами, понимаются работы (в том числе дежурства), выполняемые совершеннолетними трудоспособными жителями округа в свободное от основной работы или учебы время на безвозмездной основе по решению администрации Вожегодского муниципального округа (далее по тексту - администрация), принятому в соответствии с Уставом округа, не требующие специальной профессиональной подготовк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4. В целях настоящего Положения под работами, не требующими специальной профессиональной подготовки, понима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а)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б) агитационно-пропагандистская рабо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5. Жители округа привлекаются к выполнению социально значимых работ при одновременном соблюдении следующих услов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а) на добровольной основ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б) на безвозмездной основ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в) в свободное от основной работы или учебы врем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г) не более чем один раз в три месяц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д) продолжительность социально значимых работ не может составлять более четырех часов подря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6. Решение о привлечении жителей округа для выполнения социально значимых работ принимается администрацией и оформляется правовым актом 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7. Администрация в соответствии с Уставом округа вправе привлечь жителей округа к выполнению социально значимых работ при одновременном наличии следующих основан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а) вопрос местного значения, для решения которого предполагается привлечь жителей округа, может быть решен путем выполнения социально значимых рабо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б) существует необходимость в привлечении жителей к выполнению социально значимых работ, которая определяется на основании следующих критерие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необходимость сокращения расходов местного бюджета на решение соответствующих вопросов местного знач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недостаточная обеспеченность необходимыми для решения вопросов местного значения, перечисленных в пункте 3 настоящего Положения, трудовыми ресурсами органов местного самоуправления, муниципальных предприятий и учреждений округ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необходимость срочного выполнения работ в рамках решения вопросов местного значения, перечисленных в пункте 3 настоящего Положения, финансирование которых не предусмотрено местным бюджет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8. С инициативой привлечения жителей округа к выполнению социально значимых работ могут выступить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а) инициативная группа жителей округа численностью не менее 10 человек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б) Представительное Собрание Вожегод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в) глава Вожегод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г) органы территориального общественного самоуправления, осуществляющие деятельность на территории 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9. Инициатива привлечения жителей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 администрацию, которое должно содержать обоснование необходимости проведения социально значим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10. Предложения, поступившие в администрацию, подлежат обязательной регистрации в течение двух рабочих дней со дня поступ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11. Администрация рассматривает поступившее предложение и дает на него письменный ответ в течение десяти рабочих дней со дня его регист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Ответ на предложение направляется в форме электронного документа по адресу электронной почты, указанному в предложении, поступившем</w:t>
      </w:r>
      <w:r>
        <w:rPr>
          <w:color w:val="000000"/>
          <w:sz w:val="28"/>
          <w:szCs w:val="28"/>
        </w:rPr>
        <w:br/>
      </w:r>
      <w:r>
        <w:rPr>
          <w:color w:val="1A1A1A"/>
          <w:sz w:val="28"/>
          <w:szCs w:val="28"/>
        </w:rPr>
        <w:t>в форме электронного документа, или в письменной форме по почтовому адресу, указанному в предложении, поступившем в письменной фор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12. В муниципальном правовом акте администрации о привлечении жителей округа к выполнению социально значимых работ указыва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а) вопрос местного значения, в целях решения которого проводятся социально значимые работ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б) объем и перечень социально значимых работ, для выполнения которых привлекаются жители округ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в) условия привлечения жителей округа к выполнению социально значимых работ в соответствии с пунктом 5 настоящего Полож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г) время, место, планируемые сроки проведения социально значимых работ и количество жителей округа, необходимое для выполнения социально значимых рабо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д) срок приема заявлений жителей округа об участии в выполнении социально значимых рабо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е) орган администрации или структурное подразделение администрации (далее – уполномоченный орган), ответственные з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прием и рассмотрение заявлений жителей округа об участии в выполнении социально значимых рабо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разработку графика выполнения социально значимых работ, а также за определение числа жителей округа, необходимых для выполнения социально значимых рабо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информирование жителей округа 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 округа</w:t>
      </w:r>
      <w:r>
        <w:rPr>
          <w:color w:val="000000"/>
          <w:sz w:val="28"/>
          <w:szCs w:val="28"/>
        </w:rPr>
        <w:br/>
      </w:r>
      <w:r>
        <w:rPr>
          <w:color w:val="1A1A1A"/>
          <w:sz w:val="28"/>
          <w:szCs w:val="28"/>
        </w:rPr>
        <w:t>к выполнению социально значимых работ и в процессе выполнения самих рабо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организацию выполнения социально значимых работ, а также</w:t>
      </w:r>
      <w:r>
        <w:rPr>
          <w:color w:val="000000"/>
          <w:sz w:val="28"/>
          <w:szCs w:val="28"/>
        </w:rPr>
        <w:br/>
      </w:r>
      <w:r>
        <w:rPr>
          <w:color w:val="1A1A1A"/>
          <w:sz w:val="28"/>
          <w:szCs w:val="28"/>
        </w:rPr>
        <w:t>их материально-техническое обеспече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подготовку, представление отчета о результатах выполнения социально значимых рабо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общий контроль за организацией привлечения жителей округа</w:t>
      </w:r>
      <w:r>
        <w:rPr>
          <w:color w:val="000000"/>
          <w:sz w:val="28"/>
          <w:szCs w:val="28"/>
        </w:rPr>
        <w:br/>
      </w:r>
      <w:r>
        <w:rPr>
          <w:color w:val="1A1A1A"/>
          <w:sz w:val="28"/>
          <w:szCs w:val="28"/>
        </w:rPr>
        <w:t>к выполнению социально значимых работ и за проведением данн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13. Муниципальный правовой акт администрации о привлечении жителей к выполнению социально значимых работ подлежит официальному опубликованию (обнародованию) и вступает в силу в порядке, установленном Уставом округа для вступления в силу муниципальных правовых ак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Муниципальный правовой акт подлежит размещению на официальном сайте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14.Со дня официального опубликования (обнародования) муниципального правового акта о привлечении жителей округа к выполнению социально значимых работ и до дня окончания выполнения социально значимых работ уполномоченный орган информирует жителей округа о целях и порядке проведения социально значимых работ,</w:t>
      </w:r>
      <w:r>
        <w:rPr>
          <w:color w:val="000000"/>
          <w:sz w:val="28"/>
          <w:szCs w:val="28"/>
        </w:rPr>
        <w:br/>
      </w:r>
      <w:r>
        <w:rPr>
          <w:color w:val="1A1A1A"/>
          <w:sz w:val="28"/>
          <w:szCs w:val="28"/>
        </w:rPr>
        <w:t>их характере, сроке приема заявлений об участии в выполнении социально значимых работ, графике выполнения социально значимых работ и ходе</w:t>
      </w:r>
      <w:r>
        <w:rPr>
          <w:color w:val="000000"/>
          <w:sz w:val="28"/>
          <w:szCs w:val="28"/>
        </w:rPr>
        <w:br/>
      </w:r>
      <w:r>
        <w:rPr>
          <w:color w:val="1A1A1A"/>
          <w:sz w:val="28"/>
          <w:szCs w:val="28"/>
        </w:rPr>
        <w:t>их выполнения, а также об иных вопросах, возникающих в процессе организации привлечения жителей к выполнению социально значимых работ и выполнения социально значим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15. Информирование жителей осуществляется следующими способам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а) размещение соответствующих объявлений в помещениях органов местного самоуправления, муниципальных предприятий и учреждений округа, в местах общего пользования, доступных для ознакомления всем заинтересованным лица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б) размещение соответствующих объявлений на официальном сайте округа в информационно-телекоммуникационной сети «Интернет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в) иными способами, соответствующими действующему законодательству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16.  Для участия в выполнении социально значимых работ гражданин подает в уполномоченный орган письменное заявление, в том числе в форме электронного документа, в котором указываются следующие свед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а) данные документа, удостоверяющего личность, и дата рожд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б) согласие на участие в выполнении социально значимых работ и обработку персональных данных в целях рассмотрения данного заяв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в) о трудоспособности лица, подавшего заявле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г) о времени, свободном от основной работы или учебы, в течение которого возможно выполнение социально значимых рабо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д) об участии в выполнении социально значимых работ, дате и времени учас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17. Заявления жителей округа принимаются в течение срока, определенного администрацией в муниципальном правовом акте</w:t>
      </w:r>
      <w:r>
        <w:rPr>
          <w:color w:val="000000"/>
          <w:sz w:val="28"/>
          <w:szCs w:val="28"/>
        </w:rPr>
        <w:br/>
      </w:r>
      <w:r>
        <w:rPr>
          <w:color w:val="1A1A1A"/>
          <w:sz w:val="28"/>
          <w:szCs w:val="28"/>
        </w:rPr>
        <w:t>о привлечении жителей округа к выполнению социально значимых работ,</w:t>
      </w:r>
      <w:r>
        <w:rPr>
          <w:color w:val="000000"/>
          <w:sz w:val="28"/>
          <w:szCs w:val="28"/>
        </w:rPr>
        <w:br/>
      </w:r>
      <w:r>
        <w:rPr>
          <w:color w:val="1A1A1A"/>
          <w:sz w:val="28"/>
          <w:szCs w:val="28"/>
        </w:rPr>
        <w:t>и регистрируются не позднее одного рабочего дня со дня поступ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18.  Уполномоченный орган обязан рассмотреть поступившие заявления в течение трех рабочих дней со дня их регистрации на предмет соблюдения требований и выполнения условий, предусмотренных настоящим Полож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19. По результатам рассмотрения заявления руководитель уполномоченного органа принимает решение о привлечении либо об отказе</w:t>
      </w:r>
      <w:r>
        <w:rPr>
          <w:color w:val="000000"/>
          <w:sz w:val="28"/>
          <w:szCs w:val="28"/>
        </w:rPr>
        <w:br/>
      </w:r>
      <w:r>
        <w:rPr>
          <w:color w:val="1A1A1A"/>
          <w:sz w:val="28"/>
          <w:szCs w:val="28"/>
        </w:rPr>
        <w:t>в привлечении лица, подавшего заявление, к выполнению социально значимых работ путем наложения резолюции на заявл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0. Решение о привлечении гражданина к выполнению социально значимых работ принимается в случае отсутствия оснований для отказа, перечисленных в пункте 21 настоящего Полож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1. Основаниями для отказа в привлечении лица к выполнению социально значимых работ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а) несоответствие лица требованиям, перечисленным в пунктах 3, 4 настоящего Положения, и (или) невыполнение условий, предусмотренных пунктом 5 настоящего Положения, в том числе, не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б) 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2. Информация о принятом уполномоченным органом решении в течение трех рабочих дней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3. Если в течение срока приема заявлений жителей округа таких заявлений не поступило или количество обратившихся недостаточно для выполнения социально значимых работ, в течение двух рабочих дней со дня окончания срока приема заявлений жителей уполномоченный орган направляет указанную информацию в письменном виде главе Вожегодского муниципального округа для принятия одного из следующих решений, которое оформляется в виде муниципального правового акта администра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а) о продлении срока приема заявлений жителей округа и переносе срока выполнения социально значимых рабо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б) об отмене решения о привлечении жителей округа к выполнению социально значим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4. Администрация принимает решение, указанное в пункте 23 настоящего Положения, в течение пяти рабочих дней со дня поступления информации от уполномоченного орга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5. Организация выполнения социально значимых работ, а также материально-технического обеспечения проведения социально значимых работ осуществляются уполномоченным органом, указанным в муниципальном правовом акте администрации о привлечении жителей округа к выполнению социально значим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6.  Организация выполнения социально значимых работ включает в себ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а) обеспечение информирования жителей округа о видах социально значимых работ, времени и местах их проведения, местах сбора гражда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б) проведение инструктажа по технике безопас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в) 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г) 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д) ведение учета времени выполнения социально значимых рабо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е) обеспечение непосредственного контроля проведения социально значим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7. Уполномоченный орган осуществляет проверку результатов выполнения социально значимых работ и в течение трех рабочих дней со дня окончания проведения социально значим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8. О результатах выполнения социально значимых работ уполномоченный орган информируют жителей округа в порядке и способами, установленными пунктом 15 настоящего Полож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9. 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30. К отношениям, возникающим в процессе привлечения жителей округа к 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31. Финансирование расходов по организации и проведению социально значимых работ осуществляется за счет средств бюджета 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32. Жители округа, привлеченные к выполнению социально значимых работ, могут быть награждены почетными грамотами, благодарностями, благодарственными письмами должностных лиц и органов местного самоуправления округа в порядке, установленном муниципальными правовыми акт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РС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8:00Z</dcterms:created>
  <dc:creator>usver</dc:creator>
  <dc:description/>
  <cp:keywords/>
  <dc:language>en-US</dc:language>
  <cp:lastModifiedBy>User1</cp:lastModifiedBy>
  <cp:lastPrinted>2024-07-19T11:54:00Z</cp:lastPrinted>
  <dcterms:modified xsi:type="dcterms:W3CDTF">2024-07-19T08:57:00Z</dcterms:modified>
  <cp:revision>44</cp:revision>
  <dc:subject/>
  <dc:title> </dc:title>
</cp:coreProperties>
</file>