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8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522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4"/>
        <w:gridCol w:w="5188"/>
      </w:tblGrid>
      <w:tr>
        <w:trPr>
          <w:trHeight w:val="825" w:hRule="atLeast"/>
        </w:trPr>
        <w:tc>
          <w:tcPr>
            <w:tcW w:w="133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5 «Об утверждении муниципальной программы «Архитектура и градостроительство Вожегодского муниципального округа  на 2023 – 202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br/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 2003 года 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в целях обеспечения Вожегодского муниципального округа качественной градостроительной документацией администрация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Par1"/>
      <w:bookmarkEnd w:id="0"/>
      <w:r>
        <w:rPr>
          <w:sz w:val="28"/>
          <w:szCs w:val="28"/>
        </w:rPr>
        <w:t>1. Внести в постановление администрации Вожегодского муниципального района от 28 декабря 2022 года № 805 «Об утверждении муниципальной программы «Архитектура и градостроительство Вожегодского муниципального округа  на 2023 – 2027 годы» (далее – постановление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муниципальной программ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рхитектура и градостроительство Вожегодского муниципального округа  на 2023 – 2027 годы», утвержденной постановлением (далее – Программ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зицию «Объем финансового обеспечения муниципальной программы за счет средств бюджета Вожегодского муниципального округа» паспорта Программы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235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 составляет 450,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250,0  тыс. рублей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4 год –  100,0   тыс.рублей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год –  100,0   тыс.рублей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    0,0   тыс.рублей</w:t>
            </w:r>
          </w:p>
        </w:tc>
      </w:tr>
      <w:tr>
        <w:trPr>
          <w:trHeight w:val="309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     0,0   тыс.рублей</w:t>
            </w:r>
          </w:p>
        </w:tc>
      </w:tr>
    </w:tbl>
    <w:p>
      <w:pPr>
        <w:pStyle w:val="Normal"/>
        <w:ind w:left="849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1620" w:hanging="9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я о финансовом обеспечении реализации муниципальной программы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муниципальной программы за счет средств бюджета Вожегодского муниципального округа, составляет 450,0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-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0,0 тыс. руб.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4 году -  100,0 тыс.руб.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5 году -  100,0 тыс. руб.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    0,0 тыс.руб.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    0,0 тыс.руб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Вожегодского муниципального округа на реализацию муниципальной программы в 2023-2027 годах приведены в приложении 3 к муниципальной программе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иложение 3 к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 в газете «Борьба» и подлежит размещению 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района</w:t>
        <w:tab/>
        <w:tab/>
        <w:tab/>
        <w:t xml:space="preserve">  С.Н.Семенников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Вожег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  07.08.2023    №   698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282"/>
      <w:bookmarkEnd w:id="3"/>
      <w:r>
        <w:rPr>
          <w:sz w:val="28"/>
          <w:szCs w:val="28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</w:t>
      </w:r>
      <w:r>
        <w:rPr>
          <w:caps/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21"/>
        <w:gridCol w:w="2218"/>
        <w:gridCol w:w="2639"/>
        <w:gridCol w:w="833"/>
        <w:gridCol w:w="833"/>
        <w:gridCol w:w="974"/>
        <w:gridCol w:w="836"/>
        <w:gridCol w:w="829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рхитектура и градостроительство   Вожегодского                                                                                                            муниципального  округа»  на 2023 - 2027 год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генеральные планы,  в части установления границ населенных пункто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смотров-конк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/>
            </w:pPr>
            <w:r>
              <w:rPr/>
              <w:t>в сфере архитек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495"/>
      <w:bookmarkEnd w:id="4"/>
      <w:r>
        <w:rPr/>
        <w:t>&lt;***&gt; Указываются при условии документального подтверждения поступления указанных средств.</w:t>
      </w:r>
      <w:bookmarkStart w:id="5" w:name="Par986"/>
      <w:bookmarkEnd w:id="5"/>
      <w:r>
        <w:rPr/>
        <w:t>».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06751167440972005F5F5900EB83C0EBB2438AAE081CBF0v0S3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8:00Z</dcterms:created>
  <dc:creator>SokolovAS</dc:creator>
  <dc:description/>
  <cp:keywords/>
  <dc:language>en-US</dc:language>
  <cp:lastModifiedBy>Holodilova</cp:lastModifiedBy>
  <cp:lastPrinted>2023-08-08T08:32:00Z</cp:lastPrinted>
  <dcterms:modified xsi:type="dcterms:W3CDTF">2023-08-08T05:33:00Z</dcterms:modified>
  <cp:revision>208</cp:revision>
  <dc:subject/>
  <dc:title>1</dc:title>
</cp:coreProperties>
</file>