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Я ВОЖЕГОДСКОГО МУНИЦИПАЛЬНОГО ОКРУГ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Cs w:val="36"/>
        </w:rPr>
        <w:t xml:space="preserve"> </w:t>
      </w: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01.07.2024                    68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аче разрешения на размещение объект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Ф, </w:t>
      </w:r>
      <w:r>
        <w:rPr>
          <w:sz w:val="28"/>
          <w:szCs w:val="28"/>
        </w:rPr>
        <w:t xml:space="preserve">постановлением Правительства Российской Федерации от 3 декабря 2014 года № 1300 «Об утверждении </w:t>
      </w:r>
      <w:hyperlink r:id="rId2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Уставом Вожегодского муниципального округа, на основании заявления  Полякова А.В.от 26 июня 2024 года, администрация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</w:t>
        <w:tab/>
        <w:t>Выдать Полякову Андрею Васильевичу  (паспорт 19 12 859217 выдан 27 марта 2013 года ТП УФМС России  по Вологодской области в Вожегодском районе) разрешение на размещение элементов благоустройства территории, в  том числе малые архитектурные формы, за исключением некапитальных нестационарных строений и сооружений, рекламных конструкции, применяемых как составные части благоустройства территории, на земельном участке в кадастровом квартале 35:06:0101002 для размещения которого не требуется разрешения на строительство, расположенного по адресу: Вологодская область, Вожегодский район, п. Вожега, ул. Гагарина, находящегося на землях  в государственной собственности до разграничения, площадью 94 кв.м., на 3 год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ь Полякова Андрея Васильевича выполнить следующие требова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земельный участок, находящийся в государственной собственности, в кадастровом квартале 35:06:010100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возвратить земли или земельный участок, в отношении которого выдано решение о размещении объекта, в состояние и качество не хуже первоначального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, что прекращение действия решения о размещении объекта возможно по основаниям, указанным в пункте 9(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и услов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я на территории Вологодской области объектов (за исключением объектов, указанных в пунктах 19, 23 - 25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№ 1300)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, утвержденного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ции Вожегодского муниципального округа в течение 5 календарных дней со дня принятия настоящего постановления обеспечить его размещение на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ab/>
      </w:r>
      <w:r>
        <w:rPr>
          <w:sz w:val="28"/>
          <w:szCs w:val="28"/>
        </w:rPr>
        <w:t>Контроль  за исполнением настоящего постановления возложить на первого заместителя главы Вожегодского муниципального округа   Е.В.Перв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  С.Н.Сем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47" w:gutter="0" w:header="567" w:top="719" w:footer="62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48B1E2663481C9526FDCF7BABB6D43D494D2823DD155DB479538267ED94BBB6F6E59823715931e267H" TargetMode="External"/><Relationship Id="rId3" Type="http://schemas.openxmlformats.org/officeDocument/2006/relationships/hyperlink" Target="consultantplus://offline/ref=0B96C14A44856D70631CC55A3A47BD4FDF36BEDA6DAEC8BFDC6367058466B7E6329D3F5FE59BAC55992BFBv7h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21:00Z</dcterms:created>
  <dc:creator> </dc:creator>
  <dc:description/>
  <cp:keywords/>
  <dc:language>en-US</dc:language>
  <cp:lastModifiedBy>Admin</cp:lastModifiedBy>
  <cp:lastPrinted>2024-07-01T11:38:00Z</cp:lastPrinted>
  <dcterms:modified xsi:type="dcterms:W3CDTF">2024-07-01T08:38:00Z</dcterms:modified>
  <cp:revision>308</cp:revision>
  <dc:subject/>
  <dc:title>П О С Т А Н О В Л Е Н И Е</dc:title>
</cp:coreProperties>
</file>