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ологодской области от 6 мая 2022 года № 5125-ОЗ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округа и установлении границ Вожегодского муниципального округа Вологодской области» </w:t>
      </w:r>
      <w:r>
        <w:rPr>
          <w:sz w:val="28"/>
        </w:rPr>
        <w:t>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решения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Совета Вожегодского городского посел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5 апреля 2015 года № 86 «Об имущественной поддержке субъектов малого и среднего предпринимательства органами местного самоуправления Вожегодского городского поселения»;</w:t>
      </w:r>
    </w:p>
    <w:p>
      <w:pPr>
        <w:pStyle w:val="Style15"/>
        <w:shd w:fill="FFFFFF" w:val="clear"/>
        <w:spacing w:lineRule="auto" w:line="276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-  от </w:t>
      </w:r>
      <w:r>
        <w:rPr>
          <w:color w:val="000000"/>
          <w:sz w:val="28"/>
          <w:szCs w:val="28"/>
        </w:rPr>
        <w:t>11 октября 2017 года № 22 «О внесении изменений в решение Совета Вожегодского городского поселения  от 15 апреля 2015 года № 86 «Об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мущественной  поддержке субъектов  малого и среднего предпринимательства органами  местного самоуправ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ожегодского городского поселения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2.  Совета сельского поселения Бекетовское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- от 17 ноября 2010 года № 32 «Об имущественной поддержке субъектов малого  и среднего предпринимательства органами местного самоуправления сельского поселения Бекетов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6 марта 2015 года № 6 «О внесении изменений в решение Совета сельского поселения Бекетовское от 17 ноября 32 «Об имущественной поддержке субъектов малого и среднего предпринимательства органами местного самоуправления сельского поселения Бекетов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27 сентября 2017 года № 4 «О внесении изменений в решение Совета сельского поселения Бекетовское от 17 ноября 32 «Об имущественной поддержке субъектов малого и среднего предпринимательства органами местного самоуправления сельского поселения Бекетовское» (с изменениями)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 июля 2018 года № 14 «О внесении изменений в решение Совета сельского поселения Бекетовское от 17 ноября 32 «Об имущественной поддержке субъектов малого и среднего предпринимательства органами местного самоуправления сельского поселения Бекетовское» (с изменениями)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 сентября 2021 года № 19 «О внесении изменений в решение Совета сельского поселения Бекетовское от 17 ноября 32 «Об имущественной поддержке субъектов малого и среднего предпринимательства органами местного самоуправления сельского поселения Бекетовское» (с изменениями)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Совета сельского поселения Кадниковско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 августа 2011 года № 22 «Об имущественной поддержке субъектов малого и среднего предпринимательства органами местного самоуправления сельского поселения Кадниковское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 23 ноября 2011 №32 «О внесении  изменений  в решение Совета сельского поселения Кадниковское от 24 августа 2011 года № 22 «Об имущественной поддержке субъектов малого и среднего предпринимательства органами местного самоуправления сельского поселения  Кадников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- от 24 апреля 2015 №6 «О внесении  изменений  в решение Совета сельского поселения Кадниковское от 24 августа 2011 года № 22 «Об имущественной поддержке субъектов малого и среднего предпринимательства органами местного самоуправления сельского поселения  Кадниковское» (с изменениями)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- от 27 сентября 2017 № 16 «О внесении изменений в решение Совета  сельского  поселения Кадниковское  от  24  августа 2011 года № 22  «Об имущественной поддержке субъектов малого и среднего предпринимательства органами  местного самоуправления   сельского   поселения   Кадниковское»  (с изменениями)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  21 сентября 2021 №  20  «О внесении изменений в решение Совета сельского поселения Кадниковское от 24 августа 2011 года № 22 «Об имущественной поддержке субъектов малого и среднего предпринимательства органами местного самоуправления сельского    поселения Кадников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Совета сельского поселения Мишутинско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25 марта 2015 года № 62 «Об имущественной поддержке субъектов малого и среднего предпринимательства органами местного самоуправления сельского поселения Мишутин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 сентября 2017 года № 5 «О внесении изменений в решение Совета сельского поселения Мишутинское</w:t>
      </w:r>
      <w:r>
        <w:rPr/>
        <w:t xml:space="preserve"> </w:t>
      </w:r>
      <w:r>
        <w:rPr>
          <w:sz w:val="28"/>
          <w:szCs w:val="28"/>
        </w:rPr>
        <w:t>от 25 марта 2015 года № 62 «Об имущественной поддержке субъектов малого и среднего предпринимательства органами местного самоуправления сельского поселения Мишутин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т 10 августа 2018 года № 27 «О внесении изменений в решение Совета сельского поселения Мишутинское от 25 марта 2015 года № 62 «Об имущественной поддержке субъектов малого и среднего предпринимательства органами местного самоуправления сельского поселения Мишутинское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Совета сельского поселения Нижнеслободско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 апреля 2015 года № 76 «Об имущественной поддержке субъектов малого и среднего предпринимательства органами местного самоуправления сельского поселения Нижнеслобод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 сентября 2017 года № 4 «О внесении изменений в решение Совета сельского поселения Нижнеслободское от 24 апреля 2015 года № 76 «Об имущественной поддержке субъектов малого и среднего предпринимательства органами местного самоуправления сельского поселения Нижнеслободское» (с изменениями)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 июля 2018 года № 31 «О внесении изменений в решение Совета сельского поселения Нижнеслободское от 24 апреля 2015 года № 76 «Об имущественной поддержке субъектов малого и среднего предпринимательства органами местного самоуправления сельского поселения Нижнеслобод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 ноября 2019 года № 68 «О внесении изменений в решение Совета сельского поселения Нижнеслободское от 24 апреля 2015 года № 76 «Об имущественной поддержке субъектов малого и среднего предпринимательства органами местного самоуправления сельского поселения Нижнеслобод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 августа 2021 года № 123 «О внесении изменений в решение Совета сельского поселения Нижнеслободское от 24 апреля 2015 года № 76 «Об имущественной поддержке субъектов малого и среднего предпринимательства органами местного самоуправления сельского    поселения Нижнеслобод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. Совета сельского поселения Тигинско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6 октября 2010 года № 20 «Об имущественной поддержке субъектов малого и среднего предпринимательства органами местного самоуправления сельского поселения Тигин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5 марта 2015 года № 60 «О внесении изменений в решение Совета сельского поселения Тигинское от 6 октября 2010 года № 20 «Об имущественной поддержке субъектов малого и среднего предпринимательства органами местного самоуправления сельского поселения Тигин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 февраля 2017 года № 131 «О внесении изменений в решение Совета сельского поселения Тигинское от 6 октября 2010 года № 20 «Об имущественной поддержке субъектов малого и среднего предпринимательства органами местного самоуправления сельского поселения Тигин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21 сентября 2017 года № 1а «О внесении изменений в решение Совета сельского поселения Тигинское от 6 октября 2010 года № 20 «Об имущественной поддержке субъектов малого и среднего предпринимательства органами местного самоуправления сельского поселения Тигин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28 августа 2018 года № 26 «О внесении изменений в решение Совета сельского поселения Тигинское от 6 октября 2010 года № 20 «Об имущественной поддержке субъектов малого и среднего предпринимательства органами местного самоуправления сельского поселения Тигин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 сентября 2021 года № 16 «О внесении изменений в решение Совета сельского поселения Тигинское от 6 октября 2010 года № 20 «Об имущественной поддержке субъектов малого и среднего предпринимательства органами местного самоуправления сельского поселения Тигин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7. Совета сельского поселения Ючкинско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 августа 2021 года № 29 «Об имущественной поддержке субъектов малого и среднего предпринимательства органами местного самоуправления сельского поселения Ючкин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Совета сельского поселения Явенгско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15 августа 2011 года № 14 «Об имущественной поддержке субъектов малого и среднего предпринимательства органами местного самоуправления сельского поселения Явенг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т 14 февраля 2017 года № 137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Явенгское от 15 августа 2011 года № 14 «Об имущественной поддержке субъектов малого и среднего предпринимательства органами местного самоуправления сельского поселения Явенг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 сентября 2017 года № 7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Явенгское от 15 августа 2011 года № 14 «Об имущественной поддержке субъектов малого и среднего предпринимательства органами местного самоуправления сельского поселения Явенг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 октября 2021 года № 102 «О внесении изменений в решение Совета сельского поселения Явенгское от 15 августа 2011 года № 14 «Об имущественной поддержке субъектов малого и среднего предпринимательства органами местного самоуправления сельского поселения Явенгское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                        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Вожегодского 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___________ С.Н. Семе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Л.П. Олиев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7:00Z</dcterms:created>
  <dc:creator>TihovaIN</dc:creator>
  <dc:description/>
  <cp:keywords/>
  <dc:language>en-US</dc:language>
  <cp:lastModifiedBy>User1</cp:lastModifiedBy>
  <cp:lastPrinted>2023-04-27T14:32:00Z</cp:lastPrinted>
  <dcterms:modified xsi:type="dcterms:W3CDTF">2023-04-27T11:32:00Z</dcterms:modified>
  <cp:revision>27</cp:revision>
  <dc:subject/>
  <dc:title> </dc:title>
</cp:coreProperties>
</file>