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right="-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ВОЖЕГОДСКОГО МУНИЦИПАЛЬНОГО ОКРУГ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8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жегодского муниципального района от 28 декабря 2022 года № 801 «</w:t>
            </w:r>
            <w:r>
              <w:rPr>
                <w:sz w:val="28"/>
              </w:rPr>
              <w:t>Об утверждении муниципальной программы «</w:t>
            </w:r>
            <w:r>
              <w:rPr>
                <w:sz w:val="28"/>
                <w:szCs w:val="28"/>
              </w:rPr>
              <w:t xml:space="preserve">Управление муниципальным имуществом, состоящим в муниципальной казне </w:t>
            </w:r>
            <w:r>
              <w:rPr>
                <w:sz w:val="28"/>
              </w:rPr>
              <w:t xml:space="preserve">Вожегодского муниципального округа на 2023-2027 годы» </w:t>
            </w:r>
          </w:p>
        </w:tc>
      </w:tr>
    </w:tbl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Вожегодского муниципального района от 14 декабря 2022 года № 726 «Об утверждении Порядка разработки, реализации и оценки эффективности муниципальных программ Вожегодского муниципального округа», с целью решения основных задач социально-экономического развития Вожегодского муниципального округа администрация Вожегодского муниципального округа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</w:t>
      </w:r>
      <w:r>
        <w:rPr>
          <w:sz w:val="28"/>
          <w:szCs w:val="28"/>
        </w:rPr>
        <w:t>нести в постановление администрации Вожегодского муниципального района от 28 декабря 2022 года № 801 «</w:t>
      </w:r>
      <w:r>
        <w:rPr>
          <w:sz w:val="28"/>
        </w:rPr>
        <w:t>Об утверждении муниципальной программы «</w:t>
      </w:r>
      <w:r>
        <w:rPr>
          <w:sz w:val="28"/>
          <w:szCs w:val="28"/>
        </w:rPr>
        <w:t xml:space="preserve">Управление муниципальным имуществом, состоящим в муниципальной казне </w:t>
      </w:r>
      <w:r>
        <w:rPr>
          <w:sz w:val="28"/>
        </w:rPr>
        <w:t xml:space="preserve">Вожегодского муниципального округа на 2023-2027 годы» (далее - постановление) следующие </w:t>
      </w:r>
      <w:r>
        <w:rPr>
          <w:sz w:val="28"/>
          <w:szCs w:val="28"/>
        </w:rPr>
        <w:t>изменения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</w:rPr>
        <w:t>1.1. в муниципальной программе «</w:t>
      </w:r>
      <w:r>
        <w:rPr>
          <w:sz w:val="28"/>
          <w:szCs w:val="28"/>
        </w:rPr>
        <w:t xml:space="preserve">Управление муниципальным имуществом, состоящим в муниципальной казне </w:t>
      </w:r>
      <w:r>
        <w:rPr>
          <w:sz w:val="28"/>
        </w:rPr>
        <w:t>Вожегодского муниципального округа на 2023-2027 годы», утвержденной постановлением, (далее – Программа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1.1.1. </w:t>
      </w:r>
      <w:r>
        <w:rPr>
          <w:sz w:val="28"/>
          <w:szCs w:val="28"/>
        </w:rPr>
        <w:t xml:space="preserve">позицию «Объем финансового обеспечения муниципальной программы за счет средств бюджета Вожегодского муниципального </w:t>
      </w:r>
      <w:r>
        <w:rPr>
          <w:sz w:val="28"/>
        </w:rPr>
        <w:t>округа</w:t>
      </w:r>
      <w:r>
        <w:rPr>
          <w:sz w:val="28"/>
          <w:szCs w:val="28"/>
        </w:rPr>
        <w:t>» паспорта Программы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за счет средств бюджета Вожегодского муниципального </w:t>
            </w:r>
            <w:r>
              <w:rPr>
                <w:sz w:val="28"/>
              </w:rPr>
              <w:t>округ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за счет средств бюджета Вожегодского муниципального </w:t>
            </w:r>
            <w:r>
              <w:rPr>
                <w:sz w:val="28"/>
              </w:rPr>
              <w:t>округа</w:t>
            </w:r>
            <w:r>
              <w:rPr>
                <w:sz w:val="28"/>
                <w:szCs w:val="28"/>
              </w:rPr>
              <w:t xml:space="preserve"> составляет 38623,00 тыс. рублей, в том числе по годам: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 8407,0 тыс. руб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 7554,0 тыс. руб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 7554,0 тыс. руб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-  7554,0 тыс. руб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7554,0 тыс. рубле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1"/>
        <w:ind w:firstLine="540"/>
        <w:jc w:val="both"/>
        <w:rPr/>
      </w:pPr>
      <w:r>
        <w:rPr/>
        <w:tab/>
        <w:t>1.1.2. раздел 3 Программы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3. Информация о финансовом обеспечении реализации муниципальной программы за счет средств бюджета Вожегод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муниципальной программы за счет средств бюджета Вожегодского муниципального округа, составляет 38623,0 тыс. руб., в том числе по годам реализа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3 году -  8407,0 тыс. рублей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4 году -  7554,0 тыс. рублей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5 году –  7554,0 тыс. рублей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6 году –  7554,0 тыс. рублей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 7554,0 тыс. рубл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бюджета Вожегодского муниципального округа на реализацию муниципальной программы приведены в приложении 5 к муниципальной программе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1.1.3. </w:t>
      </w:r>
      <w:r>
        <w:rPr>
          <w:sz w:val="28"/>
          <w:szCs w:val="28"/>
        </w:rPr>
        <w:t xml:space="preserve">позицию «Объем финансового обеспечения подпрограммы 1» паспорта подпрограммы 1 </w:t>
      </w:r>
      <w:r>
        <w:rPr>
          <w:sz w:val="28"/>
        </w:rPr>
        <w:t>«Содержание имущества казны Вожегодского муниципального округа на 2023-2027</w:t>
      </w:r>
      <w:r>
        <w:rPr>
          <w:b/>
          <w:sz w:val="28"/>
        </w:rPr>
        <w:t xml:space="preserve"> </w:t>
      </w:r>
      <w:r>
        <w:rPr>
          <w:sz w:val="28"/>
        </w:rPr>
        <w:t>годы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одпрограммы 1 составит все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0117,5 тыс. рублей, в том числе по годам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-    6701,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-    5854,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-    5854,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 -    5854,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7 год -    5854,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,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 раздел 4 «Финансовое обеспечение реализации основных мероприятий подпрограммы 1 за счет средств бюджета Вожегодского муниципального округа» подпрограммы 1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4. Финансовое обеспечение реализации основных мероприятий подпрограммы 1 за счет средств бюджета Вожег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подпрограммы 1, составляет 30117,5 тыс. руб., в том числе по годам реализа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3 году -   6701,5 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4 году -   5854,0 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5 году -   5854,0 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6 году -   5854,0 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7 году -   5854,0 тыс. рубл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1 приведено в таблице 1 к подпрограмме 1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</w:rPr>
        <w:t>1.1.5.</w:t>
      </w:r>
      <w:r>
        <w:rPr>
          <w:sz w:val="28"/>
          <w:szCs w:val="28"/>
        </w:rPr>
        <w:t xml:space="preserve"> приложение 3, 5, 6 к Программе изложить в новой редакции (приложение 1-3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С.Н. Семен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848"/>
      </w:tblGrid>
      <w:tr>
        <w:trPr>
          <w:trHeight w:val="2127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егодского муниципальн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8.2023 № 67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«Приложение 3 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Управление муниципальным имуществом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щим в муниципальной  казн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Вожегодского муниципального округ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 2023-2027 годы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2243"/>
        <w:gridCol w:w="3634"/>
        <w:gridCol w:w="978"/>
        <w:gridCol w:w="1535"/>
        <w:gridCol w:w="1677"/>
        <w:gridCol w:w="1538"/>
        <w:gridCol w:w="1536"/>
        <w:gridCol w:w="1538"/>
        <w:gridCol w:w="34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, направле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тижение цели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</w:tr>
      <w:tr>
        <w:trPr>
          <w:trHeight w:val="68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управления муниципальным имуществом, состоящим в муниципальной  казне Вожегод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мущества казны Вожегодского муниципаль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их и капитальных ремонтов объектов, находящихся в муниципальной казне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МК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труктуры муниципальной собственности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, приобретение имущества в собственность Вожегодского муниципального округ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ветхих объектов недвижимого имуще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 учета и рационального использования муниципального имущества Вожегодского муниципаль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неиспользуемых  объектов недвижимого имуще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контрольной и проверочной работы  по целевому использованию арендуемого  муниципального имуще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бретение имущества в собственность Вожегодского муниципального округ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  <w:t xml:space="preserve">»;  </w:t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549"/>
      </w:tblGrid>
      <w:tr>
        <w:trPr>
          <w:trHeight w:val="2848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ожег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от 01.08.2023 № 67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 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Управление муниципальным имуществом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щим в муниципальной казне </w:t>
            </w:r>
            <w:r>
              <w:rPr>
                <w:sz w:val="28"/>
              </w:rPr>
              <w:t>Вожег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 xml:space="preserve"> на 2023-2027 гг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за счет средств местного бюджета Вожегод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026"/>
        <w:gridCol w:w="332"/>
        <w:gridCol w:w="1234"/>
        <w:gridCol w:w="1102"/>
        <w:gridCol w:w="1513"/>
        <w:gridCol w:w="1380"/>
        <w:gridCol w:w="956"/>
        <w:gridCol w:w="2414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исполнитель</w:t>
            </w:r>
          </w:p>
        </w:tc>
        <w:tc>
          <w:tcPr>
            <w:tcW w:w="7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ового обеспечения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" w:hanging="59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1 Вожегодский территориальный отдел администрации Вожегодского муниципального округа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871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егодского муниципальн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8.2023 № 67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-108" w:hanging="34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Управление муниципальным имуществом,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состоящим в муниципальной казне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</w:rPr>
            </w:pPr>
            <w:r>
              <w:rPr>
                <w:sz w:val="28"/>
              </w:rPr>
              <w:t>Вожегодского муниципального округа на 2023-2027 гг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1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местного бюджета Вожегодского муниципального округ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14"/>
        <w:gridCol w:w="2096"/>
        <w:gridCol w:w="4744"/>
        <w:gridCol w:w="1118"/>
        <w:gridCol w:w="975"/>
        <w:gridCol w:w="978"/>
        <w:gridCol w:w="978"/>
        <w:gridCol w:w="953"/>
        <w:gridCol w:w="25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имущества казны Вожегодского муниципального округа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имущества казны Вожегодского муниципального округа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оисполнитель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Текущее содержание имущества казны Вожегодс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ее содержание имущества казны Вожегод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5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4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5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4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оисполнитель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кущих и капитальных ремонтов объектов, находящихся в муниципальной казне округа, тыс. руб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кущих и капитальных ремонтов объектов, находящихся в муниципальной казне округа, тыс. руб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носы на капитальный ремонт общего имущества МК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носы на капитальный ремонт общего имущества МКД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оисполнитель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2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местного бюджета Вожегод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17"/>
        <w:gridCol w:w="1813"/>
        <w:gridCol w:w="4465"/>
        <w:gridCol w:w="1116"/>
        <w:gridCol w:w="1118"/>
        <w:gridCol w:w="1116"/>
        <w:gridCol w:w="981"/>
        <w:gridCol w:w="1116"/>
      </w:tblGrid>
      <w:tr>
        <w:trPr>
          <w:trHeight w:val="23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тимизация структуры муниципальной собственности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Оптимизация состава муниципального имущества, учитываемого в муниципальной казне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, ответственный 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соисполнитель мероприят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ос ветхих объектов недвижимого имущества, принадлежащего на праве собственности Вожегодскому муниципальному округу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ероприя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эффективного учета и рационального использования муниципального имущества Вожегод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о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лана контрольной и проверочной работы  по целевому использованию  муниципального имущества, состоящего в муниципальной казн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мущества в собственность Вожегодского муниципального округ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в том числ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45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24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58:00Z</dcterms:created>
  <dc:creator> </dc:creator>
  <dc:description/>
  <cp:keywords/>
  <dc:language>en-US</dc:language>
  <cp:lastModifiedBy>Шахова О.В.</cp:lastModifiedBy>
  <cp:lastPrinted>2023-08-01T11:04:00Z</cp:lastPrinted>
  <dcterms:modified xsi:type="dcterms:W3CDTF">2023-08-01T07:08:00Z</dcterms:modified>
  <cp:revision>55</cp:revision>
  <dc:subject/>
  <dc:title> </dc:title>
</cp:coreProperties>
</file>