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постановление </w:t>
            </w:r>
            <w:r>
              <w:rPr>
                <w:sz w:val="28"/>
              </w:rPr>
              <w:t xml:space="preserve">администрации Вожегодского муниципального округа от 29 июня 2023 года № 572 «Об утверждении Перечня муниципального имущества Вожегодского муниципального округа Волог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ложением об управлении и распоряжении муниципальным имуществом Вожегодского муниципального округа, утвержденным решением Представительного Собрания Вожегодского муниципального округа от 27 апреля 2023 года № 66 «Об утверждении Положения об управлении </w:t>
      </w:r>
      <w:r>
        <w:rPr>
          <w:bCs/>
          <w:sz w:val="28"/>
          <w:szCs w:val="28"/>
        </w:rPr>
        <w:t>и распоряжении муниципальным имуществом Вожегодского муниципального округа</w:t>
      </w:r>
      <w:r>
        <w:rPr>
          <w:sz w:val="28"/>
          <w:szCs w:val="28"/>
        </w:rPr>
        <w:t>»,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от 29 июня 2023 года № 572 «Об утверждении Перечня муниципального имущества Вожегодского муниципального округа Волог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приложения 1 к постановлению изложить в новой редакции.</w:t>
      </w:r>
    </w:p>
    <w:p>
      <w:pPr>
        <w:pStyle w:val="Normal"/>
        <w:jc w:val="both"/>
        <w:rPr/>
      </w:pPr>
      <w:r>
        <w:rPr>
          <w:sz w:val="28"/>
        </w:rPr>
        <w:tab/>
        <w:t>1.2. в приложении 2 к постановл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пункт 30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>«30. постановление администрации сельского поселения Явенгское от 15 августа 2011 года «Об утверждении Перечня муниципального имущества сельского поселения Явенгское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) пункт 31 изложить в ново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1. постановление администрации сельского поселения Явенгское от 30 октября 2017 года №53 «О внесении изменений в Постановление сельского поселения Явенгское от 15 августа 2011 года «Об утверждении Перечня муниципального имущества сельского поселения Явенгское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дополнить пунктом 34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4. постановление администрации сельского поселения Ючкинское от 17 марта 2020 года №15 «О внесении изменений в постановление администрации сельского поселения Ючкинское от 10 марта 2017 года №6 «Об утверждении Перечня муниципального имущества сельского поселения Ючкинское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Вожегодского муниципального округа Е.В. Перв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Вожегод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                                                              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ЗС</cp:lastModifiedBy>
  <cp:lastPrinted>2023-08-01T11:22:00Z</cp:lastPrinted>
  <dcterms:modified xsi:type="dcterms:W3CDTF">2023-08-01T08:23:00Z</dcterms:modified>
  <cp:revision>313</cp:revision>
  <dc:subject/>
  <dc:title> </dc:title>
</cp:coreProperties>
</file>