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8"/>
      <w:bookmarkEnd w:id="0"/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Формирование современной городской среды на территории Вожегодского муниципального округа на</w:t>
            </w:r>
            <w:r>
              <w:rPr>
                <w:caps/>
                <w:sz w:val="28"/>
                <w:szCs w:val="28"/>
              </w:rPr>
              <w:t xml:space="preserve"> 2023-2027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Вожегодского муниципального округа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Внести в 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,  утвержденную постановлением администрации Вожегодского муниципального района   от 28 декабря 2022 года  № 806  «Об утверждении муниципальной программы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 xml:space="preserve">годы», (далее – Программа)   следующие измене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3 к подпрограмме 1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3 к подпрограмме 2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Настоящее постановл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С.Н.Семенник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Вожегодского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1.07.2023      №  674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 дворовых территорий, нуждающихся в благоустройстве и подлежащих благоустройству на территории п.Воже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9"/>
        <w:gridCol w:w="5285"/>
        <w:gridCol w:w="15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кол-во дворовых терри-то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 xml:space="preserve">№ </w:t>
            </w:r>
            <w:r>
              <w:rPr/>
              <w:t>п/п кол-во МК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годская область, Вожегодский муниципальный район, п.Вожега, ул.Садовая, 11,1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Спортивная,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5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Хватова,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42б, 42а, 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пер.Транспортный, 18,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Садовая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Спортивная,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 п.Вожега, ул.Октябрьская, 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40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 п.Вожега, ул.Октябрьская, 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0</w:t>
            </w:r>
          </w:p>
        </w:tc>
      </w:tr>
      <w:tr>
        <w:trPr>
          <w:trHeight w:val="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45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 ул. Садовая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Мира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Путейская,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Путейская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Мира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Путейская, 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годская область, Вожегодский муниципальный район, п.Вожега, ул. Хватова, 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4,35,3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Мира, 2,4,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пер.Октябрьский,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Советская, 9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Кузнецова 7а, 7 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42,43,44,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Транспортная, 16,18,20,22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Октябрьская, 11, Связи,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Садовая, 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0,5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Транспортная, 31,33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40 лет Победы, 1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5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 Садовая, 29а, ул. Мира,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5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4а, 6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 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логодская область, Вожегодский муниципальный район, п.Вожега, ул.Октябрьская, 73,73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59,6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 59а,59 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5 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67,6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1, 63, 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ул.Октябрьская, 67а,6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пер.Транспортный, 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ая область, Вожегодский муниципальный район, п.Вожега, пер.Транспортный, 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дворов, 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ногоквартирных жилых до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2 дом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Вожегодск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   31.07.2023  № 674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 общественных  территорий, подлежащих благоустройству на территории Вожегодского муниципального округа в 2023-2027 г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962"/>
        <w:gridCol w:w="16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, м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 год- 2020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площадь(1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площадь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ер ул. Советская(1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ер ул. Советская 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0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Октябрьская между д.44-46 (1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Октябрьская ( вдоль д.35, газон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Октябрьская между д.44-46 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Октябрьская ( вдоль д.35, газоны)( 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сельское  поселение  Кадниковско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дниковский. ул. Первомайская,  центральная площадь  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ый па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ер  ул. Октябрьск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(2027 г.) за счет средств указанных лиц в соответствии с требованиями утвержденных правил благоустройства Вожегод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в 2023-2027 год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м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 Вожега, ул. Октябрьская, д.28 , 35:06:010300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 Вожега, ул. Октябрьская, д.22 , 35:06:0103004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Вожега, ул. Садовая, д.5,  35:06:0101007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 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Вожега, ул. Свободы, 35:06:010400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Вожега, ул. Садовая, 1 , 35:06:0101007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Вожега, ул. Садовая, 1 , 35:06:0101007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Вожега, пер.Транспортный, д.16, 35:06:0101002: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район,  п.Вожега, ул. Октябрьская, дом 5а, 35:06:0101004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1:00Z</dcterms:created>
  <dc:creator>SokolovAS</dc:creator>
  <dc:description/>
  <cp:keywords/>
  <dc:language>en-US</dc:language>
  <cp:lastModifiedBy>Holodilova</cp:lastModifiedBy>
  <cp:lastPrinted>2023-08-01T10:14:00Z</cp:lastPrinted>
  <dcterms:modified xsi:type="dcterms:W3CDTF">2023-08-01T07:15:00Z</dcterms:modified>
  <cp:revision>6</cp:revision>
  <dc:subject/>
  <dc:title>1</dc:title>
</cp:coreProperties>
</file>