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пределения платы за использование земельных участков, находящихся в муниципальной собственности Вожегодского муниципального округа, для возведения гражданами гаражей, являющихся некапитальными сооружениям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36-1 Земельного кодекса Российской Федерации, Федеральным законом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администрация округ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1.  </w:t>
      </w:r>
      <w:r>
        <w:rPr>
          <w:bCs/>
          <w:sz w:val="28"/>
          <w:szCs w:val="28"/>
        </w:rPr>
        <w:t>Утвердить прилагаемый Порядок определения платы за использование земельных участков, находящихся в муниципальной собственности Вожегодского муниципального округа, для возведения гражданами гаражей, являющихся некапитальными сооружени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Вожегодского муниципального района от 24 ноября 2021 года № 647 «О порядке определения платы за использование земельных участков, находящихся в муниципальной собственности Вожегодского муниципального района для возведения гражданами гаражей, являющихся некапитальными сооруж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 за исполнением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жегодского муниципального округа </w:t>
        <w:tab/>
        <w:tab/>
        <w:tab/>
        <w:t xml:space="preserve">       С.Н.Семенник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становлением администрации Вожегодского муниципального округа от  26.07.2023 № 664</w:t>
      </w:r>
    </w:p>
    <w:p>
      <w:pPr>
        <w:pStyle w:val="Normal"/>
        <w:autoSpaceDE w:val="false"/>
        <w:ind w:left="567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пределения платы за использование земельных участков, находящихся в муниципальной собственности</w:t>
      </w:r>
      <w:r>
        <w:rPr/>
        <w:t xml:space="preserve"> </w:t>
      </w:r>
      <w:r>
        <w:rPr>
          <w:b/>
          <w:sz w:val="28"/>
          <w:szCs w:val="28"/>
        </w:rPr>
        <w:t>Вожегодского муниципального округа, для возведения гражданами гаражей, являющихся некапитальными сооружениями</w:t>
      </w:r>
      <w:r>
        <w:rPr>
          <w:sz w:val="28"/>
          <w:szCs w:val="28"/>
        </w:rPr>
        <w:t xml:space="preserve">                                                   (далее - Порядок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определения годового размера платы за использование земельных участков, находящихся в муниципальной собственности</w:t>
      </w:r>
      <w:r>
        <w:rPr>
          <w:bCs/>
          <w:sz w:val="28"/>
          <w:szCs w:val="28"/>
        </w:rPr>
        <w:t xml:space="preserve"> Вожегодского муниципального округа (далее муниципальная собственность)</w:t>
      </w:r>
      <w:r>
        <w:rPr>
          <w:sz w:val="28"/>
          <w:szCs w:val="28"/>
        </w:rPr>
        <w:t>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размер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, определяется как произведение среднего удельного показателя кадастровой стоимости земельного участка, площади, необходимой для размещения гаража, и ставки платы за использование земельных участков, находящихся в муниципальной собственности, для возведения гражданами гаражей, являющихся некапитальными сооружениями (далее - Став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именяется средний удельный показатель кадастровой стоимости земель населенных пунктов в Вологодской области, утвержденный постановлением Правительства Вологодской области от 16 августа 2021 года № 924 «О Порядке определения платы за использование земельных участков, находящихся в собственности Вологодской области, земель или земельных участков, государственная собственность на которые не разграничена, на территории Вологодской области для возведения гражданами гаражей, являющихся некапитальными сооружениям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принимаются равными ставкам арендной платы за использование земельных участков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лощадь, необходимая для размещения гаража, определяется как площадь земельного участка, в границах которого предполагается размещение гаража, либо площадь предполагаемых к использованию земель или части земельного участка в соответствии со схемой размещения гаражей, являющихся некапитальными сооружениями, мест стоянки технических или других средств передвижения инвалидов вблизи их места жительства на земельных участках, находящих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счет платы за использование земельных участков, находящихся в муниципальной собственности, для возведения гражданами гаражей, являющихся           некапитальными          сооружениями,           осуществляется пропорционально количеству дней использования в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Admin</cp:lastModifiedBy>
  <cp:lastPrinted>2023-07-26T10:45:00Z</cp:lastPrinted>
  <dcterms:modified xsi:type="dcterms:W3CDTF">2023-07-26T07:45:00Z</dcterms:modified>
  <cp:revision>314</cp:revision>
  <dc:subject/>
  <dc:title> </dc:title>
</cp:coreProperties>
</file>