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Вожегодского муниципального округа и оценки налоговых расходов Вожегод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74.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администрация Вожегодского муниципального округ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Вожегодского муниципального округа и оценки налоговых расходов Вожегодского муниципального округа (прилагается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знать утратившим силу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администрации Вожегодского муниципального района от 29 июня 2021 года № 304 «Об утверждении Порядка формирования перечня налоговых расходов Вожегодского муниципального района и оценки налоговых расходов Вожегодского муниципального района»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ункт 30 постановления администрации Вожегодского муниципального района от 27 января 2022 года № 40 «О внесении изменений в некоторые постановления администрации Вожегодского муниципального района»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3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Глава Вожегодского муниципального округа                                 С.Н. Семенник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96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№ 635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szCs w:val="28"/>
        </w:rPr>
      </w:pPr>
      <w:bookmarkStart w:id="2" w:name="P29"/>
      <w:bookmarkEnd w:id="2"/>
      <w:r>
        <w:rPr>
          <w:szCs w:val="28"/>
        </w:rPr>
        <w:t>Порядок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формирования перечня налоговых расходов Вожегодского муниципального округа и оценки налоговых расходов Вожегодского муниципального округ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далее - Порядок)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формирования перечня налоговых расходов Вожегодского муниципального округа (далее - Перечень налоговых расходов, налоговые расходы), правила формирования информации о нормативных, целевых и фискальных характеристиках налоговых расходов, порядок проведения оценки налоговых расходов и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понятия в том же значении, что и в Общ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- Общие требования к оценке налоговых расход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ценки налоговых расходов Управление финансов и экономики администрации Вожегодского муниципального округа (далее – Управление финансов и экономик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ет и утверждает Перечень налоговых расходов ежегодно в сроки, установленные настоящим Порядко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и направляет кураторам налоговых расходов информацию о нормативных характеристиках налоговых расходов, необходимую для проведения их оценки, ежегодно в срок до 1 апр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сбор информации о целевых характеристиках налоговых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ет кураторам налоговых расходов информацию о фискальных характеристиках налоговых расходов за год, предшествующий отчетному году, ежегодно в срок до 1 апр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общает результаты оценки эффективности налоговых расходов, формирует оценку эффективности налоговых расходов, на основе данных о целевых характеристиках налоговых расходов, представляемых ежегодно в срок до 25 мая кураторами налоговых расходов в Управление финансов и эконом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, ежегодно в срок до 15 июн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ж) направляет кураторам налоговых расходов информацию о фискальных характеристиках налоговых расходов за отчетный год, ежегодно в срок до 1 авгус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иные полномочия уполномоченного органа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Формирование Перечня налоговых расхо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 перечня налоговых расходов Вожегодского муниципального округа формируется Управлением финансов и экономики ежегодно на очередной финансовый год и плановый период (далее - проект Перечня налоговых расходов), (проект Перечня налоговых расходов формируется в случае предоставления налоговых льгот и иных преференций по налогам на уровне муниципального окр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налоговых расходов на 2024 год и плановый период 2025 и 2026 годов (далее - проект Перечня налоговых расходов на 2024 год) формируется не позднее 30 декабря 2023 года, а на последующие годы - ежегодно до 25 апреля и направляется на согласование органам местного самоуправления округа, которые в соответствии с проектом Перечня налоговых расходов определяются в качестве кураторов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налоговых расходов утверждается распоряжением администрации Вожегодского муниципального округа.</w:t>
      </w:r>
    </w:p>
    <w:p>
      <w:pPr>
        <w:pStyle w:val="ConsPlusNormal1"/>
        <w:ind w:firstLine="540"/>
        <w:jc w:val="both"/>
        <w:rPr/>
      </w:pPr>
      <w:bookmarkStart w:id="4" w:name="P54"/>
      <w:bookmarkEnd w:id="4"/>
      <w:r>
        <w:rPr>
          <w:rFonts w:cs="Times New Roman" w:ascii="Times New Roman" w:hAnsi="Times New Roman"/>
          <w:sz w:val="28"/>
          <w:szCs w:val="28"/>
        </w:rPr>
        <w:t>2.2. Органы местного самоуправления округа, отраслевые органы и структурные подразделения администрации округа, определенные проектом Перечня налоговых расходов в качестве кураторов налоговых расходов, рассматривают Проект перечня налоговых расходов до 20 мая на предмет предлагаемого распределения налоговых расходов в соответствии с целями муниципальных программ округа и (или) целями социально-экономической политики округа, не относящимися к муниципальным программам округа, и определения кураторов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5"/>
      <w:bookmarkEnd w:id="5"/>
      <w:r>
        <w:rPr>
          <w:rFonts w:cs="Times New Roman" w:ascii="Times New Roman" w:hAnsi="Times New Roman"/>
          <w:sz w:val="28"/>
          <w:szCs w:val="28"/>
        </w:rPr>
        <w:t>Органы местного самоуправления округа, отраслевые органы и структурные подразделения администрации округа, определенные проектом Перечня налоговых расходов в качестве кураторов налоговых расходов, направляют в срок, указанный в абзаце 1 настоящего пункта, в Управление финансов и экономики  замечания и предложения по уточнению проекта Перечня налоговых расходов, в случае если органы местного самоуправления округа, отраслевые органы и структурные подразделения администрации округа не является ответственным за достижение целей муниципальной программы, соответствующих налоговому расходу, в соответствии с полномочиями, определенными положением о соответствующем органе местного самоуправления округа, отраслевого органа и структурного подразделения администрации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мечания и предложения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направлены в Управление финансов и экономики в течение срока, указанного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 округа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Управление финансов и экономики обеспечивает проведение совещаний с соответствующими органами местного самоуправления округа по проекту Перечня налоговых расходов в срок до 10 ию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вещания оформляются протоколом. Протокол совещания составляется Управлением финансов и экономики, подписывается руководителем Управления финансов и экономики (или уполномоченным им лицом) и направляется органам местного самоуправления округа, участвующим в совещании, в течение 5 рабочих дней со дня проведения совещ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е позднее 15 рабочих дней после завершения процедур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еречень налоговых расходов утверждается распоряжением администрации Вожегодского муниципального округа и размещается на официальном сайте администрации Вожегодского муниципального округа в информационно – 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несения в текущем финансовом году изменений в перечень муниципальных программ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Управление финансов и экономики информацию для уточнения Управлением финансов и экономики Перечня налоговых рас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й Представительным Собранием Вожегодского муниципального округа, предусматривающих введение и (или) отмену налоговой льготы (иной преференции по налогам), изменение срока действия налоговой льготы (иной преференции по налогам)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ступления в силу решения Представительного Собрания Вожегодского муниципального округа, предусматривающего указанное изменение, направляют в Управление финансов и экономики информацию для уточнения Управлением финансов и экономики Перечня налоговых рас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утверждается распоряжением администрацией Вожегодского муниципального округа и размещается на официальном сайте администрации Вожегодского муниципального округа в информационно – телекоммуникационной сети «Интернет» в течение 20 рабочих дней со дня поступления информации, указанной в абзаце 1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алоговых расходов, информация о нормативных характеристиках налоговых расходов учитывается кураторами налоговых расходов при формировании основных параметров и мероприятий муниципальных программ, а также непрограммных направлений деятельности органов местного самоуправления округа, отраслевых органов и структурных подразделений администрации округа в целях формирования проекта бюджета округа на очередной финансовый год и плановый период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3. Порядок проведения оценки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ураторами налоговых расходов проводится оценка эффективности налоговых расходов в срок, определенный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, распределенных в соответствии с целями муниципальных программ, осуществляется кураторами налоговых расходов в рамках мониторинга реализации соответствующих муниципальных программ, проводи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разработки, реализации и оценки эффективности муниципальных программ округа, утвержденного постановлением администрации района от 14 декабря 2022 года № 72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ах оценки эффективности налоговых расходов, проведенной кураторами налоговых расходов, должна содержать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едоставления налоговых льг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достижения целей муниципальной программы и (или) социально-экономической политики округа в связи с предоставлением налоговых льг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д вида экономической деятельности (по общероссийск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), к которому относится налоговый расход (если налоговый расход обусловлен налоговыми льготами для отдельных видов экономической деятель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ценки эффективности налогового расх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вокупного бюджетного эффекта (самоокупаемости) для стимулирующих налогов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установления, продления или отмены налоговых льг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о достижении целевых характеристик налогового расхода, о вкладе налогового расхода в достижение цели муниципальной программы и (или) целей социально-экономической политики округа, не относящихся к муниципальным программам, а также о наличии или об отсутствии более результативных (менее затратных для бюджета округа) альтернативных механизмов достижения целей муниципальной программы и (или) целей социально-экономической политики округа, не относящихся к муниципальным програм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оценки налоговых расходов по запросу куратора налоговых расходов в течение 10 рабочих дней со дня получения запроса Управление финансов и экономики представляет куратору налоговых расходов информацию, необходимую для проведения оценки совокупного бюджетного эффекта (самоокупаемости) стимулирующих налоговых расходов.</w:t>
      </w:r>
    </w:p>
    <w:p>
      <w:pPr>
        <w:pStyle w:val="ConsPlusNormal1"/>
        <w:ind w:firstLine="540"/>
        <w:jc w:val="both"/>
        <w:rPr/>
      </w:pPr>
      <w:bookmarkStart w:id="6" w:name="P80"/>
      <w:bookmarkEnd w:id="6"/>
      <w:r>
        <w:rPr>
          <w:rFonts w:cs="Times New Roman" w:ascii="Times New Roman" w:hAnsi="Times New Roman"/>
          <w:sz w:val="28"/>
          <w:szCs w:val="28"/>
        </w:rPr>
        <w:t xml:space="preserve">3.3. Кураторы налоговых расход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ценке налоговых расход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курируемых налоговых расходов и представляют в Управление финансов и экономики результаты проведенной оценки эффективности налоговых расходов, ежегодно в срок до 25 м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оценку налоговых расходов области на основании информации, представленной Управление финансов и экономики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ж» пункта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ставляют уточненные результаты в Управление финансов и экономики в срок до 10 авгу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оценки налоговых расходов учитываются при формировании основных направлений бюджетной и налоговой политики Вожегодского муниципального округа, а также при проведении оценки эффективности реализации муниципальных програм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4. Правила формирования информации о нормативных,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целевых и фискальных характеристиках налоговых расход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атор налогового расхода для оценки налоговых расходов самостоятельно формирует информацию о нормативных, целевых и фискальных характеристиках налоговых расходов на основании Перечня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формирования информации куратором используются такие данные, как объем льготы, численность ее получателей, востребованность льгот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5. Порядок обобщения результатов оценки эффективно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алоговых расходов, осуществляемой кураторам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алоговых расход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финансов и экономики на основании обобщении предоставленных кураторами налоговых расходов данных, в срок до 15 августа формирует отчет об оценке налоговых расходов и аналитическую записку к нему, содержащую предложения о целесообразности сохранения, увеличения или уменьшения налоговых расходов в результате предоставления льгот, либо об их отме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финансов и экономики в срок до 20 августа направляет подготовленный отчет об оценке налоговых расходов и аналитическую записку к нему главе Вожегод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тчет об оценке налоговых расходов, аналитическая записка к нему с учетом принятия или отказа главой Вожегодского муниципального округа от предложений по изменению состава и перечня льгот, ставок налогов, установленных ниже максимально возможных значений, предусмотренных Налог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спользуются для формирования основных направлений бюджетной и налоговой политики Вожегодского муниципального округа на очередной финансовый год и плановый период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4">
    <w:name w:val="Обычный +14 Знак"/>
    <w:qFormat/>
    <w:rPr>
      <w:sz w:val="28"/>
      <w:szCs w:val="24"/>
      <w:lang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. 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B79A4AFFE402C7D07590B453B6940C372B3F2397091D724DFD31486CF846F2F46E3F47BD589029019A2C99E04171F550122986099m9jAK" TargetMode="External"/><Relationship Id="rId3" Type="http://schemas.openxmlformats.org/officeDocument/2006/relationships/hyperlink" Target="consultantplus://offline/ref=D11B79A4AFFE402C7D07590B453B6940C375B4FB377091D724DFD31486CF846F2F46E3F179DD8A0FCC43B2CDD7531803571E3C9B7E999B68mDjDK" TargetMode="External"/><Relationship Id="rId4" Type="http://schemas.openxmlformats.org/officeDocument/2006/relationships/hyperlink" Target="consultantplus://offline/ref=5FCFF1A2A01C426BFA14C6D93ED242516CA7043FA1BDA4644701EBC1109C98449C894F138B7BCF64B90EAAAF54DFCF2AE29B53635108D6A5YAc2G" TargetMode="External"/><Relationship Id="rId5" Type="http://schemas.openxmlformats.org/officeDocument/2006/relationships/hyperlink" Target="consultantplus://offline/ref=5FCFF1A2A01C426BFA14C6D93ED242516CA7043FA1BDA4644701EBC1109C98449C894F138B7BCF65B10EAAAF54DFCF2AE29B53635108D6A5YAc2G" TargetMode="External"/><Relationship Id="rId6" Type="http://schemas.openxmlformats.org/officeDocument/2006/relationships/hyperlink" Target="consultantplus://offline/ref=5FCFF1A2A01C426BFA14C6CF3DBE1C556AA9533AA3BDAF371E57ED964FCC9E11DCC94946C83FC264B804FBFF1481967BA3D05E674A14D6A3BD54778CY1c2G" TargetMode="External"/><Relationship Id="rId7" Type="http://schemas.openxmlformats.org/officeDocument/2006/relationships/hyperlink" Target="consultantplus://offline/ref=5FCFF1A2A01C426BFA14C6D93ED242516CA50C36ABB1A4644701EBC1109C98448E89171F8B7ED165BC1BFCFE12Y8cBG" TargetMode="External"/><Relationship Id="rId8" Type="http://schemas.openxmlformats.org/officeDocument/2006/relationships/hyperlink" Target="consultantplus://offline/ref=5FCFF1A2A01C426BFA14C6D93ED242516CA7043FA1BDA4644701EBC1109C98449C894F138B7BCF60B90EAAAF54DFCF2AE29B53635108D6A5YAc2G" TargetMode="External"/><Relationship Id="rId9" Type="http://schemas.openxmlformats.org/officeDocument/2006/relationships/hyperlink" Target="consultantplus://offline/ref=5FCFF1A2A01C426BFA14C6D93ED242516CA7043FA1BDA4644701EBC1109C98449C894F138B7BCF6CB10EAAAF54DFCF2AE29B53635108D6A5YAc2G" TargetMode="External"/><Relationship Id="rId10" Type="http://schemas.openxmlformats.org/officeDocument/2006/relationships/hyperlink" Target="consultantplus://offline/ref=5FCFF1A2A01C426BFA14C6D93ED242516CA50A34A4BCA4644701EBC1109C98448E89171F8B7ED165BC1BFCFE12Y8c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7:00Z</dcterms:created>
  <dc:creator> </dc:creator>
  <dc:description/>
  <cp:keywords/>
  <dc:language>en-US</dc:language>
  <cp:lastModifiedBy>Костякова Н.Н.</cp:lastModifiedBy>
  <cp:lastPrinted>2023-07-14T11:25:00Z</cp:lastPrinted>
  <dcterms:modified xsi:type="dcterms:W3CDTF">2023-07-14T08:26:00Z</dcterms:modified>
  <cp:revision>6</cp:revision>
  <dc:subject/>
  <dc:title/>
</cp:coreProperties>
</file>