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6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статьей 179 Бюджетного кодекса Российской Федерации, Уставом Вожегодского муниципального округа, решением Представительного Собрания Вожегодского муниципального округа от 27 марта 2024 года № 21 «О внесении изменений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 администрация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муниципальной программе «Социальная поддержка граждан Вожегодского муниципального округа на 2023-2027 годы», утвержденной постановлением (далее –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1. </w:t>
      </w:r>
      <w:r>
        <w:rPr>
          <w:sz w:val="28"/>
          <w:szCs w:val="28"/>
        </w:rPr>
        <w:t>приложение 3, 4 к Программе изложить в новой редакции согласно приложению 1,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                                              Е.В. Перв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4.06.2024 № 634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456"/>
        <w:gridCol w:w="3581"/>
        <w:gridCol w:w="879"/>
        <w:gridCol w:w="858"/>
        <w:gridCol w:w="858"/>
        <w:gridCol w:w="859"/>
        <w:gridCol w:w="800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Вожегодского муниципального округа на 2023-2027 годы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1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8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4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8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,7</w:t>
            </w:r>
          </w:p>
        </w:tc>
      </w:tr>
      <w:tr>
        <w:trPr>
          <w:trHeight w:val="2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 «Предоставление мер социальной поддержки отдельным категориям граждан за счет средств бюджета округа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сновное мероприятие 1.1. «Предоставление мер социальной поддержки отдельным категориям граждан за счет средств бюджета округа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Вожегод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сновное мероприятие 1.2. «Предоставление единовременной денежной выплаты гражданам, заключившим контракт на прохождение военной службы в вооруженных силах РФ для участия в СВО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Вожегод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сновное мероприятие 1.3. «Предоставление единовременной денежной выплаты гражданам Российской Федерации, состоящим на воинском учете в военном комиссариате Сямженского, Верховажского, Вожегодского и Харовского муниципальных округов Вологодской области, добровольно поступившим на военную службу и заключившим контракт о прохождении военной службы с 12 Главным Управлением Министерства обороны Российской Федерации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Вожегод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сновное мероприятие 1.4.</w:t>
            </w:r>
          </w:p>
          <w:p>
            <w:pPr>
              <w:pStyle w:val="Normal"/>
              <w:rPr/>
            </w:pPr>
            <w:r>
              <w:rPr/>
              <w:t>«Предоставление единовременной денежной выплаты ветеранам боевых действий на территории Республики Афганистан в период 1979-1989 гг. в честь 35-летия вывода войск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 «Организация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администрации Вожегодского муниципального округ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учреждение «Молодежный центр»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дополнительного образования «Вожегодская детская школа искусств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 «Обеспечение организации временного трудоустройства подростков в возрасте от 14 до 18 лет в свободное от учебы время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администрации Вожегодского муниципального округ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ежный центр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*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основное мероприятие 4.1. «Приспособление зданий и помещений муниципальных дошкольных образовательных организаций и общеобразовательных организаций, в которых осуществляется образовательная деятельность  для беспрепятственного доступа инвалидов (детей-инвалидов)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кетовская школа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гинская школа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-Кубинская школа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5 «Социально-педагогическая поддержка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жегодского муниципальн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6 «Оказание государственной поддержки отдельным категориям граждан на приобретение жилья в соответствии с федеральным и (или) областным законодательством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ожегодского муниципальн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 «Дополнительное пенсионное обеспечение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1 «Реализация регионального проекта «Финансовая поддержка семей при рождении детей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4.06.2024 № 63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879"/>
        <w:gridCol w:w="1253"/>
        <w:gridCol w:w="1248"/>
        <w:gridCol w:w="973"/>
        <w:gridCol w:w="970"/>
        <w:gridCol w:w="962"/>
      </w:tblGrid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1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8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4,5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8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,7</w:t>
            </w:r>
          </w:p>
        </w:tc>
      </w:tr>
      <w:tr>
        <w:trPr>
          <w:trHeight w:val="23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9,8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8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Вожегод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администрации Вожегодского муниципального округа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учреждение «Молодежный центр»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дополнительного образования «Вожегодская детская школа искусств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Тигинская школа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Бекетовская  школа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Верхне-Кубинская школа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36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character" w:styleId="Style16">
    <w:name w:val="Красная строка Знак"/>
    <w:basedOn w:val="Style15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qFormat/>
    <w:rPr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Знак Знак"/>
    <w:basedOn w:val="Style11"/>
    <w:qFormat/>
    <w:rPr>
      <w:sz w:val="28"/>
      <w:szCs w:val="28"/>
      <w:lang w:val="ru-RU"/>
    </w:rPr>
  </w:style>
  <w:style w:type="character" w:styleId="Style18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21">
    <w:name w:val="Название объекта2"/>
    <w:basedOn w:val="Normal"/>
    <w:qFormat/>
    <w:pPr>
      <w:suppressAutoHyphens w:val="true"/>
      <w:jc w:val="center"/>
    </w:pPr>
    <w:rPr>
      <w:sz w:val="40"/>
      <w:szCs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5:00Z</dcterms:created>
  <dc:creator>Романова А.Н.</dc:creator>
  <dc:description/>
  <dc:language>en-US</dc:language>
  <cp:lastModifiedBy>Admin</cp:lastModifiedBy>
  <cp:lastPrinted>2024-06-14T11:57:00Z</cp:lastPrinted>
  <dcterms:modified xsi:type="dcterms:W3CDTF">2024-06-20T06:05:00Z</dcterms:modified>
  <cp:revision>2</cp:revision>
  <dc:subject/>
  <dc:title>АДМИНИСТРАЦИЯ ВОЖЕГОДСКОГО МУНИЦИПАЛЬНОГО ОКРУГА</dc:title>
</cp:coreProperties>
</file>