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ОЖЕГОД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01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522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34"/>
        <w:gridCol w:w="5188"/>
      </w:tblGrid>
      <w:tr>
        <w:trPr>
          <w:trHeight w:val="825" w:hRule="atLeast"/>
        </w:trPr>
        <w:tc>
          <w:tcPr>
            <w:tcW w:w="1334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Вожегодского муниципального района от 28 декабря 2022 года № 805 «Об утверждении муниципальной программы «Архитектура и градостроительство Вожегодского муниципального округа  на 2023 – 2027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br/>
        <w:tab/>
      </w: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 2003 года 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 в целях обеспечения Вожегодского муниципального округа качественной градостроительной документацией администрация округ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Par1"/>
      <w:bookmarkEnd w:id="0"/>
      <w:r>
        <w:rPr>
          <w:sz w:val="28"/>
          <w:szCs w:val="28"/>
        </w:rPr>
        <w:t>1. Внести в постановление администрации Вожегодского муниципального района от 28 декабря 2022 года № 805 «Об утверждении муниципальной программы «Архитектура и градостроительство Вожегодского муниципального округа  на 2023 – 2027 годы» (далее – постановление)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в муниципальной программ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Архитектура и градостроительство Вожегодского муниципального округа  на 2023 – 2027 годы», утвержденной постановлением (далее – Программ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позицию «Объем финансового обеспечения муниципальной программы за счет средств бюджета Вожегодского муниципального округа» паспорта Программы изложить в ново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235"/>
      </w:tblGrid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муниципальной программы за счет средств бюджета Вожегодского муниципального округ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муниципальной программы за счет средств бюджета Вожегодского муниципального округа составляет 1100,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250,0  тыс. рублей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24 год –  250,0   тыс.рублей</w:t>
            </w:r>
            <w:r>
              <w:rPr>
                <w:sz w:val="28"/>
                <w:szCs w:val="28"/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25 год –  300,0   тыс.рублей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  300,0   тыс.рублей</w:t>
            </w:r>
          </w:p>
        </w:tc>
      </w:tr>
      <w:tr>
        <w:trPr>
          <w:trHeight w:val="309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      0,0   тыс.рублей</w:t>
            </w:r>
          </w:p>
        </w:tc>
      </w:tr>
    </w:tbl>
    <w:p>
      <w:pPr>
        <w:pStyle w:val="Normal"/>
        <w:ind w:left="849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1620" w:hanging="9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 изложить в ново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center"/>
        <w:outlineLvl w:val="1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нформация о финансовом обеспечении реализации муниципальной программы за счет средств бюджета Вожегод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ъем финансовых средств, необходимых для реализации муниципальной программы за счет средств бюджета Вожегодского муниципального округа, составляет 1100,0  тыс. руб., в том числе по годам реализац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-  250,0 тыс. руб.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2024 году -  250,0 тыс.руб.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2025 году -  300,0 тыс. руб.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2026 году –  300,0 тыс.руб.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    0,0 тыс.руб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сходах бюджета Вожегодского муниципального округа на реализацию муниципальной программы в 2023-2027 годах приведены в приложении 3 к муниципальной программе.»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приложение 1 к Программе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3. приложение 3 к Программе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 в газете «Борьба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Вожегодского муниципального округа Е.В. Перво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ожегодского муниципального округа</w:t>
        <w:tab/>
        <w:tab/>
        <w:tab/>
        <w:t xml:space="preserve">  С.Н.Семенников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" w:name="Par33"/>
      <w:bookmarkEnd w:id="1"/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Вожего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29.01.2024 № 62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ЦЕЛЕВЫХ ПОКАЗАТЕЛЯХ МУНИЦИПАЛЬНОЙ ПРОГРАММЫ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301"/>
        <w:gridCol w:w="3118"/>
        <w:gridCol w:w="992"/>
        <w:gridCol w:w="1418"/>
        <w:gridCol w:w="1701"/>
        <w:gridCol w:w="992"/>
        <w:gridCol w:w="992"/>
        <w:gridCol w:w="993"/>
        <w:gridCol w:w="906"/>
      </w:tblGrid>
      <w:tr>
        <w:trPr>
          <w:trHeight w:val="33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, направленная на достижение цел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(индикатора)</w:t>
            </w:r>
          </w:p>
        </w:tc>
      </w:tr>
      <w:tr>
        <w:trPr>
          <w:trHeight w:val="31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ое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</w:t>
            </w:r>
          </w:p>
        </w:tc>
      </w:tr>
      <w:tr>
        <w:trPr>
          <w:trHeight w:val="49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2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9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еспечение Вожегодского муниципального округа документами территориального планирования и документами градостроительного зонирования, обеспечивающими эффективное использование  территории, принятие решений и их реализацию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ы изменения в генеральные планы, в части установления границ населенных пун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Приложение 2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Вожего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29.01.2024 № 62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" w:name="Par282"/>
      <w:bookmarkEnd w:id="2"/>
      <w:r>
        <w:rPr>
          <w:sz w:val="28"/>
          <w:szCs w:val="28"/>
        </w:rPr>
        <w:t xml:space="preserve">«Приложение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БЮДЖЕТА </w:t>
      </w:r>
      <w:r>
        <w:rPr>
          <w:caps/>
          <w:sz w:val="28"/>
          <w:szCs w:val="28"/>
        </w:rPr>
        <w:t xml:space="preserve">Вожегод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221"/>
        <w:gridCol w:w="2218"/>
        <w:gridCol w:w="2639"/>
        <w:gridCol w:w="833"/>
        <w:gridCol w:w="833"/>
        <w:gridCol w:w="974"/>
        <w:gridCol w:w="836"/>
        <w:gridCol w:w="829"/>
      </w:tblGrid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, исполнитель, орган местного самоуправления, являющийся главным распорядителем средств местного бюджета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рхитектура и градостроительство   Вожегодского                                                                                                            муниципального  округа»  на 2023 - 2027 годы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4%D0%9E%D0%9A%D0%A3%D0%9C%D0%95%D0%9D%D0%A2%D0%AB%20%D0%B4%D0%B8%D1%81%D0%BA%20%D0%94%5C%D0%9C%D0%9E%D0%98%20%D0%94%D0%9E%D0%9A%D0%A3%D0%9C%D0%95%D0%9D%D0%A2%D0%AB%5C%D0%9F%D0%A0%D0%9E%D0%93%D0%A0%D0%90%D0%9C%D0%9C%D0%90%202016%5C%D1%81%20%D0%BF%D0%BE%D1%81%D0%BF%D1%80%D0%B0%D0%B2%D0%BA%D0%B0%D0%BC%D0%B8%20%D0%BD%D0%BE%D1%8F%D0%B1%D1%80%D1%8C%202016%20%D1%85%D1%85%D1%85%D1%85%D1%85%D1%85%D1%85%5C5.%E2%84%96%20%20%20%20%D0%B4%D0%BE%202022%20%20%D0%93%D1%80%D0%B0%D0%B4%D0%BE%D1%81%D1%82%D1%80%D0%BE%D0%B8%D1%82%D0%B5%D0%BB%D1%8C%D1%81%D1%82%D0%B2%D0%BE.doc" \l "Par149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4%D0%9E%D0%9A%D0%A3%D0%9C%D0%95%D0%9D%D0%A2%D0%AB%20%D0%B4%D0%B8%D1%81%D0%BA%20%D0%94%5C%D0%9C%D0%9E%D0%98%20%D0%94%D0%9E%D0%9A%D0%A3%D0%9C%D0%95%D0%9D%D0%A2%D0%AB%5C%D0%9F%D0%A0%D0%9E%D0%93%D0%A0%D0%90%D0%9C%D0%9C%D0%90%202016%5C%D1%81%20%D0%BF%D0%BE%D1%81%D0%BF%D1%80%D0%B0%D0%B2%D0%BA%D0%B0%D0%BC%D0%B8%20%D0%BD%D0%BE%D1%8F%D0%B1%D1%80%D1%8C%202016%20%D1%85%D1%85%D1%85%D1%85%D1%85%D1%85%D1%85%5C5.%E2%84%96%20%20%20%20%D0%B4%D0%BE%202022%20%20%D0%93%D1%80%D0%B0%D0%B4%D0%BE%D1%81%D1%82%D1%80%D0%BE%D0%B8%D1%82%D0%B5%D0%BB%D1%8C%D1%81%D1%82%D0%B2%D0%BE.doc" \l "Par149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4%D0%9E%D0%9A%D0%A3%D0%9C%D0%95%D0%9D%D0%A2%D0%AB%20%D0%B4%D0%B8%D1%81%D0%BA%20%D0%94%5C%D0%9C%D0%9E%D0%98%20%D0%94%D0%9E%D0%9A%D0%A3%D0%9C%D0%95%D0%9D%D0%A2%D0%AB%5C%D0%9F%D0%A0%D0%9E%D0%93%D0%A0%D0%90%D0%9C%D0%9C%D0%90%202016%5C%D1%81%20%D0%BF%D0%BE%D1%81%D0%BF%D1%80%D0%B0%D0%B2%D0%BA%D0%B0%D0%BC%D0%B8%20%D0%BD%D0%BE%D1%8F%D0%B1%D1%80%D1%8C%202016%20%D1%85%D1%85%D1%85%D1%85%D1%85%D1%85%D1%85%5C5.%E2%84%96%20%20%20%20%D0%B4%D0%BE%202022%20%20%D0%93%D1%80%D0%B0%D0%B4%D0%BE%D1%81%D1%82%D1%80%D0%BE%D0%B8%D1%82%D0%B5%D0%BB%D1%8C%D1%81%D1%82%D0%B2%D0%BE.doc" \l "Par149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Администрация Вожегод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4%D0%9E%D0%9A%D0%A3%D0%9C%D0%95%D0%9D%D0%A2%D0%AB%20%D0%B4%D0%B8%D1%81%D0%BA%20%D0%94%5C%D0%9C%D0%9E%D0%98%20%D0%94%D0%9E%D0%9A%D0%A3%D0%9C%D0%95%D0%9D%D0%A2%D0%AB%5C%D0%9F%D0%A0%D0%9E%D0%93%D0%A0%D0%90%D0%9C%D0%9C%D0%90%202016%5C%D1%81%20%D0%BF%D0%BE%D1%81%D0%BF%D1%80%D0%B0%D0%B2%D0%BA%D0%B0%D0%BC%D0%B8%20%D0%BD%D0%BE%D1%8F%D0%B1%D1%80%D1%8C%202016%20%D1%85%D1%85%D1%85%D1%85%D1%85%D1%85%D1%85%5C5.%E2%84%96%20%20%20%20%D0%B4%D0%BE%202022%20%20%D0%93%D1%80%D0%B0%D0%B4%D0%BE%D1%81%D1%82%D1%80%D0%BE%D0%B8%D1%82%D0%B5%D0%BB%D1%8C%D1%81%D1%82%D0%B2%D0%BE.doc" \l "Par149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InternetLink"/>
              </w:rPr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4%D0%9E%D0%9A%D0%A3%D0%9C%D0%95%D0%9D%D0%A2%D0%AB%20%D0%B4%D0%B8%D1%81%D0%BA%20%D0%94%5C%D0%9C%D0%9E%D0%98%20%D0%94%D0%9E%D0%9A%D0%A3%D0%9C%D0%95%D0%9D%D0%A2%D0%AB%5C%D0%9F%D0%A0%D0%9E%D0%93%D0%A0%D0%90%D0%9C%D0%9C%D0%90%202016%5C%D1%81%20%D0%BF%D0%BE%D1%81%D0%BF%D1%80%D0%B0%D0%B2%D0%BA%D0%B0%D0%BC%D0%B8%20%D0%BD%D0%BE%D1%8F%D0%B1%D1%80%D1%8C%202016%20%D1%85%D1%85%D1%85%D1%85%D1%85%D1%85%D1%85%5C5.%E2%84%96%20%20%20%20%D0%B4%D0%BE%202022%20%20%D0%93%D1%80%D0%B0%D0%B4%D0%BE%D1%81%D1%82%D1%80%D0%BE%D0%B8%D1%82%D0%B5%D0%BB%D1%8C%D1%81%D1%82%D0%B2%D0%BE.doc" \l "Par149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InternetLink"/>
              </w:rPr>
            </w:pPr>
            <w:r>
              <w:rPr/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4%D0%9E%D0%9A%D0%A3%D0%9C%D0%95%D0%9D%D0%A2%D0%AB%20%D0%B4%D0%B8%D1%81%D0%BA%20%D0%94%5C%D0%9C%D0%9E%D0%98%20%D0%94%D0%9E%D0%9A%D0%A3%D0%9C%D0%95%D0%9D%D0%A2%D0%AB%5C%D0%9F%D0%A0%D0%9E%D0%93%D0%A0%D0%90%D0%9C%D0%9C%D0%90%202016%5C%D1%81%20%D0%BF%D0%BE%D1%81%D0%BF%D1%80%D0%B0%D0%B2%D0%BA%D0%B0%D0%BC%D0%B8%20%D0%BD%D0%BE%D1%8F%D0%B1%D1%80%D1%8C%202016%20%D1%85%D1%85%D1%85%D1%85%D1%85%D1%85%D1%85%5C5.%E2%84%96%20%20%20%20%D0%B4%D0%BE%202022%20%20%D0%93%D1%80%D0%B0%D0%B4%D0%BE%D1%81%D1%82%D1%80%D0%BE%D0%B8%D1%82%D0%B5%D0%BB%D1%8C%D1%81%D1%82%D0%B2%D0%BE.doc" \l "Par149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*&gt;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440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несение изменений в генеральные планы,  в части установления границ населенных пунктов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Администрация Вожегод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500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4%D0%9E%D0%9A%D0%A3%D0%9C%D0%95%D0%9D%D0%A2%D0%AB%20%D0%B4%D0%B8%D1%81%D0%BA%20%D0%94%5C%D0%9C%D0%9E%D0%98%20%D0%94%D0%9E%D0%9A%D0%A3%D0%9C%D0%95%D0%9D%D0%A2%D0%AB%5C%D0%9F%D0%A0%D0%9E%D0%93%D0%A0%D0%90%D0%9C%D0%9C%D0%90%202016%5C%D1%81%20%D0%BF%D0%BE%D1%81%D0%BF%D1%80%D0%B0%D0%B2%D0%BA%D0%B0%D0%BC%D0%B8%20%D0%BD%D0%BE%D1%8F%D0%B1%D1%80%D1%8C%202016%20%D1%85%D1%85%D1%85%D1%85%D1%85%D1%85%D1%85%5C5.%E2%84%96%20%20%20%20%D0%B4%D0%BE%202022%20%20%D0%93%D1%80%D0%B0%D0%B4%D0%BE%D1%81%D1%82%D1%80%D0%BE%D0%B8%D1%82%D0%B5%D0%BB%D1%8C%D1%81%D1%82%D0%B2%D0%BE.doc" \l "Par149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4%D0%9E%D0%9A%D0%A3%D0%9C%D0%95%D0%9D%D0%A2%D0%AB%20%D0%B4%D0%B8%D1%81%D0%BA%20%D0%94%5C%D0%9C%D0%9E%D0%98%20%D0%94%D0%9E%D0%9A%D0%A3%D0%9C%D0%95%D0%9D%D0%A2%D0%AB%5C%D0%9F%D0%A0%D0%9E%D0%93%D0%A0%D0%90%D0%9C%D0%9C%D0%90%202016%5C%D1%81%20%D0%BF%D0%BE%D1%81%D0%BF%D1%80%D0%B0%D0%B2%D0%BA%D0%B0%D0%BC%D0%B8%20%D0%BD%D0%BE%D1%8F%D0%B1%D1%80%D1%8C%202016%20%D1%85%D1%85%D1%85%D1%85%D1%85%D1%85%D1%85%5C5.%E2%84%96%20%20%20%20%D0%B4%D0%BE%202022%20%20%D0%93%D1%80%D0%B0%D0%B4%D0%BE%D1%81%D1%82%D1%80%D0%BE%D0%B8%D1%82%D0%B5%D0%BB%D1%8C%D1%81%D1%82%D0%B2%D0%BE.doc" \l "Par149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4%D0%9E%D0%9A%D0%A3%D0%9C%D0%95%D0%9D%D0%A2%D0%AB%20%D0%B4%D0%B8%D1%81%D0%BA%20%D0%94%5C%D0%9C%D0%9E%D0%98%20%D0%94%D0%9E%D0%9A%D0%A3%D0%9C%D0%95%D0%9D%D0%A2%D0%AB%5C%D0%9F%D0%A0%D0%9E%D0%93%D0%A0%D0%90%D0%9C%D0%9C%D0%90%202016%5C%D1%81%20%D0%BF%D0%BE%D1%81%D0%BF%D1%80%D0%B0%D0%B2%D0%BA%D0%B0%D0%BC%D0%B8%20%D0%BD%D0%BE%D1%8F%D0%B1%D1%80%D1%8C%202016%20%D1%85%D1%85%D1%85%D1%85%D1%85%D1%85%D1%85%5C5.%E2%84%96%20%20%20%20%D0%B4%D0%BE%202022%20%20%D0%93%D1%80%D0%B0%D0%B4%D0%BE%D1%81%D1%82%D1%80%D0%BE%D0%B8%D1%82%D0%B5%D0%BB%D1%8C%D1%81%D1%82%D0%B2%D0%BE.doc" \l "Par149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80" w:hanging="0"/>
              <w:jc w:val="both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80" w:hanging="0"/>
              <w:jc w:val="both"/>
              <w:rPr/>
            </w:pPr>
            <w:r>
              <w:rPr/>
              <w:t xml:space="preserve">ежегод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80" w:hanging="0"/>
              <w:jc w:val="both"/>
              <w:rPr/>
            </w:pPr>
            <w:r>
              <w:rPr/>
              <w:t xml:space="preserve">смотров-конкурс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80" w:hanging="0"/>
              <w:jc w:val="both"/>
              <w:rPr/>
            </w:pPr>
            <w:r>
              <w:rPr/>
              <w:t>в сфере архитектур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Администрация Вожегод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500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700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4%D0%9E%D0%9A%D0%A3%D0%9C%D0%95%D0%9D%D0%A2%D0%AB%20%D0%B4%D0%B8%D1%81%D0%BA%20%D0%94%5C%D0%9C%D0%9E%D0%98%20%D0%94%D0%9E%D0%9A%D0%A3%D0%9C%D0%95%D0%9D%D0%A2%D0%AB%5C%D0%9F%D0%A0%D0%9E%D0%93%D0%A0%D0%90%D0%9C%D0%9C%D0%90%202016%5C%D1%81%20%D0%BF%D0%BE%D1%81%D0%BF%D1%80%D0%B0%D0%B2%D0%BA%D0%B0%D0%BC%D0%B8%20%D0%BD%D0%BE%D1%8F%D0%B1%D1%80%D1%8C%202016%20%D1%85%D1%85%D1%85%D1%85%D1%85%D1%85%D1%85%5C5.%E2%84%96%20%20%20%20%D0%B4%D0%BE%202022%20%20%D0%93%D1%80%D0%B0%D0%B4%D0%BE%D1%81%D1%82%D1%80%D0%BE%D0%B8%D1%82%D0%B5%D0%BB%D1%8C%D1%81%D1%82%D0%B2%D0%BE.doc" \l "Par149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700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4%D0%9E%D0%9A%D0%A3%D0%9C%D0%95%D0%9D%D0%A2%D0%AB%20%D0%B4%D0%B8%D1%81%D0%BA%20%D0%94%5C%D0%9C%D0%9E%D0%98%20%D0%94%D0%9E%D0%9A%D0%A3%D0%9C%D0%95%D0%9D%D0%A2%D0%AB%5C%D0%9F%D0%A0%D0%9E%D0%93%D0%A0%D0%90%D0%9C%D0%9C%D0%90%202016%5C%D1%81%20%D0%BF%D0%BE%D1%81%D0%BF%D1%80%D0%B0%D0%B2%D0%BA%D0%B0%D0%BC%D0%B8%20%D0%BD%D0%BE%D1%8F%D0%B1%D1%80%D1%8C%202016%20%D1%85%D1%85%D1%85%D1%85%D1%85%D1%85%D1%85%5C5.%E2%84%96%20%20%20%20%D0%B4%D0%BE%202022%20%20%D0%93%D1%80%D0%B0%D0%B4%D0%BE%D1%81%D1%82%D1%80%D0%BE%D0%B8%D1%82%D0%B5%D0%BB%D1%8C%D1%81%D1%82%D0%B2%D0%BE.doc" \l "Par149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4%D0%9E%D0%9A%D0%A3%D0%9C%D0%95%D0%9D%D0%A2%D0%AB%20%D0%B4%D0%B8%D1%81%D0%BA%20%D0%94%5C%D0%9C%D0%9E%D0%98%20%D0%94%D0%9E%D0%9A%D0%A3%D0%9C%D0%95%D0%9D%D0%A2%D0%AB%5C%D0%9F%D0%A0%D0%9E%D0%93%D0%A0%D0%90%D0%9C%D0%9C%D0%90%202016%5C%D1%81%20%D0%BF%D0%BE%D1%81%D0%BF%D1%80%D0%B0%D0%B2%D0%BA%D0%B0%D0%BC%D0%B8%20%D0%BD%D0%BE%D1%8F%D0%B1%D1%80%D1%8C%202016%20%D1%85%D1%85%D1%85%D1%85%D1%85%D1%85%D1%85%5C5.%E2%84%96%20%20%20%20%D0%B4%D0%BE%202022%20%20%D0%93%D1%80%D0%B0%D0%B4%D0%BE%D1%81%D1%82%D1%80%D0%BE%D0%B8%D1%82%D0%B5%D0%BB%D1%8C%D1%81%D1%82%D0%B2%D0%BE.doc" \l "Par149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*&gt; Указываются субвенции, субсидии и иные трансферты федерального, областного бюджетов при условии документального подтверждения поступления указанных средств.</w:t>
      </w:r>
    </w:p>
    <w:p>
      <w:pPr>
        <w:pStyle w:val="Normal"/>
        <w:widowControl w:val="false"/>
        <w:autoSpaceDE w:val="false"/>
        <w:ind w:firstLine="540"/>
        <w:rPr/>
      </w:pPr>
      <w:bookmarkStart w:id="3" w:name="Par1495"/>
      <w:bookmarkEnd w:id="3"/>
      <w:r>
        <w:rPr/>
        <w:t>&lt;***&gt; Указываются при условии документального подтверждения поступления указанных средств.</w:t>
      </w:r>
      <w:bookmarkStart w:id="4" w:name="Par986"/>
      <w:bookmarkEnd w:id="4"/>
      <w:r>
        <w:rPr/>
        <w:t>».</w:t>
      </w:r>
    </w:p>
    <w:sectPr>
      <w:footerReference w:type="default" r:id="rId4"/>
      <w:type w:val="nextPage"/>
      <w:pgSz w:orient="landscape" w:w="16838" w:h="11906"/>
      <w:pgMar w:left="1134" w:right="1134" w:gutter="0" w:header="0" w:top="5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A5C0FD94248426D8460F5629D5B21006751167440972005F5F5900EB83C0EBB2438AAE081CBF0v0S3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48:00Z</dcterms:created>
  <dc:creator>SokolovAS</dc:creator>
  <dc:description/>
  <cp:keywords/>
  <dc:language>en-US</dc:language>
  <cp:lastModifiedBy>Holodilova</cp:lastModifiedBy>
  <cp:lastPrinted>2024-01-30T10:28:00Z</cp:lastPrinted>
  <dcterms:modified xsi:type="dcterms:W3CDTF">2024-01-30T07:29:00Z</dcterms:modified>
  <cp:revision>214</cp:revision>
  <dc:subject/>
  <dc:title>1</dc:title>
</cp:coreProperties>
</file>