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ind w:left="-1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06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350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2 апреля 2024 года № 3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Бюджетного кодекса Российской Федерации, Федеральными законами от 6 октября 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«Об общих принципах организации местного самоуправления в Российской Федерации», от 24 июля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, постановлением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, в целях поддержки и развития малого и среднего предпринимательства в Вожегодском муниципальном округе 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жегодского муниципального округа от 12 апреля 2024 года № 3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» изменения, изложив </w:t>
      </w:r>
      <w:r>
        <w:rPr>
          <w:rFonts w:cs="Times New Roman" w:ascii="Times New Roman" w:hAnsi="Times New Roman"/>
          <w:sz w:val="28"/>
        </w:rPr>
        <w:t>приложение 1 к Порядку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Е.В. Пер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   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4 № 621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сельских населенных пун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ферь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куди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ли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зу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ниловская (ОКАТО 19218832006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ем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озерье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сухо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он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гнат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лимовская (ОКАТО 19218828012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зло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ощ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кья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тве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тинская (ОКАТО 19218832017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жня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коль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кул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люш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илье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повка (ОКАТО 19218824009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чь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фо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расовская (ОКАТО 19218804024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одел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гле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лит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я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унико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олдынка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Юрк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кут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кето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хренг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7.  д. Хмелевская 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dhide">
    <w:name w:val="cmd-hid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1">
    <w:name w:val="s_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hyperlink" Target="consultantplus://offline/ref=936A5C0FD94248426D8460F5629D5B21006452117E4D972005F5F5900EB83C0EBB2438AAE081CBF2v0S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0:00Z</dcterms:created>
  <dc:creator>Miticheva.GY</dc:creator>
  <dc:description/>
  <cp:keywords/>
  <dc:language>en-US</dc:language>
  <cp:lastModifiedBy>RePack by Diakov</cp:lastModifiedBy>
  <cp:lastPrinted>2024-06-11T10:27:00Z</cp:lastPrinted>
  <dcterms:modified xsi:type="dcterms:W3CDTF">2024-06-13T06:49:00Z</dcterms:modified>
  <cp:revision>13</cp:revision>
  <dc:subject/>
  <dc:title/>
</cp:coreProperties>
</file>