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8"/>
      <w:bookmarkEnd w:id="0"/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муниципальную программу «Формирование современной городской среды на территории Вожегодского муниципального округа на</w:t>
            </w:r>
            <w:r>
              <w:rPr>
                <w:caps/>
                <w:sz w:val="28"/>
                <w:szCs w:val="28"/>
              </w:rPr>
              <w:t xml:space="preserve"> 2023-2027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Msonormal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Вожегодского муниципального округа администрация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1. Внести в 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>годы»,  утвержденную постановлением администрации Вожегодского муниципального района   от 28 декабря 2022 года  № 806  «Об утверждении муниципальной программы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 xml:space="preserve">годы», (далее – Программа)  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позицию «Объем финансового обеспечения муниципальной программы за счет средств бюджета Вожегодского муниципального округа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 составляет 18355,2 тыс.руб., в том числе по года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87,0 тыс.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3668,2 тыс.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350,0 тыс.руб.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.руб.</w:t>
            </w:r>
          </w:p>
        </w:tc>
      </w:tr>
      <w:tr>
        <w:trPr>
          <w:trHeight w:val="1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ы 1-6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нансовое обеспечение реализации муниципальной программы осуществляется за счет средств местного  бюджета составляет  18355,2 тыс.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  3987,0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3668,2 тыс.руб.;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    350,0 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    350,0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        0,0 тыс.руб.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приложение 3 к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 подпрограммы 1 «Благоустройство дворовых территорий Вожегодского муниципального округа» (далее – подпрограмма 1) позицию   «Объем финансового обеспечения подпрограммы 1  за счет средств бюджета Вожегодского муниципального округа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 подпрограммы 1 за счет средств бюджета Вожегодского муниципального ок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1 муниципальной программы за счет средств бюджета Вожегодского муниципального округа составляет   6868,3 рублей, в том числе по годам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2387,3 тыс. 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       4381,0 тыс. 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       50,0 тыс.руб.</w:t>
            </w:r>
          </w:p>
        </w:tc>
      </w:tr>
      <w:tr>
        <w:trPr>
          <w:trHeight w:val="3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50,0 тыс.руб.</w:t>
            </w:r>
          </w:p>
        </w:tc>
      </w:tr>
      <w:tr>
        <w:trPr>
          <w:trHeight w:val="41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       0,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4 к подпрограмме 1 изложить в новой редакции согласно приложению 2 к настоящему постановлению;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аспорте  подпрограммы 2 «Благоустройство общественных территорий  Вожегодского муниципального округа» (далее – подпрограмма 2) позицию   «Объем финансового обеспечения подпрограммы 1  за счет средств бюджета Вожегодского муниципального округа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 подпрограммы 2 за счет средств бюджета Вожегодского муниципального ок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2 муниципальной программы за счет средств бюджета Вожегодского муниципального округа составляет   11486,9 рублей, в том числе по годам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599,7 тыс. 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 9287,2 тыс. 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 300,0 тыс.руб.</w:t>
            </w:r>
          </w:p>
        </w:tc>
      </w:tr>
      <w:tr>
        <w:trPr>
          <w:trHeight w:val="3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0,0 тыс.руб.</w:t>
            </w:r>
          </w:p>
        </w:tc>
      </w:tr>
      <w:tr>
        <w:trPr>
          <w:trHeight w:val="4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4 к подпрограмме 2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после официального опубликования  в газете «Борьб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Перв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 С.Н. Семенников  </w:t>
      </w:r>
    </w:p>
    <w:p>
      <w:pPr>
        <w:pStyle w:val="Normal"/>
        <w:autoSpaceDE w:val="false"/>
        <w:ind w:left="9912" w:firstLine="708"/>
        <w:jc w:val="both"/>
        <w:rPr/>
      </w:pPr>
      <w:r>
        <w:rPr>
          <w:sz w:val="28"/>
          <w:szCs w:val="28"/>
        </w:rPr>
        <w:t xml:space="preserve">Приложение 1 к постановлению  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1.2024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 СЧЕТ СРЕДСТВ МЕСТНОГО БЮДЖЕТА </w:t>
      </w:r>
      <w:r>
        <w:rPr>
          <w:caps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08"/>
        <w:gridCol w:w="1359"/>
        <w:gridCol w:w="1102"/>
        <w:gridCol w:w="1104"/>
        <w:gridCol w:w="1105"/>
        <w:gridCol w:w="115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финансового 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7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7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6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&lt;**&gt; Указываются субвенции, субсидии и иные трансферты федерального, областного бюджетов при условии подтверждения поступления средст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firstLine="708"/>
        <w:jc w:val="both"/>
        <w:rPr/>
      </w:pPr>
      <w:r>
        <w:rPr>
          <w:sz w:val="28"/>
          <w:szCs w:val="28"/>
        </w:rPr>
        <w:t xml:space="preserve">Приложение 2 к постановлению  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1.2024 № 61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И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1</w:t>
      </w:r>
    </w:p>
    <w:p>
      <w:pPr>
        <w:pStyle w:val="Normal"/>
        <w:autoSpaceDE w:val="false"/>
        <w:jc w:val="center"/>
        <w:rPr/>
      </w:pPr>
      <w:r>
        <w:rPr/>
        <w:t>ЗА СЧЕТ СРЕДСТВ МЕСТНОГО  БЮДЖЕТА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81"/>
        <w:gridCol w:w="2054"/>
        <w:gridCol w:w="2206"/>
        <w:gridCol w:w="1082"/>
        <w:gridCol w:w="1085"/>
        <w:gridCol w:w="730"/>
        <w:gridCol w:w="877"/>
        <w:gridCol w:w="951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дворовых территорий  Вожегодского муниципального ок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9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дворовых территор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 в части благоустройства дворовых территорий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3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9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Указываются при условии документального подтверждения поступления указанных средст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hanging="0"/>
        <w:jc w:val="both"/>
        <w:rPr/>
      </w:pPr>
      <w:r>
        <w:rPr>
          <w:sz w:val="28"/>
          <w:szCs w:val="28"/>
        </w:rPr>
        <w:t xml:space="preserve">Приложение 3  к             постановлению  администрации </w:t>
      </w:r>
    </w:p>
    <w:p>
      <w:pPr>
        <w:pStyle w:val="Normal"/>
        <w:autoSpaceDE w:val="fals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left="9912" w:firstLine="708"/>
        <w:jc w:val="both"/>
        <w:rPr/>
      </w:pPr>
      <w:r>
        <w:rPr>
          <w:sz w:val="28"/>
          <w:szCs w:val="28"/>
        </w:rPr>
        <w:t xml:space="preserve">от 29.01.2024 № 6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center"/>
        <w:rPr/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И ПЕРЕЧЕНЬ</w:t>
      </w:r>
    </w:p>
    <w:p>
      <w:pPr>
        <w:pStyle w:val="Normal"/>
        <w:autoSpaceDE w:val="false"/>
        <w:jc w:val="center"/>
        <w:rPr/>
      </w:pPr>
      <w:r>
        <w:rPr/>
        <w:t>МЕРОПРИЯТИЙ ПОДПРОГРАММЫ 2  ЗА СЧЕТ СРЕДСТВ МЕСТНОГО  БЮДЖЕТА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64"/>
        <w:gridCol w:w="1911"/>
        <w:gridCol w:w="1809"/>
        <w:gridCol w:w="862"/>
        <w:gridCol w:w="903"/>
        <w:gridCol w:w="908"/>
        <w:gridCol w:w="957"/>
        <w:gridCol w:w="121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ых территорий Вожегодского муниципального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8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 проекта «Формирование комфортной городской части» в части благоустройства общественных территорий Вожегодского муниципального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***&gt; Указываются при условии документального подтверждения поступления указанных средств.»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8:00Z</dcterms:created>
  <dc:creator>SokolovAS</dc:creator>
  <dc:description/>
  <cp:keywords/>
  <dc:language>en-US</dc:language>
  <cp:lastModifiedBy>Holodilova</cp:lastModifiedBy>
  <cp:lastPrinted>2024-01-30T10:22:00Z</cp:lastPrinted>
  <dcterms:modified xsi:type="dcterms:W3CDTF">2024-01-30T07:25:00Z</dcterms:modified>
  <cp:revision>29</cp:revision>
  <dc:subject/>
  <dc:title>1</dc:title>
</cp:coreProperties>
</file>