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 xml:space="preserve">АДМИНИСТРАЦИЯ ВОЖЕГОДСКОГО МУНИЦИПАЛЬНОГО ОКРУГА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11874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.07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9.35pt;mso-position-vertical-relative:text;margin-left:1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7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020</wp:posOffset>
                </wp:positionH>
                <wp:positionV relativeFrom="paragraph">
                  <wp:posOffset>11874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9.35pt;mso-position-vertical-relative:text;margin-left:13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szCs w:val="24"/>
        </w:rPr>
        <w:t>От _______________   № 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Координационном Совете по вопросам защиты прав потребителей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.1 Федерального закона от 6 октября 2003 года № 131-ФЗ «Об общих принципах организации местного самоуправления в Российской Федерации» в целях совершенствования работы по соблюдению законодательства в сфере защиты прав потребителей на территории Вожегодского муниципального округа администрация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ординационный совет по вопросам защиты прав потребителей на территории Вожегод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sz w:val="28"/>
        </w:rPr>
        <w:t>Утвердить Положение о Координационном Совете по вопросам защиты прав потребителей при администрации Вожегодского муниципального округа (приложение 1)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состав Координационного Совета по вопросам защиты прав потребителей при администрации Вожегодского муниципального округа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знать утратившими силу следующие постановления администрации Вожег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января 2010 года № 13 «</w:t>
      </w:r>
      <w:r>
        <w:rPr>
          <w:sz w:val="28"/>
        </w:rPr>
        <w:t>О районном Совете по вопросам защиты прав потребителе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 февраля 2012 года № 67 «</w:t>
      </w:r>
      <w:r>
        <w:rPr>
          <w:sz w:val="28"/>
        </w:rPr>
        <w:t>О внесении изменений в постановление администрации Вожегодского муниципального района от 18 января 2010 года № 13 «О районном Совете по вопросам защиты прав потребите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8 февраля 2019 № 102 «</w:t>
      </w:r>
      <w:r>
        <w:rPr>
          <w:sz w:val="28"/>
        </w:rPr>
        <w:t xml:space="preserve">О внесении изменений в постановление администрации Вожегодского муниципального района от 18 января 2010 года № 13 «О районном Совете по вопросам защиты прав потребител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подлежит размещению на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Вожегодского муниципального округа                               С.Н. Семенников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От 07.07.2023 № 619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вопросам защиты прав потребителей при администрации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Настоящее Положение определяет порядок деятельности Координационного совета по вопросам защиты прав потребителей при администрации Вожегодского муниципального округа (далее -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овет в своей работе руководствуется Конституцией Российской Федерации, федеральным и областным законодательством и муниципальными правовыми актами Вожегод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шения, принимаемые Советом, носят рекомендательный характер и могут выноситься как предложения на рассмотрение Представительного Собрания Вожегодского муниципального округа, главе Вожегодского муниципального округа, руководителям предприятий и организаций, расположенным на территории Воже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ью Совета является содействие созданию условий для обеспечения поселений, входящих в состав Вожегодского муниципального округа, услугами связи, общественного питания, торговли и бытового обслуживания, а также содействие соблюдению прав потребителей и их защи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ординация деятельности администрации Вожегодского муниципального округа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ординация работы по развитию инфраструктуры торговли, общественного питания и бытового обслуживания на территории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предложений по повышению эффективности деятельности предприятий потребительского рынка для вынесения на рассмотрение Представительного Собрания Вожегодского муниципального округа, главы Вожегодского муниципального округа, руководителям предприятий и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аконодательства о защите прав потребителей и мер, принимаемых по данной проблеме на территории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бмену опытом работы между всеми участниками системы защиты прав потребителей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- разработка предложений по устранению причин и условий, препятствующих соблюдению требований закона Российской Федерации от 7 февраля 1992 года № 2300-1 «О защите прав потребителей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Порядок формирования и структура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остав Совета утверждается постановлением администрации Вожегодского муниципального округа. </w:t>
      </w:r>
      <w:r>
        <w:rPr>
          <w:sz w:val="28"/>
        </w:rPr>
        <w:t>В состав Совета входят председатель, заместитель председателя, секретарь и члены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едседатель Совета организует и направляет работу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Совета обобщает поступившие предложения от членов Совета, принимает участие в подготовке документов аналитического и рекомендательного характера, сообщает членам Совета о планируемых мероприятиях, оформляет протоколы заседаний Совета, информирует членов Совета о дате, повестке дня заседаний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Совета участвуют в изучении и обсуждении вопросов, выносимых на рассмотрение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отсутствие председателя Совета его обязанности исполняет заместитель председателя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Полномочия Со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Для осуществления задач и функций, предусмотренных разделом 2 настоящего Положения, Совет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сматривать результаты деятельности и заслушивать руководителей предприятий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своей работе начальников территориальных отделов администрации Вожегодского муниципального округа, их заместителей и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едставлять на рассмотрение свои предложения и выходить с ними в Представительное Собрание Вожегодского муниципального округа, к главе Вожегод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сновной формой работы Совета являются засед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2. </w:t>
      </w:r>
      <w:r>
        <w:rPr>
          <w:sz w:val="28"/>
        </w:rPr>
        <w:t>Заседания Совета проходят по инициативе председателя или членов Совета по необходимости, но не реже 2 раз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Совета информируются о дате, повестке дня заседания Совета секретарем Совета не менее чем за 5 календарных дней до даты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Заседание Совета правомочно, если на нем присутствуют более половины состава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Заседание открывает и ведет председател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Решение Совета принимается простым большинством голосов присутствующих на заседании членов Совета путем открытого голосования и оформляется протоколами. В случае равенства голосов решающим является голос председателя 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е Совета оформляется протоколом заседания Совета в течение 3 рабочих дней со дня проведения засед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рганизационное и информационно-аналитическое обеспечение деятельности Совета осуществляется отделом инвестиционного развития, сельского хозяйства и торговли администрации Вожегодского муниципального округ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От 07.07.2023 № 619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по вопросам 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Вож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680"/>
        <w:jc w:val="both"/>
        <w:rPr/>
      </w:pPr>
      <w:r>
        <w:rPr>
          <w:sz w:val="28"/>
          <w:szCs w:val="28"/>
        </w:rPr>
        <w:t>Первов Евгений Вячеславович – первый заместитель главы Вожегодского муниципального округа, председатель Координационного Сов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вкова Анастасия Сергеевна – заведующий отделом инвестиционного развития, сельского хозяйства и торговли администрации Вожегодского муниципального округа, заместитель председателя Координационного Совет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мирнова Яна Андреевна - главный специалист отдела инвестиционного развития, сельского хозяйства и торговли администрации Вожегодского муниципального округа, секретарь Координационного Сове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манова Алена Николаевна - заведующий юридическим отделом администрации Вожегодского муниципального округ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чнева Екатерина Петровна - главный специалист-эксперт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Виктория Николаевна - индивидуальный предприниматель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мерихина Ольга Александровна - председатель Вожегодского райпо (по согласованию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Левина Елена Александровна – начальник клиентского офиса «Вожегодский» ВТО ООО «Северная сбытовая компания»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митриев Александр Анатольевич - директор МКП «Управление ЖКХ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лина Ксения Сергеевна – заведующий отделом природных ресурсов и охраны окружающей среды администрации Вожегодского муниципального округ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территориальных отделов администрации Вожегодского муниципального округа.</w:t>
      </w:r>
    </w:p>
    <w:p>
      <w:pPr>
        <w:pStyle w:val="ConsPlusNormal1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pacing w:val="8"/>
      <w:sz w:val="21"/>
      <w:szCs w:val="21"/>
      <w:lang w:bidi="ar-SA"/>
    </w:rPr>
  </w:style>
  <w:style w:type="character" w:styleId="411pt3pt">
    <w:name w:val="Основной текст (4) + 11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текст_"/>
    <w:qFormat/>
    <w:rPr>
      <w:spacing w:val="7"/>
      <w:sz w:val="22"/>
      <w:szCs w:val="22"/>
      <w:lang w:bidi="ar-SA"/>
    </w:rPr>
  </w:style>
  <w:style w:type="character" w:styleId="411pt0pt1">
    <w:name w:val="Основной текст (4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pacing w:val="9"/>
      <w:sz w:val="22"/>
      <w:szCs w:val="22"/>
      <w:lang w:bidi="ar-SA"/>
    </w:rPr>
  </w:style>
  <w:style w:type="character" w:styleId="8">
    <w:name w:val="Основной текст (8)_"/>
    <w:qFormat/>
    <w:rPr>
      <w:spacing w:val="7"/>
      <w:sz w:val="19"/>
      <w:szCs w:val="19"/>
      <w:lang w:bidi="ar-SA"/>
    </w:rPr>
  </w:style>
  <w:style w:type="character" w:styleId="4115pt3pt">
    <w:name w:val="Основной текст (4) + 11;5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  <w:jc w:val="center"/>
    </w:pPr>
    <w:rPr>
      <w:b/>
      <w:bCs/>
      <w:spacing w:val="8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ind w:hanging="80"/>
    </w:pPr>
    <w:rPr>
      <w:spacing w:val="7"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" w:after="360"/>
      <w:jc w:val="both"/>
      <w:outlineLvl w:val="2"/>
    </w:pPr>
    <w:rPr>
      <w:b/>
      <w:bCs/>
      <w:spacing w:val="9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spacing w:val="7"/>
      <w:sz w:val="19"/>
      <w:szCs w:val="19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7:00Z</dcterms:created>
  <dc:creator>user</dc:creator>
  <dc:description/>
  <cp:keywords/>
  <dc:language>en-US</dc:language>
  <cp:lastModifiedBy>Соколова М.Ю.</cp:lastModifiedBy>
  <cp:lastPrinted>2023-06-15T13:28:00Z</cp:lastPrinted>
  <dcterms:modified xsi:type="dcterms:W3CDTF">2023-07-07T12:23:00Z</dcterms:modified>
  <cp:revision>4</cp:revision>
  <dc:subject/>
  <dc:title>АДМИНИСТРАЦИЯ ВОЖЕГОДСКОГО МУНИЦИПАЛЬНОГО РАЙОНА</dc:title>
</cp:coreProperties>
</file>