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ВОЖЕГОДСКОГО МУНИЦИПАЛЬНОГО ОКРУГА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</wp:posOffset>
                </wp:positionH>
                <wp:positionV relativeFrom="paragraph">
                  <wp:posOffset>175260</wp:posOffset>
                </wp:positionV>
                <wp:extent cx="1276985" cy="231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06.202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13.8pt;mso-position-vertical-relative:text;margin-left:2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0.06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7690</wp:posOffset>
                </wp:positionH>
                <wp:positionV relativeFrom="paragraph">
                  <wp:posOffset>175260</wp:posOffset>
                </wp:positionV>
                <wp:extent cx="1240790" cy="231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10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13.8pt;mso-position-vertical-relative:text;margin-left:14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От _______________ № 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 xml:space="preserve">     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п. Вожега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</w:r>
    </w:p>
    <w:tbl>
      <w:tblPr>
        <w:tblW w:w="6238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4962"/>
      </w:tblGrid>
      <w:tr>
        <w:trPr>
          <w:trHeight w:val="912" w:hRule="atLeast"/>
        </w:trPr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lang w:val="en-US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</w:tc>
        <w:tc>
          <w:tcPr>
            <w:tcW w:w="4962" w:type="dxa"/>
            <w:tcBorders/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еспечении надлежащего состояния источников противопожарного водоснабжения, расположенных на территории Вожегодского муниципального округ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8"/>
        <w:shd w:fill="FFFFFF" w:val="clear"/>
        <w:spacing w:lineRule="atLeast" w:line="317" w:before="0" w:after="0"/>
        <w:ind w:firstLine="709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Style18"/>
        <w:shd w:fill="FFFFFF" w:val="clear"/>
        <w:spacing w:lineRule="atLeast" w:line="317" w:before="0" w:after="0"/>
        <w:ind w:firstLine="709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web"/>
        <w:shd w:fill="FFFFFF" w:val="clear"/>
        <w:spacing w:before="0" w:after="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   </w:t>
      </w:r>
      <w:r>
        <w:rPr>
          <w:sz w:val="28"/>
          <w:szCs w:val="28"/>
        </w:rPr>
        <w:t>В соответствии с требованиями Федеральных законов от 6 октября 2003 года № </w:t>
      </w:r>
      <w:hyperlink r:id="rId2" w:tgtFrame="_blank">
        <w:r>
          <w:rPr>
            <w:rStyle w:val="InternetLink"/>
            <w:sz w:val="28"/>
            <w:szCs w:val="28"/>
          </w:rPr>
          <w:t>131-ФЗ</w:t>
        </w:r>
      </w:hyperlink>
      <w:r>
        <w:rPr>
          <w:sz w:val="28"/>
          <w:szCs w:val="28"/>
        </w:rPr>
        <w:t> « Об общих принципах организации местного самоуправления в Российской Федерации», от 22 июля 2008 года № 123-Ф3 «Технический регламент о требованиях пожарной безопасности», от 21 декабря 1994 года </w:t>
      </w:r>
      <w:hyperlink r:id="rId3" w:tgtFrame="_blank">
        <w:r>
          <w:rPr>
            <w:rStyle w:val="InternetLink"/>
            <w:sz w:val="28"/>
            <w:szCs w:val="28"/>
          </w:rPr>
          <w:t>№ 69-ФЗ</w:t>
        </w:r>
      </w:hyperlink>
      <w:r>
        <w:rPr>
          <w:sz w:val="28"/>
          <w:szCs w:val="28"/>
        </w:rPr>
        <w:t> «О пожарной безопасности», в целях обеспечения пожарной безопасности на территории Вожегодского муниципального округа, создания условий для забора в любое время года воды из источников наружного противопожарного водоснабжения в целях пожаротушения, администрация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 </w:t>
      </w:r>
      <w:r>
        <w:rPr>
          <w:color w:val="000000"/>
          <w:sz w:val="28"/>
          <w:szCs w:val="28"/>
        </w:rPr>
        <w:t>Утвердить Порядок содержания и эксплуатации источников противопожарного водоснабжения на территории Вожегодского муниципального округа (приложение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Утвердить перечень источников наружного противопожарного водоснабжения в населенных пунктах Вожегодского муниципального округа (приложение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Начальникам территориальных отделов администрации Вожегодского муниципального округа, р</w:t>
      </w:r>
      <w:r>
        <w:rPr>
          <w:sz w:val="28"/>
          <w:szCs w:val="28"/>
        </w:rPr>
        <w:t xml:space="preserve">уководителям организаций, имеющих </w:t>
      </w:r>
      <w:bookmarkStart w:id="0" w:name="_Hlk107234654"/>
      <w:r>
        <w:rPr>
          <w:sz w:val="28"/>
          <w:szCs w:val="28"/>
        </w:rPr>
        <w:t xml:space="preserve">в собственности, хозяйственном ведении или оперативном управлении источники </w:t>
      </w:r>
      <w:bookmarkEnd w:id="0"/>
      <w:r>
        <w:rPr>
          <w:sz w:val="28"/>
          <w:szCs w:val="28"/>
        </w:rPr>
        <w:t>наружного противопожарного водоснабжения, расположенным в населенных пунктах Вожегодского муниципального округа осуществлять контроль з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равностью, своевременным обслуживанием и ремонтом источников наружного противопожарного водоснаб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м подъезда и площадками для забора воды из источников наружного противопожарного водоснабжения, их содержанием, в том числе в зимнее врем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м беспрепятственного доступа подразделений пожарной охраны к источникам наружного противопожарного водоснабжения для использования их в целях тушения пожаров, и осуществления проверки их состоя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оведением не реже 2 раз в год </w:t>
      </w:r>
      <w:r>
        <w:rPr>
          <w:color w:val="000000"/>
          <w:sz w:val="28"/>
          <w:szCs w:val="28"/>
        </w:rPr>
        <w:t>(весной – с 1 мая по 20 июня и осенью – с 1 октября по 20 ноября)</w:t>
      </w:r>
      <w:r>
        <w:rPr>
          <w:sz w:val="28"/>
          <w:szCs w:val="28"/>
        </w:rPr>
        <w:t xml:space="preserve"> проверок состояния источников наружного противопожарного водоснаб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и силу следующие постанов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администрации сельского поселения Бекетовско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9 июня 2018 года № 33 «О создании условий для забора в любое время года воды из источников наружного водоснабжения, расположенных в населенных пунктах сельского поселения Бекетовское и на прилегающих к ним территориях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6 мая 2019 года № 22 «О внесении изменений в постановление администрации сельского поселения Бекетовское от 29 июня 2018 года № 33 ««О создании условий для забора в любое время года воды из источников наружного водоснабжения, расположенных в населенных пунктах сельского поселения Бекетовское и на прилегающих к ним территориях»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1 сентября 2020 года № 36 «О внесении изменений в постановление администрации сельского поселения Бекетовское от 29 июня 2018 года № 33 ««О создании условий для забора в любое время года воды из источников наружного водоснабжения, расположенных в населенных пунктах сельского поселения Бекетовское и на прилегающих к ним территориях»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2 июля 2021 года № 44 «О внесении изменений в постановление администрации сельского поселения Бекетовское от 29 июня 2018 года № 33 ««О создании условий для забора в любое время года воды из источников наружного водоснабжения, расположенных в населенных пунктах сельского поселения Бекетовское и на прилегающих к ним территориях»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4 октября 2022 года № 50 «О внесении изменений в постановление администрации сельского поселения Бекетовское от 29 июня 2018 года № 33 ««О создании условий для забора в любое время года воды из источников наружного водоснабжения, расположенных в населенных пунктах сельского поселения Бекетовское и на прилегающих к ним территориях»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администрации сельского поселения Кадниковское от 29 июня 2018 года № 48 «О  создании  условий   для  забора  в  любое  время   года  воды  из  источников  наружного  водоснабжения, расположенных  в  населенных  пунктах  с/п  Кадниковское  и  на  прилегающих  к  ним  территориях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администрации сельского поселения Мишутинское от 1 июня 2020 года № 12 «</w:t>
      </w:r>
      <w:r>
        <w:rPr>
          <w:color w:val="000000"/>
          <w:sz w:val="28"/>
          <w:szCs w:val="28"/>
        </w:rPr>
        <w:t>О создании условий для забора в любое время года воды из источников наружного </w:t>
      </w:r>
      <w:hyperlink r:id="rId4">
        <w:r>
          <w:rPr>
            <w:rStyle w:val="InternetLink"/>
            <w:color w:val="000000"/>
            <w:sz w:val="28"/>
            <w:szCs w:val="28"/>
          </w:rPr>
          <w:t>водоснабжения</w:t>
        </w:r>
      </w:hyperlink>
      <w:r>
        <w:rPr>
          <w:color w:val="000000"/>
          <w:sz w:val="28"/>
          <w:szCs w:val="28"/>
        </w:rPr>
        <w:t>, расположенных в населенных пунктах сельского поселения Мишутинское и на прилегающих к ним территориях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администрации сельского поселения Тигинское от 28 июня 2018 года  № 30 «</w:t>
      </w:r>
      <w:r>
        <w:rPr>
          <w:color w:val="000000"/>
          <w:sz w:val="28"/>
          <w:szCs w:val="28"/>
        </w:rPr>
        <w:t>О создании условий для забора в любое время года воды из источников наружного </w:t>
      </w:r>
      <w:hyperlink r:id="rId5">
        <w:r>
          <w:rPr>
            <w:rStyle w:val="InternetLink"/>
            <w:color w:val="000000"/>
            <w:sz w:val="28"/>
            <w:szCs w:val="28"/>
          </w:rPr>
          <w:t>водоснабжения</w:t>
        </w:r>
      </w:hyperlink>
      <w:r>
        <w:rPr>
          <w:color w:val="000000"/>
          <w:sz w:val="28"/>
          <w:szCs w:val="28"/>
        </w:rPr>
        <w:t>, расположенных в населенных пунктах сельского поселения Тигинское  и на прилегающих к ним территориях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администрации сельского поселения Ючкинско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 29 июня 2018 года № 43 «О создании условий для забора в любое время года воды из источников наружного водоснабжения, расположенных в населенных пунктах сельского поселения Ючкинское и на прилегающих к ним территориях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8 декабря 2020 года № 66 «</w:t>
      </w:r>
      <w:r>
        <w:rPr>
          <w:color w:val="000000"/>
          <w:sz w:val="28"/>
          <w:szCs w:val="28"/>
        </w:rPr>
        <w:t>О внесении изменений в постановление администрации сельского поселения Ючкинское от 29 июня 2018 года № 43 «О создании условий для забора в любое время года воды из источников наружного водоснабжения, расположенных в населенных пунктах сельского поселения Ючкинское и на прилегающих к ним территориях»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администрации сельского поселения Явенгское от 23 апреля 2019 года № 22 «</w:t>
      </w:r>
      <w:r>
        <w:rPr>
          <w:color w:val="000000"/>
          <w:sz w:val="28"/>
          <w:szCs w:val="28"/>
        </w:rPr>
        <w:t>О создании условий для забора в любое время года воды из источников наружного </w:t>
      </w:r>
      <w:hyperlink r:id="rId6">
        <w:r>
          <w:rPr>
            <w:rStyle w:val="InternetLink"/>
            <w:color w:val="000000"/>
            <w:sz w:val="28"/>
            <w:szCs w:val="28"/>
          </w:rPr>
          <w:t>водоснабжения</w:t>
        </w:r>
      </w:hyperlink>
      <w:r>
        <w:rPr>
          <w:color w:val="000000"/>
          <w:sz w:val="28"/>
          <w:szCs w:val="28"/>
        </w:rPr>
        <w:t>, расположенных в населенных пунктах сельского поселения Явенгское и на прилегающих к ним территория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после официального опубликования в газете «Борьб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 главы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ожегодского муниципального округа</w:t>
        <w:tab/>
        <w:tab/>
        <w:t xml:space="preserve">                                     Е.В. Перв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5103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firstLine="5103"/>
        <w:rPr>
          <w:sz w:val="28"/>
        </w:rPr>
      </w:pPr>
      <w:r>
        <w:rPr>
          <w:sz w:val="28"/>
        </w:rPr>
        <w:t xml:space="preserve">постановлением администрации </w:t>
      </w:r>
    </w:p>
    <w:p>
      <w:pPr>
        <w:pStyle w:val="Normal"/>
        <w:ind w:firstLine="5103"/>
        <w:rPr>
          <w:sz w:val="28"/>
        </w:rPr>
      </w:pPr>
      <w:r>
        <w:rPr>
          <w:sz w:val="28"/>
        </w:rPr>
        <w:t>Вожегодского муниципального округа</w:t>
      </w:r>
    </w:p>
    <w:p>
      <w:pPr>
        <w:pStyle w:val="Normal"/>
        <w:ind w:firstLine="5103"/>
        <w:rPr>
          <w:sz w:val="28"/>
        </w:rPr>
      </w:pPr>
      <w:r>
        <w:rPr>
          <w:sz w:val="28"/>
        </w:rPr>
        <w:t>от 10.06.2024 № 610</w:t>
      </w:r>
    </w:p>
    <w:p>
      <w:pPr>
        <w:pStyle w:val="Normal"/>
        <w:ind w:firstLine="5103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ind w:firstLine="5103"/>
        <w:rPr>
          <w:sz w:val="28"/>
        </w:rPr>
      </w:pPr>
      <w:r>
        <w:rPr>
          <w:sz w:val="28"/>
        </w:rPr>
      </w:r>
    </w:p>
    <w:p>
      <w:pPr>
        <w:pStyle w:val="Style18"/>
        <w:spacing w:before="0" w:after="0"/>
        <w:ind w:firstLine="41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</w:t>
      </w:r>
    </w:p>
    <w:p>
      <w:pPr>
        <w:pStyle w:val="Style18"/>
        <w:spacing w:before="0" w:after="0"/>
        <w:ind w:firstLine="412"/>
        <w:jc w:val="center"/>
        <w:rPr/>
      </w:pPr>
      <w:r>
        <w:rPr>
          <w:b/>
          <w:color w:val="000000"/>
          <w:sz w:val="28"/>
          <w:szCs w:val="28"/>
        </w:rPr>
        <w:t>содержания и эксплуатации источников противопожарного водоснабжения на территории Вожегодского муниципального округа</w:t>
      </w:r>
    </w:p>
    <w:p>
      <w:pPr>
        <w:pStyle w:val="Style18"/>
        <w:spacing w:before="0" w:after="0"/>
        <w:ind w:firstLine="41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алее – Порядок)</w:t>
      </w:r>
    </w:p>
    <w:p>
      <w:pPr>
        <w:pStyle w:val="Style18"/>
        <w:spacing w:before="0" w:after="0"/>
        <w:ind w:firstLine="41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е положения</w:t>
      </w:r>
    </w:p>
    <w:p>
      <w:pPr>
        <w:pStyle w:val="Style18"/>
        <w:spacing w:before="0" w:after="0"/>
        <w:ind w:left="7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1. Настоящий Порядок устанавливает правила содержания и эксплуатации источников наружного противопожарного водоснабжения (далее - источники ППВ) в границах населенных пунктов Вожегодского муниципального округа.</w:t>
      </w:r>
    </w:p>
    <w:p>
      <w:pPr>
        <w:pStyle w:val="Style18"/>
        <w:spacing w:before="0" w:after="0"/>
        <w:ind w:firstLine="4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и эксплуатация источников ППВ</w:t>
      </w:r>
    </w:p>
    <w:p>
      <w:pPr>
        <w:pStyle w:val="Style18"/>
        <w:spacing w:before="0" w:after="0"/>
        <w:ind w:left="7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1. Содержание и эксплуатация источников ППВ предусматривает: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плуатацию источников ППВ в соответствии с нормативными документами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ирование мероприятий по содержанию и ремонтно-профилактическим работам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ь беспрепятственного доступа к источникам ППВ сил и средств организаций, осуществляющих тушение пожаров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у работоспособности и поддержание в исправном состоянии, позволяющем использовать источники ППВ для целей пожаротушения в любое время года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ку соответствующих указателей источников ППВ согласно требованиям нормативных документов по пожарной безопасности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истку мест размещения источников ППВ от мусора, снега и наледи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мероприятий по подготовке источников ППВ к эксплуатации в условиях отрицательных температур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2. Администрация Вожегодского муниципального округа осуществляет комплекс организационно-правовых, финансовых и инженерно-технических мер по их содержанию и эксплуатации источников ППВ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Указатели источников ППВ выполняются в соответствии с требованиями норм действующего законодательства Российской Федерации. Установка указателей источников ППВ возлагается на территориальные отделы администрации Вожегодского муниципального округа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ка указателей пожарных гидрантов и источников ППВ может осуществляться организацией, в обслуживании которой находятся сети водоснабжения, в соответствии с соглашением о взаимодействии и (или) муниципальным контрактом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жарные гидранты, предназначенные для обеспечения пожарной безопасности, разрешается использовать только для целей пожаротушения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т, проверка и испытание источников ППВ.</w:t>
      </w:r>
    </w:p>
    <w:p>
      <w:pPr>
        <w:pStyle w:val="Style18"/>
        <w:spacing w:before="0" w:after="0"/>
        <w:ind w:left="7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В целях учета всех источников ППВ, которые могут быть использованы для целей пожаротушения, территориальные отделы администрации округа не реже одного раза в пять лет проводят инвентаризацию источников ППВ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Состояние источников ППВ проверяется не менее двух раз в год представителями территориальных управлений округа, абонента, организации, имеющей в собственности, хозяйственном ведении или оперативном управлении источники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ледования (проверки) проводятся в весенний и осенний периоды при устойчивых плюсовых температурах воздуха в дневное время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цессе обследования источников ППВ дается оценка их техническому состоянию, выявляется потребность в проведении ремонта, реконструкции источников ППВ, а также возможность беспрепятственного доступа к источникам ППВ организаций, осуществляющих тушение пожаров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Вожегодского муниципального округа  формирует и утверждает реестр источников ППВ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В целях постоянного контроля за состоянием пожарных гидрантов администрация Вожегодского муниципального округа заключает муниципальный контракт на выполнение работ по техническому обслуживанию пожарных гидрантов, которым предусматриваются работы по профилактике, контролю технического состояния и устранению характерных неисправностей, определенных эксплуатационной документацией и типовыми технологическими процессами технического обслуживания с организацией, имеющей лицензию на проведение данных работ. Работы по техническому обслуживанию гидрантов проводятся не менее двух раз в год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монт, реконструкция, установка новых источников ППВ</w:t>
      </w:r>
    </w:p>
    <w:p>
      <w:pPr>
        <w:pStyle w:val="Style18"/>
        <w:spacing w:before="0" w:after="0"/>
        <w:ind w:left="7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1. Ремонт пожарных гидрантов должен быть произведен в течение суток с момента обнаружения неисправности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ческие характеристики источников ППВ после ремонта и реконструкции должны соответствовать требованиям нормативных документов по пожарной безопасности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2. По окончании работ по ремонту пожарных гидрантов, организация, с которой заключен муниципальный контракт на проведение испытаний работоспособности источников пожаротушения могут проводить контрольную проверку их состояния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3. Работы, связанные с монтажом, ремонтом и обслуживанием источников ППВ, должны выполняться в порядке, установленном федеральным законодательством (в том числе организацией, имеющей лицензию на данный вид деятельности)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 </w:t>
      </w:r>
    </w:p>
    <w:p>
      <w:pPr>
        <w:pStyle w:val="Style18"/>
        <w:spacing w:before="0" w:after="0"/>
        <w:ind w:firstLine="41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 </w:t>
      </w:r>
    </w:p>
    <w:p>
      <w:pPr>
        <w:pStyle w:val="Style18"/>
        <w:spacing w:before="0" w:after="0"/>
        <w:ind w:firstLine="41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 </w:t>
      </w:r>
    </w:p>
    <w:p>
      <w:pPr>
        <w:pStyle w:val="Style18"/>
        <w:spacing w:before="0" w:after="0"/>
        <w:ind w:firstLine="41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 </w:t>
      </w:r>
    </w:p>
    <w:p>
      <w:pPr>
        <w:pStyle w:val="Style18"/>
        <w:spacing w:before="0" w:after="0"/>
        <w:ind w:firstLine="41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 </w:t>
      </w:r>
    </w:p>
    <w:p>
      <w:pPr>
        <w:pStyle w:val="Footer"/>
        <w:spacing w:lineRule="atLeast" w:line="240" w:before="0" w:after="0"/>
        <w:ind w:firstLine="412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ind w:firstLine="5103"/>
        <w:rPr>
          <w:rFonts w:ascii="Arial" w:hAnsi="Arial" w:cs="Arial"/>
          <w:color w:val="000000"/>
          <w:sz w:val="28"/>
          <w:szCs w:val="18"/>
        </w:rPr>
      </w:pPr>
      <w:r>
        <w:rPr>
          <w:rFonts w:cs="Arial" w:ascii="Arial" w:hAnsi="Arial"/>
          <w:color w:val="000000"/>
          <w:sz w:val="28"/>
          <w:szCs w:val="18"/>
        </w:rPr>
      </w:r>
    </w:p>
    <w:p>
      <w:pPr>
        <w:pStyle w:val="Style18"/>
        <w:spacing w:before="0" w:after="0"/>
        <w:ind w:firstLine="708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Style18"/>
        <w:spacing w:before="0" w:after="0"/>
        <w:ind w:firstLine="708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Style18"/>
        <w:spacing w:before="0" w:after="0"/>
        <w:ind w:firstLine="708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Style18"/>
        <w:spacing w:before="0" w:after="0"/>
        <w:ind w:firstLine="708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Style18"/>
        <w:spacing w:before="0" w:after="0"/>
        <w:ind w:firstLine="708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Style18"/>
        <w:spacing w:before="0" w:after="0"/>
        <w:ind w:firstLine="708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Style18"/>
        <w:spacing w:before="0" w:after="0"/>
        <w:ind w:firstLine="708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Style18"/>
        <w:spacing w:before="0" w:after="0"/>
        <w:ind w:firstLine="708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Style18"/>
        <w:spacing w:before="0" w:after="0"/>
        <w:ind w:firstLine="708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Style18"/>
        <w:spacing w:before="0" w:after="0"/>
        <w:ind w:firstLine="708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Style18"/>
        <w:spacing w:before="0" w:after="0"/>
        <w:ind w:firstLine="708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Style18"/>
        <w:spacing w:before="0" w:after="0"/>
        <w:ind w:firstLine="708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Style18"/>
        <w:spacing w:before="0" w:after="0"/>
        <w:ind w:firstLine="708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Style18"/>
        <w:spacing w:before="0" w:after="0"/>
        <w:ind w:firstLine="708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Style18"/>
        <w:spacing w:before="0" w:after="0"/>
        <w:ind w:firstLine="708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Style18"/>
        <w:spacing w:before="0" w:after="0"/>
        <w:ind w:firstLine="708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Style18"/>
        <w:spacing w:before="0" w:after="0"/>
        <w:ind w:firstLine="708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Style18"/>
        <w:spacing w:before="0" w:after="0"/>
        <w:ind w:firstLine="708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Style18"/>
        <w:spacing w:before="0" w:after="0"/>
        <w:ind w:firstLine="708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Style18"/>
        <w:spacing w:before="0" w:after="0"/>
        <w:ind w:firstLine="708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Style18"/>
        <w:spacing w:before="0" w:after="0"/>
        <w:ind w:firstLine="708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Style18"/>
        <w:spacing w:before="0" w:after="0"/>
        <w:ind w:firstLine="708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Style18"/>
        <w:spacing w:before="0" w:after="0"/>
        <w:ind w:firstLine="708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Style18"/>
        <w:spacing w:before="0" w:after="0"/>
        <w:ind w:firstLine="708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Style18"/>
        <w:spacing w:before="0" w:after="0"/>
        <w:ind w:firstLine="708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Style18"/>
        <w:spacing w:before="0" w:after="0"/>
        <w:ind w:firstLine="708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Style18"/>
        <w:spacing w:before="0" w:after="0"/>
        <w:ind w:firstLine="708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Style18"/>
        <w:spacing w:before="0" w:after="0"/>
        <w:ind w:firstLine="708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Style18"/>
        <w:spacing w:before="0" w:after="0"/>
        <w:ind w:firstLine="708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Style18"/>
        <w:spacing w:before="0" w:after="0"/>
        <w:ind w:firstLine="708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Style18"/>
        <w:spacing w:before="0" w:after="0"/>
        <w:ind w:firstLine="708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Style18"/>
        <w:spacing w:before="0" w:after="0"/>
        <w:ind w:firstLine="708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Style18"/>
        <w:spacing w:before="0" w:after="0"/>
        <w:ind w:firstLine="708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Style18"/>
        <w:spacing w:before="0" w:after="0"/>
        <w:ind w:firstLine="708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Style18"/>
        <w:spacing w:before="0" w:after="0"/>
        <w:ind w:firstLine="708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Style18"/>
        <w:spacing w:before="0" w:after="0"/>
        <w:ind w:firstLine="708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ind w:firstLine="5103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firstLine="5103"/>
        <w:rPr>
          <w:sz w:val="28"/>
        </w:rPr>
      </w:pPr>
      <w:r>
        <w:rPr>
          <w:sz w:val="28"/>
        </w:rPr>
        <w:t xml:space="preserve">постановлением администрации </w:t>
      </w:r>
    </w:p>
    <w:p>
      <w:pPr>
        <w:pStyle w:val="Normal"/>
        <w:ind w:firstLine="5103"/>
        <w:rPr>
          <w:sz w:val="28"/>
        </w:rPr>
      </w:pPr>
      <w:r>
        <w:rPr>
          <w:sz w:val="28"/>
        </w:rPr>
        <w:t>Вожегодского муниципального округа</w:t>
      </w:r>
    </w:p>
    <w:p>
      <w:pPr>
        <w:pStyle w:val="Normal"/>
        <w:ind w:firstLine="5103"/>
        <w:rPr>
          <w:sz w:val="28"/>
        </w:rPr>
      </w:pPr>
      <w:r>
        <w:rPr>
          <w:sz w:val="28"/>
        </w:rPr>
        <w:t>от 10.06.2024 № 610</w:t>
      </w:r>
    </w:p>
    <w:p>
      <w:pPr>
        <w:pStyle w:val="Normal"/>
        <w:ind w:firstLine="5103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ind w:firstLine="5103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left="284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еречень </w:t>
      </w:r>
    </w:p>
    <w:p>
      <w:pPr>
        <w:pStyle w:val="TextBodyIndent"/>
        <w:spacing w:before="0" w:after="0"/>
        <w:ind w:left="284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источников наружного противопожарного водоснабжения в населенных пунктах Вожегодского муниципального округа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tbl>
      <w:tblPr>
        <w:tblW w:w="98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073"/>
        <w:gridCol w:w="3430"/>
        <w:gridCol w:w="2498"/>
        <w:gridCol w:w="1140"/>
      </w:tblGrid>
      <w:tr>
        <w:trPr>
          <w:trHeight w:val="276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источника НППВ (пожарный гидрант, пожарный пирс, пожарный водоем, водонапорная башня)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нахождения источника НППВ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jc w:val="center"/>
              <w:rPr/>
            </w:pPr>
            <w:r>
              <w:rPr/>
              <w:t>Принадлежность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мкость (куб.м)</w:t>
            </w:r>
          </w:p>
        </w:tc>
      </w:tr>
      <w:tr>
        <w:trPr>
          <w:trHeight w:val="145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9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В административных границах Кадниковского сельсовета</w:t>
            </w:r>
          </w:p>
          <w:p>
            <w:pPr>
              <w:pStyle w:val="Normal"/>
              <w:snapToGrid w:val="false"/>
              <w:ind w:left="43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5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жарный водоем (открытого типа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. Кадниковский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ул. Горького               (возле дома № 40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жегодский муниципальный окру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150</w:t>
            </w:r>
          </w:p>
        </w:tc>
      </w:tr>
      <w:tr>
        <w:trPr>
          <w:trHeight w:val="98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жарный водоем (открытого типа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. Кадниковский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ул. Первомайская (около дома   № 12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жегодский муниципальный окру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8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жарный водоем (открытого типа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. Кадниковский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ул. Первомайская (около дома  № 45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жегодский муниципальный окру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8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жарный водоем (открытого типа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. Кадниковский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ул. Новая                  (около дома № 11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жегодский муниципальный окру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7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жарный водоем (открытого типа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. Кадниковский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ул. Спортивная (около  дома   № 16)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жегодский муниципальный окру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53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жарный водоем (открытого типа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. Кадниковский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ул. Заболотная           (около  дома   № 7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жегодский муниципальный окру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9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жарный водоем (открытого типа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. Кадниковский,  </w:t>
            </w:r>
          </w:p>
          <w:p>
            <w:pPr>
              <w:pStyle w:val="Normal"/>
              <w:jc w:val="center"/>
              <w:rPr/>
            </w:pPr>
            <w:r>
              <w:rPr/>
              <w:t>ул. Гагари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около дома № 7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жегодский муниципальный окру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9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жарный водоем (открытого типа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. Кадниковский, ул. Транспортна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(около дома  № 8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жегодский муниципальный окру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8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жарный водоем (открытого типа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. Кадниковский,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л. Чернышевского (около дома № 7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жегодский муниципальный окру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89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жарный водоем (открытого типа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. Кадниковский,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л. Комсомольская (около дома  № 15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жегодский муниципальный окру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89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жарный водоем (открытого типа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. Кадниковский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л. Школьна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(около дома №2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жегодский муниципальный окру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9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жарный водоем (открытого типа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.Кадниковский,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л. Школьная,    (около дома №21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жегодский муниципальный окру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</w:tr>
      <w:tr>
        <w:trPr>
          <w:trHeight w:val="89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жарный водоем (открытого типа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Кадниковский,  ул.Добролюбова, д.1а,    (у пожарной части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жегодский муниципальный окру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>
          <w:trHeight w:val="89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жарный водоем (открытого типа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.Кадниковский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ул. Зеленая,         (около дома №26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жегодский муниципальный окру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>
          <w:trHeight w:val="89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5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жарный водоем (открытого типа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.Кадниковский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л.50 лет Победы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около дома №8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жегодский муниципальный окру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9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жарный водоем (закрытого типа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.Кадниковский,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л. Ветеранов,    (около дома №11а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жегодский муниципальный окру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7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жарный водоем (открытого типа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 Бекетово, ул.Лесная                   (около дома № 17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жегодский муниципальный окру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87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жарный водоем (открытого типа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. Бекетово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л. Лесная                   (напротив дома № 17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жегодский муниципальный окру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7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9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жарный водоем (открытого типа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. Бекетово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л. Лесная                   (около дома № 29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жегодский муниципальный окру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7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жарный пир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река Долгая 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. Бекетово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с левой стороны от моста при въезде в поселок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жегодский муниципальный окру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1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жарный водоем (открытого типа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 Яхренга, ул. Железнодорожная       (на  въезде  в поселок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жегодский муниципальный окру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107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2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жарный водоем (открытого типа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 Яхренга (перекресток ул.Красная и ул.Железнодорожная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жегодский муниципальный окру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7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3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жарный водоем (открытого типа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. Яхренга, ул.Октябрьская, д.31 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жегодский муниципальный окру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4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жарный водоем (открытого типа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. Яхренга, ул.Школьная           (около дома №3) 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жегодский муниципальный окру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7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5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жарный водоем (открытого типа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. Яхренга, ул.Октябрьская (около дома №23,магазин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жегодский муниципальный окру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38" w:hRule="atLeast"/>
        </w:trPr>
        <w:tc>
          <w:tcPr>
            <w:tcW w:w="9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 В административных границах Мишутинского сельсовета</w:t>
            </w:r>
          </w:p>
        </w:tc>
      </w:tr>
      <w:tr>
        <w:trPr>
          <w:trHeight w:val="10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ый водоем</w:t>
            </w:r>
          </w:p>
          <w:p>
            <w:pPr>
              <w:pStyle w:val="Normal"/>
              <w:rPr/>
            </w:pPr>
            <w:r>
              <w:rPr/>
              <w:t>(закрытого типа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. Мишутинская, у дома № 1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жегодский муниципальный окру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0</w:t>
            </w:r>
          </w:p>
        </w:tc>
      </w:tr>
      <w:tr>
        <w:trPr>
          <w:trHeight w:val="83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ый водоем</w:t>
            </w:r>
          </w:p>
          <w:p>
            <w:pPr>
              <w:pStyle w:val="Normal"/>
              <w:rPr/>
            </w:pPr>
            <w:r>
              <w:rPr/>
              <w:t>(открытого типа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. Мишутинская, у дома № 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жегодский муниципальный окру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ый водоем</w:t>
            </w:r>
          </w:p>
          <w:p>
            <w:pPr>
              <w:pStyle w:val="Normal"/>
              <w:rPr/>
            </w:pPr>
            <w:r>
              <w:rPr/>
              <w:t>(открытого типа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. Лукьяновска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жегодский муниципальный окру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0</w:t>
            </w:r>
          </w:p>
        </w:tc>
      </w:tr>
      <w:tr>
        <w:trPr>
          <w:trHeight w:val="83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ый водоем</w:t>
            </w:r>
          </w:p>
          <w:p>
            <w:pPr>
              <w:pStyle w:val="Normal"/>
              <w:rPr/>
            </w:pPr>
            <w:r>
              <w:rPr/>
              <w:t>(открытого типа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. Озерный, ул. Лесна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жегодский муниципальный окру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0</w:t>
            </w:r>
          </w:p>
        </w:tc>
      </w:tr>
      <w:tr>
        <w:trPr>
          <w:trHeight w:val="84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ый водоем</w:t>
            </w:r>
          </w:p>
          <w:p>
            <w:pPr>
              <w:pStyle w:val="Normal"/>
              <w:rPr/>
            </w:pPr>
            <w:r>
              <w:rPr/>
              <w:t>(открытого типа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. Озерный, ул. Центральна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жегодский муниципальный окру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0</w:t>
            </w:r>
          </w:p>
        </w:tc>
      </w:tr>
      <w:tr>
        <w:trPr>
          <w:trHeight w:val="8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ый водоем</w:t>
            </w:r>
          </w:p>
          <w:p>
            <w:pPr>
              <w:pStyle w:val="Normal"/>
              <w:rPr/>
            </w:pPr>
            <w:r>
              <w:rPr/>
              <w:t>(открытого типа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. Озерный, ул. Рабоча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жегодский муниципальный окру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0</w:t>
            </w:r>
          </w:p>
        </w:tc>
      </w:tr>
      <w:tr>
        <w:trPr>
          <w:trHeight w:val="82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ый водоем</w:t>
            </w:r>
          </w:p>
          <w:p>
            <w:pPr>
              <w:pStyle w:val="Normal"/>
              <w:rPr/>
            </w:pPr>
            <w:r>
              <w:rPr/>
              <w:t>(открытого типа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. Мишутинская, у дома № 3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жегодский муниципальный окру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0</w:t>
            </w:r>
          </w:p>
        </w:tc>
      </w:tr>
      <w:tr>
        <w:trPr>
          <w:trHeight w:val="8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ый водоем</w:t>
            </w:r>
          </w:p>
          <w:p>
            <w:pPr>
              <w:pStyle w:val="Normal"/>
              <w:rPr/>
            </w:pPr>
            <w:r>
              <w:rPr/>
              <w:t>(открытого типа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. Озерный, ул. Зелена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жегодский муниципальный окру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0</w:t>
            </w:r>
          </w:p>
        </w:tc>
      </w:tr>
      <w:tr>
        <w:trPr>
          <w:trHeight w:val="691" w:hRule="atLeast"/>
        </w:trPr>
        <w:tc>
          <w:tcPr>
            <w:tcW w:w="9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36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В административных границах </w:t>
            </w:r>
            <w:r>
              <w:rPr>
                <w:sz w:val="26"/>
                <w:szCs w:val="26"/>
                <w:shd w:fill="FFFFFF" w:val="clear"/>
              </w:rPr>
              <w:t>Митюковского, Ючкинского сельсоветов</w:t>
            </w:r>
          </w:p>
        </w:tc>
      </w:tr>
      <w:tr>
        <w:trPr>
          <w:trHeight w:val="32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 водоем</w:t>
            </w:r>
          </w:p>
          <w:p>
            <w:pPr>
              <w:pStyle w:val="Normal"/>
              <w:jc w:val="center"/>
              <w:rPr/>
            </w:pPr>
            <w:r>
              <w:rPr/>
              <w:t>(открытого типа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Ючка, ул. Заболотная, напротив дома №6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жегодский муниципальный окру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 м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3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 водоем</w:t>
            </w:r>
          </w:p>
          <w:p>
            <w:pPr>
              <w:pStyle w:val="Normal"/>
              <w:jc w:val="center"/>
              <w:rPr/>
            </w:pPr>
            <w:r>
              <w:rPr/>
              <w:t>(открытого типа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Ючка, ул. Нагорная, напротив дома №27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жегодский муниципальный окру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</w:tr>
      <w:tr>
        <w:trPr>
          <w:trHeight w:val="3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 водоем</w:t>
            </w:r>
          </w:p>
          <w:p>
            <w:pPr>
              <w:pStyle w:val="Normal"/>
              <w:jc w:val="center"/>
              <w:rPr/>
            </w:pPr>
            <w:r>
              <w:rPr/>
              <w:t>(открытого типа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Ючка, ул. Первомайская, напротив дома №2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жегодский муниципальный окру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</w:tr>
      <w:tr>
        <w:trPr>
          <w:trHeight w:val="3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 водоем</w:t>
            </w:r>
          </w:p>
          <w:p>
            <w:pPr>
              <w:pStyle w:val="Normal"/>
              <w:jc w:val="center"/>
              <w:rPr/>
            </w:pPr>
            <w:r>
              <w:rPr/>
              <w:t>(открытого типа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Ючка, ул. Пролетарская, вблизи дома №2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жегодский муниципальный окру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</w:tr>
      <w:tr>
        <w:trPr>
          <w:trHeight w:val="3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 водоем</w:t>
            </w:r>
          </w:p>
          <w:p>
            <w:pPr>
              <w:pStyle w:val="Normal"/>
              <w:jc w:val="center"/>
              <w:rPr/>
            </w:pPr>
            <w:r>
              <w:rPr/>
              <w:t>(открытого типа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Ючка, ул. Набережная (кордон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жегодский муниципальный окру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</w:tr>
      <w:tr>
        <w:trPr>
          <w:trHeight w:val="3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 водоем</w:t>
            </w:r>
          </w:p>
          <w:p>
            <w:pPr>
              <w:pStyle w:val="Normal"/>
              <w:jc w:val="center"/>
              <w:rPr/>
            </w:pPr>
            <w:r>
              <w:rPr/>
              <w:t>(открытого типа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Ючка, ул. Школьная, вблизи дома №21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жегодский муниципальный окру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</w:tr>
      <w:tr>
        <w:trPr>
          <w:trHeight w:val="3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 водоем</w:t>
            </w:r>
          </w:p>
          <w:p>
            <w:pPr>
              <w:pStyle w:val="Normal"/>
              <w:jc w:val="center"/>
              <w:rPr/>
            </w:pPr>
            <w:r>
              <w:rPr/>
              <w:t>(открытого типа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Ючка, ул. Нагорная, вблизи дома №24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жегодский муниципальный окру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</w:tr>
      <w:tr>
        <w:trPr>
          <w:trHeight w:val="3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 водоем</w:t>
            </w:r>
          </w:p>
          <w:p>
            <w:pPr>
              <w:pStyle w:val="Normal"/>
              <w:jc w:val="center"/>
              <w:rPr/>
            </w:pPr>
            <w:r>
              <w:rPr/>
              <w:t>(открытого типа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Ючка, ул. Центральная (западная часть поселка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жегодский муниципальный окру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</w:tr>
      <w:tr>
        <w:trPr>
          <w:trHeight w:val="3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 водоем</w:t>
            </w:r>
          </w:p>
          <w:p>
            <w:pPr>
              <w:pStyle w:val="Normal"/>
              <w:jc w:val="center"/>
              <w:rPr/>
            </w:pPr>
            <w:r>
              <w:rPr/>
              <w:t>(открытого типа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Ючка, ул. Набережная, вблизи дома №2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жегодский муниципальный окру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</w:tr>
      <w:tr>
        <w:trPr>
          <w:trHeight w:val="3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Ючка, ул. Набережная, напротив дома №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ка</w:t>
            </w:r>
          </w:p>
        </w:tc>
      </w:tr>
      <w:tr>
        <w:trPr>
          <w:trHeight w:val="3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 водоем</w:t>
            </w:r>
          </w:p>
          <w:p>
            <w:pPr>
              <w:pStyle w:val="Normal"/>
              <w:jc w:val="center"/>
              <w:rPr/>
            </w:pPr>
            <w:r>
              <w:rPr/>
              <w:t>(открытого типа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Ючка, ул. Комсомольская, вблизи дома №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жегодский муниципальный окру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</w:tr>
      <w:tr>
        <w:trPr>
          <w:trHeight w:val="3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 резервуар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основица, вблизи дома №5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жегодский муниципальный окру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</w:tr>
      <w:tr>
        <w:trPr>
          <w:trHeight w:val="3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Сосновица, в 300 м на восток от здания администрации (дома №109)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ка</w:t>
            </w:r>
          </w:p>
        </w:tc>
      </w:tr>
      <w:tr>
        <w:trPr>
          <w:trHeight w:val="3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 водоем</w:t>
            </w:r>
          </w:p>
          <w:p>
            <w:pPr>
              <w:pStyle w:val="Normal"/>
              <w:jc w:val="center"/>
              <w:rPr/>
            </w:pPr>
            <w:r>
              <w:rPr/>
              <w:t>(открытого типа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основица, близи дома №83 (северная часть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жегодский муниципальный окру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</w:tr>
      <w:tr>
        <w:trPr>
          <w:trHeight w:val="3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 резервуар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основица, близи дома №9 (центральная часть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жегодский муниципальный окру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</w:tr>
      <w:tr>
        <w:trPr>
          <w:trHeight w:val="3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 водоем</w:t>
            </w:r>
          </w:p>
          <w:p>
            <w:pPr>
              <w:pStyle w:val="Normal"/>
              <w:jc w:val="center"/>
              <w:rPr/>
            </w:pPr>
            <w:r>
              <w:rPr/>
              <w:t>(открытого типа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основица, близи дома №74 (южная часть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жегодский муниципальный окру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</w:tr>
      <w:tr>
        <w:trPr>
          <w:trHeight w:val="3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 водоем</w:t>
            </w:r>
          </w:p>
          <w:p>
            <w:pPr>
              <w:pStyle w:val="Normal"/>
              <w:jc w:val="center"/>
              <w:rPr/>
            </w:pPr>
            <w:r>
              <w:rPr/>
              <w:t>(открытого типа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стюнинска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жегодский муниципальный окру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</w:tr>
      <w:tr>
        <w:trPr>
          <w:trHeight w:val="311" w:hRule="atLeast"/>
        </w:trPr>
        <w:tc>
          <w:tcPr>
            <w:tcW w:w="9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В административных границах </w:t>
            </w:r>
            <w:r>
              <w:rPr>
                <w:sz w:val="26"/>
                <w:szCs w:val="26"/>
                <w:shd w:fill="FFFFFF" w:val="clear"/>
              </w:rPr>
              <w:t>рабочего поселка Вожега и Вожегодского сельсове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 водоём (закрытого типа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Вожега, ул. Луева, около дома № 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жегодский муниципальный окру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50 </w:t>
            </w:r>
          </w:p>
        </w:tc>
      </w:tr>
      <w:tr>
        <w:trPr>
          <w:trHeight w:val="3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 водоём (закрытого типа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Вожега, ул. Заводская, 8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жегодский муниципальный окру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30 </w:t>
            </w:r>
          </w:p>
        </w:tc>
      </w:tr>
      <w:tr>
        <w:trPr>
          <w:trHeight w:val="3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 водоём (закрытого типа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Вожега, ул. Заводская, 1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жегодский муниципальный окру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70 </w:t>
            </w:r>
          </w:p>
        </w:tc>
      </w:tr>
      <w:tr>
        <w:trPr>
          <w:trHeight w:val="3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 водоём (закрытого типа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Вожега, ул. Свободы, 10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жегодский муниципальный окру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</w:tr>
      <w:tr>
        <w:trPr>
          <w:trHeight w:val="3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 водоём (закрытого типа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Вожега, ул. Свободы, 14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жегодский муниципальный окру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40 </w:t>
            </w:r>
          </w:p>
        </w:tc>
      </w:tr>
      <w:tr>
        <w:trPr>
          <w:trHeight w:val="3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 водоём (закрытого типа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Вожега, ул. Свободы, 48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жегодский муниципальный окру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50 </w:t>
            </w:r>
          </w:p>
        </w:tc>
      </w:tr>
      <w:tr>
        <w:trPr>
          <w:trHeight w:val="3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 водоём (закрытого типа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Вожега, ул. Заболотная, 18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жегодский муниципальный окру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60 </w:t>
            </w:r>
          </w:p>
        </w:tc>
      </w:tr>
      <w:tr>
        <w:trPr>
          <w:trHeight w:val="3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 водоём (закрытого типа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Вожега, ул. Комсомольская, 4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жегодский муниципальный окру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40 </w:t>
            </w:r>
          </w:p>
        </w:tc>
      </w:tr>
      <w:tr>
        <w:trPr>
          <w:trHeight w:val="3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 водоём (закрытого типа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Вожега, ул. Подлесная, 4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жегодский муниципальный окру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60 </w:t>
            </w:r>
          </w:p>
        </w:tc>
      </w:tr>
      <w:tr>
        <w:trPr>
          <w:trHeight w:val="3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 водоём (закрытого типа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Вожега, ул. Подлесная, 35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жегодский муниципальный окру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60 </w:t>
            </w:r>
          </w:p>
        </w:tc>
      </w:tr>
      <w:tr>
        <w:trPr>
          <w:trHeight w:val="3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 водоём (закрытого типа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Вожега, ул. Пролетарская, 22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жегодский муниципальный окру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40 </w:t>
            </w:r>
          </w:p>
        </w:tc>
      </w:tr>
      <w:tr>
        <w:trPr>
          <w:trHeight w:val="3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 водоём (закрытого типа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Вожега, ул. Южная, 3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жегодский муниципальный окру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50 </w:t>
            </w:r>
          </w:p>
        </w:tc>
      </w:tr>
      <w:tr>
        <w:trPr>
          <w:trHeight w:val="3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 водоём (закрытого типа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Вожега, ул. Набережная, 7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жегодский муниципальный окру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70 </w:t>
            </w:r>
          </w:p>
        </w:tc>
      </w:tr>
      <w:tr>
        <w:trPr>
          <w:trHeight w:val="3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 водоём (закрытого типа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Вожега, ул. Кооперативная, 19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жегодский муниципальный окру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70 </w:t>
            </w:r>
          </w:p>
        </w:tc>
      </w:tr>
      <w:tr>
        <w:trPr>
          <w:trHeight w:val="3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 водоём (закрытого типа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Вожега, ул. Транспортная, 17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жегодский муниципальный окру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00 </w:t>
            </w:r>
          </w:p>
        </w:tc>
      </w:tr>
      <w:tr>
        <w:trPr>
          <w:trHeight w:val="3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 водоём (закрытого типа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Вожега, ул. Транспортная, 26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жегодский муниципальный окру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00 </w:t>
            </w:r>
          </w:p>
        </w:tc>
      </w:tr>
      <w:tr>
        <w:trPr>
          <w:trHeight w:val="3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 водоём (закрытого типа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Вожега, ул. Путейская, 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жегодский муниципальный окру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200 </w:t>
            </w:r>
          </w:p>
        </w:tc>
      </w:tr>
      <w:tr>
        <w:trPr>
          <w:trHeight w:val="3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 водоём (закрытого типа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Вожега, ул. Хватова, 3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жегодский муниципальный окру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50 </w:t>
            </w:r>
          </w:p>
        </w:tc>
      </w:tr>
      <w:tr>
        <w:trPr>
          <w:trHeight w:val="3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 водоём (закрытого типа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Вожега, ул. Хватова, 3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жегодский муниципальный окру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00 </w:t>
            </w:r>
          </w:p>
        </w:tc>
      </w:tr>
      <w:tr>
        <w:trPr>
          <w:trHeight w:val="3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 водоём (закрытого типа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Вожега, ул. Спортивная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жегодский муниципальный окру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50 </w:t>
            </w:r>
          </w:p>
        </w:tc>
      </w:tr>
      <w:tr>
        <w:trPr>
          <w:trHeight w:val="3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 водоём (закрытого типа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Вожега, ул. Мира, 6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жегодский муниципальный окру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00 </w:t>
            </w:r>
          </w:p>
        </w:tc>
      </w:tr>
      <w:tr>
        <w:trPr>
          <w:trHeight w:val="3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 водоём (закрытого типа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Вожега, ул. Мира, 14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жегодский муниципальный окру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00 </w:t>
            </w:r>
          </w:p>
        </w:tc>
      </w:tr>
      <w:tr>
        <w:trPr>
          <w:trHeight w:val="3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 водоём (закрытого типа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Вожега, пер.Транспортный, 14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жегодский муниципальный окру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50 </w:t>
            </w:r>
          </w:p>
        </w:tc>
      </w:tr>
      <w:tr>
        <w:trPr>
          <w:trHeight w:val="3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 водоём (закрытого типа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Вожега, пер.Советский, 7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жегодский муниципальный окру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200 </w:t>
            </w:r>
          </w:p>
        </w:tc>
      </w:tr>
      <w:tr>
        <w:trPr>
          <w:trHeight w:val="3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 водоём (закрытого типа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Вожега, ул. Советская, 20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жегодский муниципальный окру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50 </w:t>
            </w:r>
          </w:p>
        </w:tc>
      </w:tr>
      <w:tr>
        <w:trPr>
          <w:trHeight w:val="3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 водоём (закрытого типа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Вожега, ул. Советская, 23 (у школы)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жегодский муниципальный окру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00 </w:t>
            </w:r>
          </w:p>
        </w:tc>
      </w:tr>
      <w:tr>
        <w:trPr>
          <w:trHeight w:val="3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 водоём (закрытого типа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Большая Климовская, ул.Чкалова, 10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жегодский муниципальный окру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00 </w:t>
            </w:r>
          </w:p>
        </w:tc>
      </w:tr>
      <w:tr>
        <w:trPr>
          <w:trHeight w:val="3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 водоём (закрытого типа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Вожега, ул. Кузнецова, 7б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жегодский муниципальный окру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60 </w:t>
            </w:r>
          </w:p>
        </w:tc>
      </w:tr>
      <w:tr>
        <w:trPr>
          <w:trHeight w:val="3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 водоём (закрытого типа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Вожега, ул. Октябрьская, 32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жегодский муниципальный окру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200 </w:t>
            </w:r>
          </w:p>
        </w:tc>
      </w:tr>
      <w:tr>
        <w:trPr>
          <w:trHeight w:val="3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 водоём (закрытого типа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Вожега, пер.Октябрьский, 16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жегодский муниципальный окру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</w:tr>
      <w:tr>
        <w:trPr>
          <w:trHeight w:val="3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 водоём (закрытого типа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Вожега, ул. Гагарина, 2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жегодский муниципальный окру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00 </w:t>
            </w:r>
          </w:p>
        </w:tc>
      </w:tr>
      <w:tr>
        <w:trPr>
          <w:trHeight w:val="3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 водоём (закрытого типа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Вожега, ул. Октябрьская, 59б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жегодский муниципальный окру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200 </w:t>
            </w:r>
          </w:p>
        </w:tc>
      </w:tr>
      <w:tr>
        <w:trPr>
          <w:trHeight w:val="3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 водоём (закрытого типа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Вожега, ул. Октябрьская, 67б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жегодский муниципальный окру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00 </w:t>
            </w:r>
          </w:p>
        </w:tc>
      </w:tr>
      <w:tr>
        <w:trPr>
          <w:trHeight w:val="3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 водоём (закрытого типа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Вожега, ул. Октябрьская, 60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жегодский муниципальный окру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50 </w:t>
            </w:r>
          </w:p>
        </w:tc>
      </w:tr>
      <w:tr>
        <w:trPr>
          <w:trHeight w:val="3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 водоём (закрытого типа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Вожега, ул. Октябрьская, 69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жегодский муниципальный окру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00 </w:t>
            </w:r>
          </w:p>
        </w:tc>
      </w:tr>
      <w:tr>
        <w:trPr>
          <w:trHeight w:val="3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 водоём (закрытого типа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Вожега, ул. Мелиораторов (у гаражей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жегодский муниципальный окру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00 </w:t>
            </w:r>
          </w:p>
        </w:tc>
      </w:tr>
      <w:tr>
        <w:trPr>
          <w:trHeight w:val="3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 водоём (закрытого типа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Вожега, ул. Октябрьская, 72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жегодский муниципальный окру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00 </w:t>
            </w:r>
          </w:p>
        </w:tc>
      </w:tr>
      <w:tr>
        <w:trPr>
          <w:trHeight w:val="3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 водоём (закрытого типа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Вожега, ул. Новинки, 1г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жегодский муниципальный окру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00 </w:t>
            </w:r>
          </w:p>
        </w:tc>
      </w:tr>
      <w:tr>
        <w:trPr>
          <w:trHeight w:val="3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 водоём (закрытого типа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Вожега, ул. Новинки (у памятника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жегодский муниципальный окру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00 </w:t>
            </w:r>
          </w:p>
        </w:tc>
      </w:tr>
      <w:tr>
        <w:trPr>
          <w:trHeight w:val="3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 водоём (закрытого типа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Вожега, ул. Новая (после дома № 10, возле ручья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жегодский муниципальный окру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00 </w:t>
            </w:r>
          </w:p>
        </w:tc>
      </w:tr>
      <w:tr>
        <w:trPr>
          <w:trHeight w:val="3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 водоём (закрытого типа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Вожега, ул. Луева, 3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жегодский муниципальный окру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50 </w:t>
            </w:r>
          </w:p>
        </w:tc>
      </w:tr>
      <w:tr>
        <w:trPr>
          <w:trHeight w:val="3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 водоём (закрытого типа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Вожега, ул. Шагалова, 1 (перекрёсток ул. Шагалова и объездной дороги)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жегодский муниципальный окру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</w:tr>
      <w:tr>
        <w:trPr>
          <w:trHeight w:val="3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 водоём (закрытого типа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Вожега, ул. Октябрьская, 68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жегодский муниципальный окру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00 </w:t>
            </w:r>
          </w:p>
        </w:tc>
      </w:tr>
      <w:tr>
        <w:trPr>
          <w:trHeight w:val="3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 водоём (закрытого типа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авинская (у магазина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жегодский муниципальный окру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40 </w:t>
            </w:r>
          </w:p>
        </w:tc>
      </w:tr>
      <w:tr>
        <w:trPr>
          <w:trHeight w:val="3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 водоём (закрытого типа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Вожега, ул.Луева, 5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жегодский муниципальный окру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50</w:t>
            </w:r>
          </w:p>
        </w:tc>
      </w:tr>
      <w:tr>
        <w:trPr>
          <w:trHeight w:val="3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 водоём (закрытого типа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Вожега, ул.Коммунистическая, 16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жегодский муниципальный окру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50 </w:t>
            </w:r>
          </w:p>
        </w:tc>
      </w:tr>
      <w:tr>
        <w:trPr>
          <w:trHeight w:val="3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 водоем (открытого типа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Вожега, ул. Лесная, 5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жегодский муниципальный окру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50 </w:t>
            </w:r>
          </w:p>
        </w:tc>
      </w:tr>
      <w:tr>
        <w:trPr>
          <w:trHeight w:val="3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 водоем (открытого типа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Вожега, ул. Песочная, 1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жегодский муниципальный окру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50 </w:t>
            </w:r>
          </w:p>
        </w:tc>
      </w:tr>
      <w:tr>
        <w:trPr>
          <w:trHeight w:val="3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 водоем (открытого типа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Вожега, ул. Заречная, 23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жегодский муниципальный окру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200 </w:t>
            </w:r>
          </w:p>
        </w:tc>
      </w:tr>
      <w:tr>
        <w:trPr>
          <w:trHeight w:val="3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 водоем (открытого типа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Вожега, ул.Артемьев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жегодский муниципальный окру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00 </w:t>
            </w:r>
          </w:p>
        </w:tc>
      </w:tr>
      <w:tr>
        <w:trPr>
          <w:trHeight w:val="3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 водоем (открытого типа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Вожега, ул. Юбилейная (за домом №10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жегодский муниципальный окру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250 </w:t>
            </w:r>
          </w:p>
        </w:tc>
      </w:tr>
      <w:tr>
        <w:trPr>
          <w:trHeight w:val="3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 водоем (открытого типа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Вожега, ул. Новинки (за гаражами АТП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жегодский муниципальный окру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00 </w:t>
            </w:r>
          </w:p>
        </w:tc>
      </w:tr>
      <w:tr>
        <w:trPr>
          <w:trHeight w:val="3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 водоем (открытого типа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Емельяновская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жегодский муниципальный окру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00 </w:t>
            </w:r>
          </w:p>
        </w:tc>
      </w:tr>
      <w:tr>
        <w:trPr>
          <w:trHeight w:val="3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 водоем (открытого типа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Вожега, ул. Энергетиков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жегодский муниципальный окру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350 </w:t>
            </w:r>
          </w:p>
        </w:tc>
      </w:tr>
      <w:tr>
        <w:trPr>
          <w:trHeight w:val="3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 водоем (открытого типа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ольшая Климовская (возле котельной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жегодский муниципальный окру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00 </w:t>
            </w:r>
          </w:p>
        </w:tc>
      </w:tr>
      <w:tr>
        <w:trPr>
          <w:trHeight w:val="3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 водоем (открытого типа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ольшая Климовская (в 20-ти метрах от дома №30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жегодский муниципальный окру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00 </w:t>
            </w:r>
          </w:p>
        </w:tc>
      </w:tr>
      <w:tr>
        <w:trPr>
          <w:trHeight w:val="3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 водоем (открытого типа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Вожега, ул. Первомайская, 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жегодский муниципальный окру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00 </w:t>
            </w:r>
          </w:p>
        </w:tc>
      </w:tr>
      <w:tr>
        <w:trPr>
          <w:trHeight w:val="3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 водоем (открытого типа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Вожега, ул. Новинки (возле дороги на «Задорожье»)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жегодский муниципальный окру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00 </w:t>
            </w:r>
          </w:p>
        </w:tc>
      </w:tr>
      <w:tr>
        <w:trPr>
          <w:trHeight w:val="3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 водоем (открытого типа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ольшая Климовская (за домом №70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жегодский муниципальный окру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00 </w:t>
            </w:r>
          </w:p>
        </w:tc>
      </w:tr>
      <w:tr>
        <w:trPr>
          <w:trHeight w:val="3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 водоем (открытого типа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Ольшуковская (около здания ДК)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жегодский муниципальный окру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00 </w:t>
            </w:r>
          </w:p>
        </w:tc>
      </w:tr>
      <w:tr>
        <w:trPr>
          <w:trHeight w:val="3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 водоем (открытого типа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Вожега, ул.Октябрьская, 68а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жегодский муниципальный окру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00 </w:t>
            </w:r>
          </w:p>
        </w:tc>
      </w:tr>
      <w:tr>
        <w:trPr>
          <w:trHeight w:val="3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 водоем (открытого типа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Вожега, ул.Архангельская (возле д.6) (мкр.Радужный)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жегодский муниципальный окру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70 </w:t>
            </w:r>
          </w:p>
        </w:tc>
      </w:tr>
      <w:tr>
        <w:trPr>
          <w:trHeight w:val="3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 водоем (открытого типа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Вожега, ул.им.Я.Т.Дидка (возле д.13) (мкр.Радужный)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жегодский муниципальный окру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70 </w:t>
            </w:r>
          </w:p>
        </w:tc>
      </w:tr>
      <w:tr>
        <w:trPr>
          <w:trHeight w:val="3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 водоем (открытого типа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Савинская (в 70 м. от котельной на север, напротив фермы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жегодский муниципальный окру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70 </w:t>
            </w:r>
          </w:p>
        </w:tc>
      </w:tr>
      <w:tr>
        <w:trPr>
          <w:trHeight w:val="3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 гидрант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Большая Климовская у дома № 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жегодский муниципальный окру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 гидрант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Большая Климовская у дома № 45  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жегодский муниципальный окру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 гидрант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Большая Климовская у дома № 4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жегодский муниципальный окру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 гидрант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Большая Климовская у дома № 56 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жегодский муниципальный окру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 гидрант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Большая  Климовская у дома №  60  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жегодский муниципальный окру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 гидрант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Большая Климовская у дома № 63-а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жегодский муниципальный окру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 гидрант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Большая Климовская у дома № 66 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жегодский муниципальный окру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 гидрант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Большая Климовская у дома № 63 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жегодский муниципальный окру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 гидрант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Большая Климовская у дома № 9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жегодский муниципальный окру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 гидрант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Большая Климовская у дома № 9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жегодский муниципальный окру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 гидрант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Большая Климовская у дома №  101 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жегодский муниципальный окру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 гидрант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Вожега, ул. Транспортная (у здания ФОК)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жегодский муниципальный окру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 гидрант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Вожега, ул. Садовая (у ДК)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жегодский муниципальный окру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 гидрант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Вожега, ул. Мира (у дома № 6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жегодский муниципальный окру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 гидрант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Вожега, ул. Транспортная (у дома №37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жегодский муниципальный окру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 гидрант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Вожега, ул. Вокзальная (у дома №13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жегодский муниципальный окру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 гидрант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Вожега, пер. Транспортный (у поликлиники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жегодский муниципальный окру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 гидрант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Вожега, пер. Транспортный, 1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жегодский муниципальный окру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 гидрант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Вожега, пер.Транспортный, 14а (у магазина «Рыбачок»)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жегодский муниципальный окру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9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жарные гидранты на новой системе водоснабжения в п. Вожега</w:t>
            </w:r>
          </w:p>
        </w:tc>
      </w:tr>
      <w:tr>
        <w:trPr>
          <w:trHeight w:val="3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 гидрант</w:t>
            </w:r>
          </w:p>
          <w:p>
            <w:pPr>
              <w:pStyle w:val="Normal"/>
              <w:jc w:val="center"/>
              <w:rPr/>
            </w:pPr>
            <w:r>
              <w:rPr/>
              <w:t>рабочий/ подключен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территории Станции Водоочистки п. Вожег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жегодский муниципальный окру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 гидрант</w:t>
            </w:r>
          </w:p>
          <w:p>
            <w:pPr>
              <w:pStyle w:val="Normal"/>
              <w:jc w:val="center"/>
              <w:rPr/>
            </w:pPr>
            <w:r>
              <w:rPr/>
              <w:t>рабочий/ подключен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территории артезианской  скважины «Архангельская» у въездных воро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жегодский муниципальный окру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 гидрант</w:t>
            </w:r>
          </w:p>
          <w:p>
            <w:pPr>
              <w:pStyle w:val="Normal"/>
              <w:jc w:val="center"/>
              <w:rPr/>
            </w:pPr>
            <w:r>
              <w:rPr/>
              <w:t>рабочий/ подключен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Вожега, </w:t>
            </w:r>
          </w:p>
          <w:p>
            <w:pPr>
              <w:pStyle w:val="Normal"/>
              <w:rPr/>
            </w:pPr>
            <w:r>
              <w:rPr/>
              <w:t>ул. Хватова, д.5</w:t>
            </w:r>
          </w:p>
          <w:p>
            <w:pPr>
              <w:pStyle w:val="Normal"/>
              <w:rPr/>
            </w:pPr>
            <w:r>
              <w:rPr/>
              <w:t>Координаты расположения</w:t>
            </w:r>
          </w:p>
          <w:p>
            <w:pPr>
              <w:pStyle w:val="Normal"/>
              <w:rPr/>
            </w:pPr>
            <w:r>
              <w:rPr/>
              <w:t>60.481479, 40.20451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жегодский муниципальный окру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 гидрант</w:t>
            </w:r>
          </w:p>
          <w:p>
            <w:pPr>
              <w:pStyle w:val="Normal"/>
              <w:jc w:val="center"/>
              <w:rPr/>
            </w:pPr>
            <w:r>
              <w:rPr/>
              <w:t>рабочий/ подключен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Вожега, </w:t>
            </w:r>
          </w:p>
          <w:p>
            <w:pPr>
              <w:pStyle w:val="Normal"/>
              <w:rPr/>
            </w:pPr>
            <w:r>
              <w:rPr/>
              <w:t>ул. Хватова, д.7</w:t>
            </w:r>
          </w:p>
          <w:p>
            <w:pPr>
              <w:pStyle w:val="Normal"/>
              <w:rPr/>
            </w:pPr>
            <w:r>
              <w:rPr/>
              <w:t>Расположен в дороге</w:t>
            </w:r>
          </w:p>
          <w:p>
            <w:pPr>
              <w:pStyle w:val="Normal"/>
              <w:rPr/>
            </w:pPr>
            <w:r>
              <w:rPr/>
              <w:t>(ул. Гагарина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жегодский муниципальный окру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 гидрант</w:t>
            </w:r>
          </w:p>
          <w:p>
            <w:pPr>
              <w:pStyle w:val="Normal"/>
              <w:jc w:val="center"/>
              <w:rPr/>
            </w:pPr>
            <w:r>
              <w:rPr/>
              <w:t>рабочий/ подключен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Вожега, </w:t>
            </w:r>
          </w:p>
          <w:p>
            <w:pPr>
              <w:pStyle w:val="Normal"/>
              <w:rPr/>
            </w:pPr>
            <w:r>
              <w:rPr/>
              <w:t>ул. Гагарина, д.59</w:t>
            </w:r>
          </w:p>
          <w:p>
            <w:pPr>
              <w:pStyle w:val="Normal"/>
              <w:rPr/>
            </w:pPr>
            <w:r>
              <w:rPr/>
              <w:t>Расположен в дороге</w:t>
            </w:r>
          </w:p>
          <w:p>
            <w:pPr>
              <w:pStyle w:val="Normal"/>
              <w:rPr/>
            </w:pPr>
            <w:r>
              <w:rPr/>
              <w:t>(ул. Гагарина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жегодский муниципальный окру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 гидрант</w:t>
            </w:r>
          </w:p>
          <w:p>
            <w:pPr>
              <w:pStyle w:val="Normal"/>
              <w:jc w:val="center"/>
              <w:rPr/>
            </w:pPr>
            <w:r>
              <w:rPr/>
              <w:t>рабочий/ подключен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Вожега, ул. Мира, д.18 </w:t>
            </w:r>
          </w:p>
          <w:p>
            <w:pPr>
              <w:pStyle w:val="Normal"/>
              <w:rPr/>
            </w:pPr>
            <w:r>
              <w:rPr/>
              <w:t>Расположен в дороге</w:t>
            </w:r>
          </w:p>
          <w:p>
            <w:pPr>
              <w:pStyle w:val="Normal"/>
              <w:rPr/>
            </w:pPr>
            <w:r>
              <w:rPr/>
              <w:t>(ул. Мира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жегодский муниципальный окру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 гидрант</w:t>
            </w:r>
          </w:p>
          <w:p>
            <w:pPr>
              <w:pStyle w:val="Normal"/>
              <w:jc w:val="center"/>
              <w:rPr/>
            </w:pPr>
            <w:r>
              <w:rPr/>
              <w:t>рабочий/ подключен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Вожега, </w:t>
            </w:r>
          </w:p>
          <w:p>
            <w:pPr>
              <w:pStyle w:val="Normal"/>
              <w:rPr/>
            </w:pPr>
            <w:r>
              <w:rPr/>
              <w:t>ул. Гагарина, д.39</w:t>
            </w:r>
          </w:p>
          <w:p>
            <w:pPr>
              <w:pStyle w:val="Normal"/>
              <w:rPr/>
            </w:pPr>
            <w:r>
              <w:rPr/>
              <w:t>Расположен в дороге</w:t>
            </w:r>
          </w:p>
          <w:p>
            <w:pPr>
              <w:pStyle w:val="Normal"/>
              <w:rPr/>
            </w:pPr>
            <w:r>
              <w:rPr/>
              <w:t>(ул. Гагарина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жегодский муниципальный окру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 гидрант</w:t>
            </w:r>
          </w:p>
          <w:p>
            <w:pPr>
              <w:pStyle w:val="Normal"/>
              <w:jc w:val="center"/>
              <w:rPr/>
            </w:pPr>
            <w:r>
              <w:rPr/>
              <w:t>рабочий/ подключен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Вожега, </w:t>
            </w:r>
          </w:p>
          <w:p>
            <w:pPr>
              <w:pStyle w:val="Normal"/>
              <w:rPr/>
            </w:pPr>
            <w:r>
              <w:rPr/>
              <w:t>ул. Гагарина, д.25/23</w:t>
            </w:r>
          </w:p>
          <w:p>
            <w:pPr>
              <w:pStyle w:val="Normal"/>
              <w:rPr/>
            </w:pPr>
            <w:r>
              <w:rPr/>
              <w:t>Расположен в дороге</w:t>
            </w:r>
          </w:p>
          <w:p>
            <w:pPr>
              <w:pStyle w:val="Normal"/>
              <w:rPr/>
            </w:pPr>
            <w:r>
              <w:rPr/>
              <w:t>(ул. Гагарина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жегодский муниципальный окру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 гидрант</w:t>
            </w:r>
          </w:p>
          <w:p>
            <w:pPr>
              <w:pStyle w:val="Normal"/>
              <w:jc w:val="center"/>
              <w:rPr/>
            </w:pPr>
            <w:r>
              <w:rPr/>
              <w:t>рабочий/ подключен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Вожега, </w:t>
            </w:r>
          </w:p>
          <w:p>
            <w:pPr>
              <w:pStyle w:val="Normal"/>
              <w:rPr/>
            </w:pPr>
            <w:r>
              <w:rPr/>
              <w:t>ул. Гагарина, д.15/13</w:t>
            </w:r>
          </w:p>
          <w:p>
            <w:pPr>
              <w:pStyle w:val="Normal"/>
              <w:rPr/>
            </w:pPr>
            <w:r>
              <w:rPr/>
              <w:t>Расположен в дороге</w:t>
            </w:r>
          </w:p>
          <w:p>
            <w:pPr>
              <w:pStyle w:val="Normal"/>
              <w:rPr/>
            </w:pPr>
            <w:r>
              <w:rPr/>
              <w:t>(ул. Гагарина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жегодский муниципальный окру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 гидрант</w:t>
            </w:r>
          </w:p>
          <w:p>
            <w:pPr>
              <w:pStyle w:val="Normal"/>
              <w:jc w:val="center"/>
              <w:rPr/>
            </w:pPr>
            <w:r>
              <w:rPr/>
              <w:t>рабочий/ подключен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Вожега, </w:t>
            </w:r>
          </w:p>
          <w:p>
            <w:pPr>
              <w:pStyle w:val="Normal"/>
              <w:rPr/>
            </w:pPr>
            <w:r>
              <w:rPr/>
              <w:t>ул. Гагарина, д.1/3</w:t>
            </w:r>
          </w:p>
          <w:p>
            <w:pPr>
              <w:pStyle w:val="Normal"/>
              <w:rPr/>
            </w:pPr>
            <w:r>
              <w:rPr/>
              <w:t>Расположен в дороге</w:t>
            </w:r>
          </w:p>
          <w:p>
            <w:pPr>
              <w:pStyle w:val="Normal"/>
              <w:rPr/>
            </w:pPr>
            <w:r>
              <w:rPr/>
              <w:t>(ул. Гагарина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жегодский муниципальный окру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 гидрант</w:t>
            </w:r>
          </w:p>
          <w:p>
            <w:pPr>
              <w:pStyle w:val="Normal"/>
              <w:jc w:val="center"/>
              <w:rPr/>
            </w:pPr>
            <w:r>
              <w:rPr/>
              <w:t>рабочий/ подключен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Вожега, </w:t>
            </w:r>
          </w:p>
          <w:p>
            <w:pPr>
              <w:pStyle w:val="Normal"/>
              <w:rPr/>
            </w:pPr>
            <w:r>
              <w:rPr/>
              <w:t>ул. Октябрьская, д.59</w:t>
            </w:r>
          </w:p>
          <w:p>
            <w:pPr>
              <w:pStyle w:val="Normal"/>
              <w:rPr/>
            </w:pPr>
            <w:r>
              <w:rPr/>
              <w:t>Расположен в дороге</w:t>
            </w:r>
          </w:p>
          <w:p>
            <w:pPr>
              <w:pStyle w:val="Normal"/>
              <w:rPr/>
            </w:pPr>
            <w:r>
              <w:rPr/>
              <w:t>(ул. Октябрьская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жегодский муниципальный окру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 гидрант</w:t>
            </w:r>
          </w:p>
          <w:p>
            <w:pPr>
              <w:pStyle w:val="Normal"/>
              <w:jc w:val="center"/>
              <w:rPr/>
            </w:pPr>
            <w:r>
              <w:rPr/>
              <w:t>рабочий/ подключен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Вожега, </w:t>
            </w:r>
          </w:p>
          <w:p>
            <w:pPr>
              <w:pStyle w:val="Normal"/>
              <w:rPr/>
            </w:pPr>
            <w:r>
              <w:rPr/>
              <w:t>ул. Мира, д.10</w:t>
            </w:r>
          </w:p>
          <w:p>
            <w:pPr>
              <w:pStyle w:val="Normal"/>
              <w:rPr/>
            </w:pPr>
            <w:r>
              <w:rPr/>
              <w:t>Расположен в дороге</w:t>
            </w:r>
          </w:p>
          <w:p>
            <w:pPr>
              <w:pStyle w:val="Normal"/>
              <w:rPr/>
            </w:pPr>
            <w:r>
              <w:rPr/>
              <w:t>(ул. Мира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жегодский муниципальный окру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 гидрант</w:t>
            </w:r>
          </w:p>
          <w:p>
            <w:pPr>
              <w:pStyle w:val="Normal"/>
              <w:jc w:val="center"/>
              <w:rPr/>
            </w:pPr>
            <w:r>
              <w:rPr/>
              <w:t>рабочий/ подключен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Вожега, </w:t>
            </w:r>
          </w:p>
          <w:p>
            <w:pPr>
              <w:pStyle w:val="Normal"/>
              <w:rPr/>
            </w:pPr>
            <w:r>
              <w:rPr/>
              <w:t>ул. Мира, д.3</w:t>
            </w:r>
          </w:p>
          <w:p>
            <w:pPr>
              <w:pStyle w:val="Normal"/>
              <w:rPr/>
            </w:pPr>
            <w:r>
              <w:rPr/>
              <w:t>Расположен в дороге</w:t>
            </w:r>
          </w:p>
          <w:p>
            <w:pPr>
              <w:pStyle w:val="Normal"/>
              <w:rPr/>
            </w:pPr>
            <w:r>
              <w:rPr/>
              <w:t>(ул. Мира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жегодский муниципальный окру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 гидрант</w:t>
            </w:r>
          </w:p>
          <w:p>
            <w:pPr>
              <w:pStyle w:val="Normal"/>
              <w:jc w:val="center"/>
              <w:rPr/>
            </w:pPr>
            <w:r>
              <w:rPr/>
              <w:t>рабочий/ подключен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Вожега, </w:t>
            </w:r>
          </w:p>
          <w:p>
            <w:pPr>
              <w:pStyle w:val="Normal"/>
              <w:rPr/>
            </w:pPr>
            <w:r>
              <w:rPr/>
              <w:t>ул. Садовая, д.11</w:t>
            </w:r>
          </w:p>
          <w:p>
            <w:pPr>
              <w:pStyle w:val="Normal"/>
              <w:rPr/>
            </w:pPr>
            <w:r>
              <w:rPr/>
              <w:t>Расположен в дороге</w:t>
            </w:r>
          </w:p>
          <w:p>
            <w:pPr>
              <w:pStyle w:val="Normal"/>
              <w:rPr/>
            </w:pPr>
            <w:r>
              <w:rPr/>
              <w:t>(ул. Садовая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жегодский муниципальный окру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 гидрант</w:t>
            </w:r>
          </w:p>
          <w:p>
            <w:pPr>
              <w:pStyle w:val="Normal"/>
              <w:jc w:val="center"/>
              <w:rPr/>
            </w:pPr>
            <w:r>
              <w:rPr/>
              <w:t>рабочий/ подключен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Вожега, </w:t>
            </w:r>
          </w:p>
          <w:p>
            <w:pPr>
              <w:pStyle w:val="Normal"/>
              <w:rPr/>
            </w:pPr>
            <w:r>
              <w:rPr/>
              <w:t>ул. Советская, «ЦТНК»</w:t>
            </w:r>
          </w:p>
          <w:p>
            <w:pPr>
              <w:pStyle w:val="Normal"/>
              <w:rPr/>
            </w:pPr>
            <w:r>
              <w:rPr/>
              <w:t>Расположен в дороге</w:t>
            </w:r>
          </w:p>
          <w:p>
            <w:pPr>
              <w:pStyle w:val="Normal"/>
              <w:rPr/>
            </w:pPr>
            <w:r>
              <w:rPr/>
              <w:t>(ул. Советская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жегодский муниципальный окру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 гидрант</w:t>
            </w:r>
          </w:p>
          <w:p>
            <w:pPr>
              <w:pStyle w:val="Normal"/>
              <w:jc w:val="center"/>
              <w:rPr/>
            </w:pPr>
            <w:r>
              <w:rPr/>
              <w:t>рабочий/ подключен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Вожега, </w:t>
            </w:r>
          </w:p>
          <w:p>
            <w:pPr>
              <w:pStyle w:val="Normal"/>
              <w:rPr/>
            </w:pPr>
            <w:r>
              <w:rPr/>
              <w:t>ул. Вокзальная, д.10</w:t>
            </w:r>
          </w:p>
          <w:p>
            <w:pPr>
              <w:pStyle w:val="Normal"/>
              <w:rPr/>
            </w:pPr>
            <w:r>
              <w:rPr/>
              <w:t>Расположен в дороге в проезде между ул. Вокзальная и ул. Транспортна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жегодский муниципальный окру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 гидрант</w:t>
            </w:r>
          </w:p>
          <w:p>
            <w:pPr>
              <w:pStyle w:val="Normal"/>
              <w:jc w:val="center"/>
              <w:rPr/>
            </w:pPr>
            <w:r>
              <w:rPr/>
              <w:t>рабочий/ подключен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Вожега, </w:t>
            </w:r>
          </w:p>
          <w:p>
            <w:pPr>
              <w:pStyle w:val="Normal"/>
              <w:rPr/>
            </w:pPr>
            <w:r>
              <w:rPr/>
              <w:t xml:space="preserve">ул. Вокзальная </w:t>
            </w:r>
          </w:p>
          <w:p>
            <w:pPr>
              <w:pStyle w:val="Normal"/>
              <w:rPr/>
            </w:pPr>
            <w:r>
              <w:rPr/>
              <w:t>Расположен у дежурной станции ЖД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жегодский муниципальный окру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 гидрант</w:t>
            </w:r>
          </w:p>
          <w:p>
            <w:pPr>
              <w:pStyle w:val="Normal"/>
              <w:jc w:val="center"/>
              <w:rPr/>
            </w:pPr>
            <w:r>
              <w:rPr/>
              <w:t>рабочий/ подключен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Вожега, </w:t>
            </w:r>
          </w:p>
          <w:p>
            <w:pPr>
              <w:pStyle w:val="Normal"/>
              <w:rPr/>
            </w:pPr>
            <w:r>
              <w:rPr/>
              <w:t>ул. Вокзальная</w:t>
            </w:r>
          </w:p>
          <w:p>
            <w:pPr>
              <w:pStyle w:val="Normal"/>
              <w:rPr/>
            </w:pPr>
            <w:r>
              <w:rPr/>
              <w:t>Расположен между зданием вокзала и водонапорной башней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жегодский муниципальный окру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 гидрант</w:t>
            </w:r>
          </w:p>
          <w:p>
            <w:pPr>
              <w:pStyle w:val="Normal"/>
              <w:jc w:val="center"/>
              <w:rPr/>
            </w:pPr>
            <w:r>
              <w:rPr/>
              <w:t>рабочий/ подключен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Вожега, </w:t>
            </w:r>
          </w:p>
          <w:p>
            <w:pPr>
              <w:pStyle w:val="Normal"/>
              <w:rPr/>
            </w:pPr>
            <w:r>
              <w:rPr/>
              <w:t>ул. Свободы, д.3</w:t>
            </w:r>
          </w:p>
          <w:p>
            <w:pPr>
              <w:pStyle w:val="Normal"/>
              <w:rPr/>
            </w:pPr>
            <w:r>
              <w:rPr/>
              <w:t>Расположен между складами «Райпо»</w:t>
            </w:r>
          </w:p>
          <w:p>
            <w:pPr>
              <w:pStyle w:val="Normal"/>
              <w:rPr/>
            </w:pPr>
            <w:r>
              <w:rPr/>
              <w:t>Координаты расположения</w:t>
            </w:r>
          </w:p>
          <w:p>
            <w:pPr>
              <w:pStyle w:val="Normal"/>
              <w:rPr/>
            </w:pPr>
            <w:r>
              <w:rPr/>
              <w:t>60.472304,  40.22010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жегодский муниципальный окру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 гидрант</w:t>
            </w:r>
          </w:p>
          <w:p>
            <w:pPr>
              <w:pStyle w:val="Normal"/>
              <w:jc w:val="center"/>
              <w:rPr/>
            </w:pPr>
            <w:r>
              <w:rPr/>
              <w:t>рабочий/ подключен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Вожега, </w:t>
            </w:r>
          </w:p>
          <w:p>
            <w:pPr>
              <w:pStyle w:val="Normal"/>
              <w:rPr/>
            </w:pPr>
            <w:r>
              <w:rPr/>
              <w:t>ул. Шагалова, д.1</w:t>
            </w:r>
          </w:p>
          <w:p>
            <w:pPr>
              <w:pStyle w:val="Normal"/>
              <w:rPr/>
            </w:pPr>
            <w:r>
              <w:rPr/>
              <w:t>Координаты расположения</w:t>
            </w:r>
          </w:p>
          <w:p>
            <w:pPr>
              <w:pStyle w:val="Normal"/>
              <w:rPr/>
            </w:pPr>
            <w:r>
              <w:rPr/>
              <w:t>60.473189,  40.22100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жегодский муниципальный окру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 гидрант</w:t>
            </w:r>
          </w:p>
          <w:p>
            <w:pPr>
              <w:pStyle w:val="Normal"/>
              <w:jc w:val="center"/>
              <w:rPr/>
            </w:pPr>
            <w:r>
              <w:rPr/>
              <w:t>рабочий/ подключен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Вожега, </w:t>
            </w:r>
          </w:p>
          <w:p>
            <w:pPr>
              <w:pStyle w:val="Normal"/>
              <w:rPr/>
            </w:pPr>
            <w:r>
              <w:rPr/>
              <w:t>ул. Труда, д.16</w:t>
            </w:r>
          </w:p>
          <w:p>
            <w:pPr>
              <w:pStyle w:val="Normal"/>
              <w:rPr/>
            </w:pPr>
            <w:r>
              <w:rPr/>
              <w:t>Расположен в дороге</w:t>
            </w:r>
          </w:p>
          <w:p>
            <w:pPr>
              <w:pStyle w:val="Normal"/>
              <w:rPr/>
            </w:pPr>
            <w:r>
              <w:rPr/>
              <w:t>(ул. Труда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жегодский муниципальный окру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 гидрант</w:t>
            </w:r>
          </w:p>
          <w:p>
            <w:pPr>
              <w:pStyle w:val="Normal"/>
              <w:jc w:val="center"/>
              <w:rPr/>
            </w:pPr>
            <w:r>
              <w:rPr/>
              <w:t>рабочий/ подключен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ресток ул. Объездная/Труда</w:t>
            </w:r>
          </w:p>
          <w:p>
            <w:pPr>
              <w:pStyle w:val="Normal"/>
              <w:rPr/>
            </w:pPr>
            <w:r>
              <w:rPr/>
              <w:t>Расположен в дороге</w:t>
            </w:r>
          </w:p>
          <w:p>
            <w:pPr>
              <w:pStyle w:val="Normal"/>
              <w:rPr/>
            </w:pPr>
            <w:r>
              <w:rPr/>
              <w:t>(ул. Объездная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жегодский муниципальный окру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 гидрант</w:t>
            </w:r>
          </w:p>
          <w:p>
            <w:pPr>
              <w:pStyle w:val="Normal"/>
              <w:jc w:val="center"/>
              <w:rPr/>
            </w:pPr>
            <w:r>
              <w:rPr/>
              <w:t>рабочий/ подключен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Вожега, </w:t>
            </w:r>
          </w:p>
          <w:p>
            <w:pPr>
              <w:pStyle w:val="Normal"/>
              <w:rPr/>
            </w:pPr>
            <w:r>
              <w:rPr/>
              <w:t>ул. Лесная, д.42</w:t>
            </w:r>
          </w:p>
          <w:p>
            <w:pPr>
              <w:pStyle w:val="Normal"/>
              <w:rPr/>
            </w:pPr>
            <w:r>
              <w:rPr/>
              <w:t>Расположен в обочине дороги (ул. Лес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жегодский муниципальный окру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 гидрант</w:t>
            </w:r>
          </w:p>
          <w:p>
            <w:pPr>
              <w:pStyle w:val="Normal"/>
              <w:jc w:val="center"/>
              <w:rPr/>
            </w:pPr>
            <w:r>
              <w:rPr/>
              <w:t>рабочий/ подключен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Вожега, </w:t>
            </w:r>
          </w:p>
          <w:p>
            <w:pPr>
              <w:pStyle w:val="Normal"/>
              <w:rPr/>
            </w:pPr>
            <w:r>
              <w:rPr/>
              <w:t>ул. Лесная, д.18</w:t>
            </w:r>
          </w:p>
          <w:p>
            <w:pPr>
              <w:pStyle w:val="Normal"/>
              <w:rPr/>
            </w:pPr>
            <w:r>
              <w:rPr/>
              <w:t>Расположен в дороге</w:t>
            </w:r>
          </w:p>
          <w:p>
            <w:pPr>
              <w:pStyle w:val="Normal"/>
              <w:rPr/>
            </w:pPr>
            <w:r>
              <w:rPr/>
              <w:t>(ул. Лесная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жегодский муниципальный окру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 гидрант</w:t>
            </w:r>
          </w:p>
          <w:p>
            <w:pPr>
              <w:pStyle w:val="Normal"/>
              <w:jc w:val="center"/>
              <w:rPr/>
            </w:pPr>
            <w:r>
              <w:rPr/>
              <w:t>рабочий/ подключен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Вожега, </w:t>
            </w:r>
          </w:p>
          <w:p>
            <w:pPr>
              <w:pStyle w:val="Normal"/>
              <w:rPr/>
            </w:pPr>
            <w:r>
              <w:rPr/>
              <w:t>ул. Лесная между домами №6/№4</w:t>
            </w:r>
          </w:p>
          <w:p>
            <w:pPr>
              <w:pStyle w:val="Normal"/>
              <w:rPr/>
            </w:pPr>
            <w:r>
              <w:rPr/>
              <w:t>Расположен в дороге</w:t>
            </w:r>
          </w:p>
          <w:p>
            <w:pPr>
              <w:pStyle w:val="Normal"/>
              <w:rPr/>
            </w:pPr>
            <w:r>
              <w:rPr/>
              <w:t>(ул. Лесная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жегодский муниципальный окру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 гидрант</w:t>
            </w:r>
          </w:p>
          <w:p>
            <w:pPr>
              <w:pStyle w:val="Normal"/>
              <w:jc w:val="center"/>
              <w:rPr/>
            </w:pPr>
            <w:r>
              <w:rPr/>
              <w:t>рабочий/ подключен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Вожега, ул. Заречная, 2 (перед мостом) со стороны ул. Свободы</w:t>
            </w:r>
          </w:p>
          <w:p>
            <w:pPr>
              <w:pStyle w:val="Normal"/>
              <w:rPr/>
            </w:pPr>
            <w:r>
              <w:rPr/>
              <w:t>Расположен в дороге</w:t>
            </w:r>
          </w:p>
          <w:p>
            <w:pPr>
              <w:pStyle w:val="Normal"/>
              <w:rPr/>
            </w:pPr>
            <w:r>
              <w:rPr/>
              <w:t>(ул. Заречная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жегодский муниципальный окру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 гидрант</w:t>
            </w:r>
          </w:p>
          <w:p>
            <w:pPr>
              <w:pStyle w:val="Normal"/>
              <w:jc w:val="center"/>
              <w:rPr/>
            </w:pPr>
            <w:r>
              <w:rPr/>
              <w:t>рабочий/ подключен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Вожега, </w:t>
            </w:r>
          </w:p>
          <w:p>
            <w:pPr>
              <w:pStyle w:val="Normal"/>
              <w:rPr/>
            </w:pPr>
            <w:r>
              <w:rPr/>
              <w:t>ул. Заречная, д.9</w:t>
            </w:r>
          </w:p>
          <w:p>
            <w:pPr>
              <w:pStyle w:val="Normal"/>
              <w:rPr/>
            </w:pPr>
            <w:r>
              <w:rPr/>
              <w:t>Расположен в дороге</w:t>
            </w:r>
          </w:p>
          <w:p>
            <w:pPr>
              <w:pStyle w:val="Normal"/>
              <w:rPr/>
            </w:pPr>
            <w:r>
              <w:rPr/>
              <w:t>(ул. Заречная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жегодский муниципальный окру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 гидрант</w:t>
            </w:r>
          </w:p>
          <w:p>
            <w:pPr>
              <w:pStyle w:val="Normal"/>
              <w:jc w:val="center"/>
              <w:rPr/>
            </w:pPr>
            <w:r>
              <w:rPr/>
              <w:t>рабочий/ подключен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Вожега, </w:t>
            </w:r>
          </w:p>
          <w:p>
            <w:pPr>
              <w:pStyle w:val="Normal"/>
              <w:rPr/>
            </w:pPr>
            <w:r>
              <w:rPr/>
              <w:t>ул. Заречная, д.15</w:t>
            </w:r>
          </w:p>
          <w:p>
            <w:pPr>
              <w:pStyle w:val="Normal"/>
              <w:rPr/>
            </w:pPr>
            <w:r>
              <w:rPr/>
              <w:t>Расположен в дороге</w:t>
            </w:r>
          </w:p>
          <w:p>
            <w:pPr>
              <w:pStyle w:val="Normal"/>
              <w:rPr/>
            </w:pPr>
            <w:r>
              <w:rPr/>
              <w:t>(ул. Заречная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жегодский муниципальный окру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 гидрант</w:t>
            </w:r>
          </w:p>
          <w:p>
            <w:pPr>
              <w:pStyle w:val="Normal"/>
              <w:jc w:val="center"/>
              <w:rPr/>
            </w:pPr>
            <w:r>
              <w:rPr/>
              <w:t>рабочий/ подключен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Вожега, </w:t>
            </w:r>
          </w:p>
          <w:p>
            <w:pPr>
              <w:pStyle w:val="Normal"/>
              <w:rPr/>
            </w:pPr>
            <w:r>
              <w:rPr/>
              <w:t>ул. Заречная, д.19/21</w:t>
            </w:r>
          </w:p>
          <w:p>
            <w:pPr>
              <w:pStyle w:val="Normal"/>
              <w:rPr/>
            </w:pPr>
            <w:r>
              <w:rPr/>
              <w:t>Расположен в дороге</w:t>
            </w:r>
          </w:p>
          <w:p>
            <w:pPr>
              <w:pStyle w:val="Normal"/>
              <w:rPr/>
            </w:pPr>
            <w:r>
              <w:rPr/>
              <w:t>(ул. Заречная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жегодский муниципальный окру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 гидрант</w:t>
            </w:r>
          </w:p>
          <w:p>
            <w:pPr>
              <w:pStyle w:val="Normal"/>
              <w:jc w:val="center"/>
              <w:rPr/>
            </w:pPr>
            <w:r>
              <w:rPr/>
              <w:t>рабочий/ подключен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Вожега, </w:t>
            </w:r>
          </w:p>
          <w:p>
            <w:pPr>
              <w:pStyle w:val="Normal"/>
              <w:rPr/>
            </w:pPr>
            <w:r>
              <w:rPr/>
              <w:t>ул. Заречная, д.40</w:t>
            </w:r>
          </w:p>
          <w:p>
            <w:pPr>
              <w:pStyle w:val="Normal"/>
              <w:rPr/>
            </w:pPr>
            <w:r>
              <w:rPr/>
              <w:t>Расположен в дороге</w:t>
            </w:r>
          </w:p>
          <w:p>
            <w:pPr>
              <w:pStyle w:val="Normal"/>
              <w:rPr/>
            </w:pPr>
            <w:r>
              <w:rPr/>
              <w:t>(ул. Заречная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жегодский муниципальный окру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 гидрант</w:t>
            </w:r>
          </w:p>
          <w:p>
            <w:pPr>
              <w:pStyle w:val="Normal"/>
              <w:jc w:val="center"/>
              <w:rPr/>
            </w:pPr>
            <w:r>
              <w:rPr/>
              <w:t>рабочий/ подключен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Вожега, </w:t>
            </w:r>
          </w:p>
          <w:p>
            <w:pPr>
              <w:pStyle w:val="Normal"/>
              <w:rPr/>
            </w:pPr>
            <w:r>
              <w:rPr/>
              <w:t>ул. Красноармейская, д.2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жегодский муниципальный окру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 гидрант</w:t>
            </w:r>
          </w:p>
          <w:p>
            <w:pPr>
              <w:pStyle w:val="Normal"/>
              <w:jc w:val="center"/>
              <w:rPr/>
            </w:pPr>
            <w:r>
              <w:rPr/>
              <w:t>рабочий/ подключен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Вожега, </w:t>
            </w:r>
          </w:p>
          <w:p>
            <w:pPr>
              <w:pStyle w:val="Normal"/>
              <w:rPr/>
            </w:pPr>
            <w:r>
              <w:rPr/>
              <w:t>ул. Железнодорожная, д.2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жегодский муниципальный окру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 гидрант</w:t>
            </w:r>
          </w:p>
          <w:p>
            <w:pPr>
              <w:pStyle w:val="Normal"/>
              <w:jc w:val="center"/>
              <w:rPr/>
            </w:pPr>
            <w:r>
              <w:rPr/>
              <w:t>рабочий/ подключен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Вожега, </w:t>
            </w:r>
          </w:p>
          <w:p>
            <w:pPr>
              <w:pStyle w:val="Normal"/>
              <w:rPr/>
            </w:pPr>
            <w:r>
              <w:rPr/>
              <w:t>ул. Железнодорожная, д.2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жегодский муниципальный окру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 гидрант</w:t>
            </w:r>
          </w:p>
          <w:p>
            <w:pPr>
              <w:pStyle w:val="Normal"/>
              <w:jc w:val="center"/>
              <w:rPr/>
            </w:pPr>
            <w:r>
              <w:rPr/>
              <w:t>рабочий/ подключен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Вожега,</w:t>
            </w:r>
          </w:p>
          <w:p>
            <w:pPr>
              <w:pStyle w:val="Normal"/>
              <w:rPr/>
            </w:pPr>
            <w:r>
              <w:rPr/>
              <w:t>ул. Пионерская, д.34</w:t>
            </w:r>
          </w:p>
          <w:p>
            <w:pPr>
              <w:pStyle w:val="Normal"/>
              <w:rPr/>
            </w:pPr>
            <w:r>
              <w:rPr/>
              <w:t>Расположен в дороге (ул. Пионерская) в 30 метрах от перекрестка Пионерская/Железнодорож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жегодский муниципальный окру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 гидрант</w:t>
            </w:r>
          </w:p>
          <w:p>
            <w:pPr>
              <w:pStyle w:val="Normal"/>
              <w:jc w:val="center"/>
              <w:rPr/>
            </w:pPr>
            <w:r>
              <w:rPr/>
              <w:t>рабочий/ подключен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Вожега,</w:t>
            </w:r>
          </w:p>
          <w:p>
            <w:pPr>
              <w:pStyle w:val="Normal"/>
              <w:rPr/>
            </w:pPr>
            <w:r>
              <w:rPr/>
              <w:t>ул. Пионерская, д.27</w:t>
            </w:r>
          </w:p>
          <w:p>
            <w:pPr>
              <w:pStyle w:val="Normal"/>
              <w:rPr/>
            </w:pPr>
            <w:r>
              <w:rPr/>
              <w:t>Расположен в проезде между ул. Пионерская/ул. Набережная в 30 метрах на север от ул. Пионерска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жегодский муниципальный окру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 гидрант</w:t>
            </w:r>
          </w:p>
          <w:p>
            <w:pPr>
              <w:pStyle w:val="Normal"/>
              <w:jc w:val="center"/>
              <w:rPr/>
            </w:pPr>
            <w:r>
              <w:rPr/>
              <w:t>рабочий/ подключен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Вожега,</w:t>
            </w:r>
          </w:p>
          <w:p>
            <w:pPr>
              <w:pStyle w:val="Normal"/>
              <w:rPr/>
            </w:pPr>
            <w:r>
              <w:rPr/>
              <w:t>ул. Пионерская между домами №10/№12</w:t>
            </w:r>
          </w:p>
          <w:p>
            <w:pPr>
              <w:pStyle w:val="Normal"/>
              <w:rPr/>
            </w:pPr>
            <w:r>
              <w:rPr/>
              <w:t>Расположен в дороге (ул. Пионерская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жегодский муниципальный окру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 гидрант</w:t>
            </w:r>
          </w:p>
          <w:p>
            <w:pPr>
              <w:pStyle w:val="Normal"/>
              <w:jc w:val="center"/>
              <w:rPr/>
            </w:pPr>
            <w:r>
              <w:rPr/>
              <w:t>рабочий/ подключен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Вожега,</w:t>
            </w:r>
          </w:p>
          <w:p>
            <w:pPr>
              <w:pStyle w:val="Normal"/>
              <w:rPr/>
            </w:pPr>
            <w:r>
              <w:rPr/>
              <w:t>перекресток улиц Пионерская 2/Новая 36/37</w:t>
            </w:r>
          </w:p>
          <w:p>
            <w:pPr>
              <w:pStyle w:val="Normal"/>
              <w:rPr/>
            </w:pPr>
            <w:r>
              <w:rPr/>
              <w:t>В 50 метрах на восток от ул. Нова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жегодский муниципальный окру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 гидрант</w:t>
            </w:r>
          </w:p>
          <w:p>
            <w:pPr>
              <w:pStyle w:val="Normal"/>
              <w:jc w:val="center"/>
              <w:rPr/>
            </w:pPr>
            <w:r>
              <w:rPr/>
              <w:t>рабочий/ подключен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Вожега,</w:t>
            </w:r>
          </w:p>
          <w:p>
            <w:pPr>
              <w:pStyle w:val="Normal"/>
              <w:rPr/>
            </w:pPr>
            <w:r>
              <w:rPr/>
              <w:t>ул. Кооперативная, д.30</w:t>
            </w:r>
          </w:p>
          <w:p>
            <w:pPr>
              <w:pStyle w:val="Normal"/>
              <w:rPr/>
            </w:pPr>
            <w:r>
              <w:rPr/>
              <w:t>В 15 метрах от дороги к дому №3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жегодский муниципальный окру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 гидрант</w:t>
            </w:r>
          </w:p>
          <w:p>
            <w:pPr>
              <w:pStyle w:val="Normal"/>
              <w:jc w:val="center"/>
              <w:rPr/>
            </w:pPr>
            <w:r>
              <w:rPr/>
              <w:t>рабочий/ подключе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Вожега,</w:t>
            </w:r>
          </w:p>
          <w:p>
            <w:pPr>
              <w:pStyle w:val="Normal"/>
              <w:rPr/>
            </w:pPr>
            <w:r>
              <w:rPr/>
              <w:t>ул. Кооперативная, д.15</w:t>
            </w:r>
          </w:p>
          <w:p>
            <w:pPr>
              <w:pStyle w:val="Normal"/>
              <w:rPr/>
            </w:pPr>
            <w:r>
              <w:rPr/>
              <w:t>Расположен в обочине дороги у контейнерной площадки (ул. Кооперативная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жегодский муниципальный окру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 гидра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Вожега,</w:t>
            </w:r>
          </w:p>
          <w:p>
            <w:pPr>
              <w:pStyle w:val="Normal"/>
              <w:rPr/>
            </w:pPr>
            <w:r>
              <w:rPr/>
              <w:t>ул. Свободы, д.27</w:t>
            </w:r>
          </w:p>
          <w:p>
            <w:pPr>
              <w:pStyle w:val="Normal"/>
              <w:rPr/>
            </w:pPr>
            <w:r>
              <w:rPr/>
              <w:t>Расположен на парковке у магазина «Восток», западный въезд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жегодский муниципальный окру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 гидрант</w:t>
            </w:r>
          </w:p>
          <w:p>
            <w:pPr>
              <w:pStyle w:val="Normal"/>
              <w:jc w:val="center"/>
              <w:rPr/>
            </w:pPr>
            <w:r>
              <w:rPr/>
              <w:t>рабочий/ подключен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Вожега,</w:t>
            </w:r>
          </w:p>
          <w:p>
            <w:pPr>
              <w:pStyle w:val="Normal"/>
              <w:rPr/>
            </w:pPr>
            <w:r>
              <w:rPr/>
              <w:t>ул. Полярная, д.8</w:t>
            </w:r>
          </w:p>
          <w:p>
            <w:pPr>
              <w:pStyle w:val="Normal"/>
              <w:rPr/>
            </w:pPr>
            <w:r>
              <w:rPr/>
              <w:t>Расположен в дороге (ул. Полярная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жегодский муниципальный окру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 гидрант</w:t>
            </w:r>
          </w:p>
          <w:p>
            <w:pPr>
              <w:pStyle w:val="Normal"/>
              <w:jc w:val="center"/>
              <w:rPr/>
            </w:pPr>
            <w:r>
              <w:rPr/>
              <w:t>рабочий/ подключен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Вожега,</w:t>
            </w:r>
          </w:p>
          <w:p>
            <w:pPr>
              <w:pStyle w:val="Normal"/>
              <w:rPr/>
            </w:pPr>
            <w:r>
              <w:rPr/>
              <w:t>перекресток улиц Советская, д. 1/Гагарина, д. 33</w:t>
            </w:r>
          </w:p>
          <w:p>
            <w:pPr>
              <w:pStyle w:val="Normal"/>
              <w:rPr/>
            </w:pPr>
            <w:r>
              <w:rPr/>
              <w:t>Расположен в дороге (ул. Советская) в 20 метрах от перекрестка в сторону ул. Советская на запад.</w:t>
            </w:r>
          </w:p>
          <w:p>
            <w:pPr>
              <w:pStyle w:val="Normal"/>
              <w:rPr/>
            </w:pPr>
            <w:r>
              <w:rPr/>
              <w:t>Ориентир: дорожный знак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жегодский муниципальный окру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 гидрант</w:t>
            </w:r>
          </w:p>
          <w:p>
            <w:pPr>
              <w:pStyle w:val="Normal"/>
              <w:jc w:val="center"/>
              <w:rPr/>
            </w:pPr>
            <w:r>
              <w:rPr/>
              <w:t>рабочий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Вожега,</w:t>
            </w:r>
          </w:p>
          <w:p>
            <w:pPr>
              <w:pStyle w:val="Normal"/>
              <w:rPr/>
            </w:pPr>
            <w:r>
              <w:rPr/>
              <w:t>д. Большая Климовская, д.17</w:t>
            </w:r>
          </w:p>
          <w:p>
            <w:pPr>
              <w:pStyle w:val="Normal"/>
              <w:rPr/>
            </w:pPr>
            <w:r>
              <w:rPr/>
              <w:t>Расположен на въезде на ул. Чкалова у погребов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жегодский муниципальный окру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 гидрант</w:t>
            </w:r>
          </w:p>
          <w:p>
            <w:pPr>
              <w:pStyle w:val="Normal"/>
              <w:jc w:val="center"/>
              <w:rPr/>
            </w:pPr>
            <w:r>
              <w:rPr/>
              <w:t>рабочий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Вожега,</w:t>
            </w:r>
          </w:p>
          <w:p>
            <w:pPr>
              <w:pStyle w:val="Normal"/>
              <w:rPr/>
            </w:pPr>
            <w:r>
              <w:rPr/>
              <w:t>ул. Чкалова, д.1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жегодский муниципальный окру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 гидрант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Вожега,</w:t>
            </w:r>
          </w:p>
          <w:p>
            <w:pPr>
              <w:pStyle w:val="Normal"/>
              <w:rPr/>
            </w:pPr>
            <w:r>
              <w:rPr/>
              <w:t>ул. Чкалова</w:t>
            </w:r>
          </w:p>
          <w:p>
            <w:pPr>
              <w:pStyle w:val="Normal"/>
              <w:rPr/>
            </w:pPr>
            <w:r>
              <w:rPr/>
              <w:t>Расположен в проезде к зданию спортивной школы у бетонной эстакады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жегодский муниципальный окру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9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В административных границах Нижнеслободского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 гидрант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Деревенька, в 30 м. от дома № 1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жегодский муниципальный окру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 гидрант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Деревенька, в 15 м. от дома № 7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жегодский муниципальный окру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 гидрант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Деревенька, в 20 м. от дома № 2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жегодский муниципальный окру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 гидрант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Деревенька, в 15 м. от дома № 3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жегодский муниципальный окру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 гидрант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Деревенька, в 50 м. от дома № 3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жегодский муниципальный окру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 гидрант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Деревенька, в 50 м. от дома № 4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жегодский муниципальный окру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 гидрант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Черновская, в 25 м. от дома № 1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жегодский муниципальный окру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 гидрант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Черновская, в 30 м. от дома № 1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жегодский муниципальный окру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 гидрант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Черновская, в 35 м. от дома № 2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жегодский муниципальный окру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пожарный водоем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Деревенька, в 200 м. от дома 3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жегодский муниципальный окру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 гидрант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Деревенька, в 20 м. от дома № 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жегодский муниципальный окру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 xml:space="preserve">6. В административных границах </w:t>
            </w:r>
            <w:r>
              <w:rPr>
                <w:sz w:val="26"/>
                <w:szCs w:val="26"/>
                <w:shd w:fill="FFFFFF" w:val="clear"/>
              </w:rPr>
              <w:t>Марьинского, Раменского, Явенгского сельсоветов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</w:tr>
      <w:tr>
        <w:trPr>
          <w:trHeight w:val="3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ем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База ул. Заречная,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жегодский муниципальный окру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70  </w:t>
            </w:r>
          </w:p>
        </w:tc>
      </w:tr>
      <w:tr>
        <w:trPr>
          <w:trHeight w:val="3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ем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База ул. Рабочая,1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жегодский муниципальный окру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40  </w:t>
            </w:r>
          </w:p>
        </w:tc>
      </w:tr>
      <w:tr>
        <w:trPr>
          <w:trHeight w:val="3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ем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База ул. Рабочая,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жегодский муниципальный окру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</w:tr>
      <w:tr>
        <w:trPr>
          <w:trHeight w:val="3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ем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База ул. Транспортная,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жегодский муниципальный окру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</w:tr>
      <w:tr>
        <w:trPr>
          <w:trHeight w:val="3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ем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База ул. Транспортная,1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жегодский муниципальный окру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</w:tr>
      <w:tr>
        <w:trPr>
          <w:trHeight w:val="3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рьинская,5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жегодский муниципальный окру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-100</w:t>
            </w:r>
          </w:p>
        </w:tc>
      </w:tr>
      <w:tr>
        <w:trPr>
          <w:trHeight w:val="3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рьинская,2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жегодский муниципальный окру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-100</w:t>
            </w:r>
          </w:p>
        </w:tc>
      </w:tr>
      <w:tr>
        <w:trPr>
          <w:trHeight w:val="3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рьинская,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жегодский муниципальный окру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-100</w:t>
            </w:r>
          </w:p>
        </w:tc>
      </w:tr>
      <w:tr>
        <w:trPr>
          <w:trHeight w:val="3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.Марьинская,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жегодский муниципальный окру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-100</w:t>
            </w:r>
          </w:p>
        </w:tc>
      </w:tr>
      <w:tr>
        <w:trPr>
          <w:trHeight w:val="3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арьинская,6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жегодский муниципальный окру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-100</w:t>
            </w:r>
          </w:p>
        </w:tc>
      </w:tr>
      <w:tr>
        <w:trPr>
          <w:trHeight w:val="3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Белавинская,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жегодский муниципальный окру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-100</w:t>
            </w:r>
          </w:p>
        </w:tc>
      </w:tr>
      <w:tr>
        <w:trPr>
          <w:trHeight w:val="3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Белавинская,2б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жегодский муниципальный окру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-100</w:t>
            </w:r>
          </w:p>
        </w:tc>
      </w:tr>
      <w:tr>
        <w:trPr>
          <w:trHeight w:val="3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ефедовская,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жегодский муниципальный окру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-100</w:t>
            </w:r>
          </w:p>
        </w:tc>
      </w:tr>
      <w:tr>
        <w:trPr>
          <w:trHeight w:val="3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ем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ролетарский ул.Ветеранов,1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жегодский муниципальный окру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</w:tr>
      <w:tr>
        <w:trPr>
          <w:trHeight w:val="3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ем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ролетарский ул.Молодёжная,1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жегодский муниципальный окру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</w:tr>
      <w:tr>
        <w:trPr>
          <w:trHeight w:val="3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ем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Пролетарский пер. Железнодорожный ,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жегодский муниципальный окру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</w:tr>
      <w:tr>
        <w:trPr>
          <w:trHeight w:val="3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 пирс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Пролетарский ул. Набережная,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.Кубена</w:t>
            </w:r>
          </w:p>
        </w:tc>
      </w:tr>
      <w:tr>
        <w:trPr>
          <w:trHeight w:val="3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 пирс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окровское,1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.Явенга</w:t>
            </w:r>
          </w:p>
        </w:tc>
      </w:tr>
      <w:tr>
        <w:trPr>
          <w:trHeight w:val="3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 пирс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окровское ,5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.Явенга</w:t>
            </w:r>
          </w:p>
        </w:tc>
      </w:tr>
      <w:tr>
        <w:trPr>
          <w:trHeight w:val="3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ем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ожарище,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жегодский муниципальный окру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</w:tr>
      <w:tr>
        <w:trPr>
          <w:trHeight w:val="3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ем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ихайловская,1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жегодский муниципальный окру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</w:tr>
      <w:tr>
        <w:trPr>
          <w:trHeight w:val="3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 пирс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рьинска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.Кубена</w:t>
            </w:r>
          </w:p>
        </w:tc>
      </w:tr>
      <w:tr>
        <w:trPr>
          <w:trHeight w:val="3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 пирс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Отрадное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.Кубена</w:t>
            </w:r>
          </w:p>
        </w:tc>
      </w:tr>
      <w:tr>
        <w:trPr>
          <w:trHeight w:val="3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ем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ротыгинска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жегодский муниципальный окру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</w:tr>
      <w:tr>
        <w:trPr>
          <w:trHeight w:val="3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ем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Олеховская,2б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жегодский муниципальный окру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</w:tr>
      <w:tr>
        <w:trPr>
          <w:trHeight w:val="3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ем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Сямба,1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жегодский муниципальный окру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3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ем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Сямба,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жегодский муниципальный окру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3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ытый водоем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Молодёжный(у стационара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жегодский муниципальный окру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</w:tr>
      <w:tr>
        <w:trPr>
          <w:trHeight w:val="3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ем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Молодёжный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жегодский муниципальный окру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</w:tr>
      <w:tr>
        <w:trPr>
          <w:trHeight w:val="3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рьинская,4 (на д. Перепечиху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жегодский муниципальный окру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-100</w:t>
            </w:r>
          </w:p>
        </w:tc>
      </w:tr>
      <w:tr>
        <w:trPr>
          <w:trHeight w:val="3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напорная башня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ихайловска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жегодский муниципальный окру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ем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Олеховска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жегодский муниципальный окру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</w:tr>
      <w:tr>
        <w:trPr>
          <w:trHeight w:val="311" w:hRule="atLeast"/>
        </w:trPr>
        <w:tc>
          <w:tcPr>
            <w:tcW w:w="9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. В административных границах </w:t>
            </w:r>
            <w:r>
              <w:rPr>
                <w:sz w:val="26"/>
                <w:szCs w:val="26"/>
                <w:shd w:fill="FFFFFF" w:val="clear"/>
              </w:rPr>
              <w:t>Бекетовского, Липино-Каликинского, Пунемского сельсовет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доем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екетовская,15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З «Бекетовская участковая больница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</w:tr>
      <w:tr>
        <w:trPr>
          <w:trHeight w:val="3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ъезд к р.Вожег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екетовская,14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Вожега</w:t>
            </w:r>
          </w:p>
        </w:tc>
      </w:tr>
      <w:tr>
        <w:trPr>
          <w:trHeight w:val="3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ъезд к р.Вожег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екетовская,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Вожега</w:t>
            </w:r>
          </w:p>
        </w:tc>
      </w:tr>
      <w:tr>
        <w:trPr>
          <w:trHeight w:val="3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ъезд к р.Вожег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екетовская,2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Вожега</w:t>
            </w:r>
          </w:p>
        </w:tc>
      </w:tr>
      <w:tr>
        <w:trPr>
          <w:trHeight w:val="3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ъезд к р.Вожег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екетовская,5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Вожега</w:t>
            </w:r>
          </w:p>
        </w:tc>
      </w:tr>
      <w:tr>
        <w:trPr>
          <w:trHeight w:val="3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ъезд к р.Вожег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екетовская,11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Вожега</w:t>
            </w:r>
          </w:p>
        </w:tc>
      </w:tr>
      <w:tr>
        <w:trPr>
          <w:trHeight w:val="3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доем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екетовская,15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</w:tr>
      <w:tr>
        <w:trPr>
          <w:trHeight w:val="3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 водоем закрытого тип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екетовская,66-б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жегодская РЭ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</w:tr>
      <w:tr>
        <w:trPr>
          <w:trHeight w:val="3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ъезд к р.Вожег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екетовская,10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Вожега</w:t>
            </w:r>
          </w:p>
        </w:tc>
      </w:tr>
      <w:tr>
        <w:trPr>
          <w:trHeight w:val="3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ем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екетовская,68-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</w:tr>
      <w:tr>
        <w:trPr>
          <w:trHeight w:val="3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ъезд к р.Вожег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ашково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Вожега</w:t>
            </w:r>
          </w:p>
        </w:tc>
      </w:tr>
      <w:tr>
        <w:trPr>
          <w:trHeight w:val="3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ъезд к р.Вожег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оярска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Вожега</w:t>
            </w:r>
          </w:p>
        </w:tc>
      </w:tr>
      <w:tr>
        <w:trPr>
          <w:trHeight w:val="3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ъезд к р.Вожег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ыково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Вожега</w:t>
            </w:r>
          </w:p>
        </w:tc>
      </w:tr>
      <w:tr>
        <w:trPr>
          <w:trHeight w:val="3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ъезд к р.Вожег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ильево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Вожега</w:t>
            </w:r>
          </w:p>
        </w:tc>
      </w:tr>
      <w:tr>
        <w:trPr>
          <w:trHeight w:val="3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ъезд к р.Вожег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Ануфриевска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Вожега</w:t>
            </w:r>
          </w:p>
        </w:tc>
      </w:tr>
      <w:tr>
        <w:trPr>
          <w:trHeight w:val="3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ъезд к р.Вожег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учьевска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Вожега</w:t>
            </w:r>
          </w:p>
        </w:tc>
      </w:tr>
      <w:tr>
        <w:trPr>
          <w:trHeight w:val="3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ъезд к р.Вожег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жня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Вожега</w:t>
            </w:r>
          </w:p>
        </w:tc>
      </w:tr>
      <w:tr>
        <w:trPr>
          <w:trHeight w:val="3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ъезд к р.Вожег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орохино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Вожега</w:t>
            </w:r>
          </w:p>
        </w:tc>
      </w:tr>
      <w:tr>
        <w:trPr>
          <w:trHeight w:val="3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ъезд к р.Вожег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Тарасовска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Вожега</w:t>
            </w:r>
          </w:p>
        </w:tc>
      </w:tr>
      <w:tr>
        <w:trPr>
          <w:trHeight w:val="3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ем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арановска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жегодский муниципальный окру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</w:tr>
      <w:tr>
        <w:trPr>
          <w:trHeight w:val="3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доем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азаровская,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жегодский муниципальный окру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</w:tr>
      <w:tr>
        <w:trPr>
          <w:trHeight w:val="3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ем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аволок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жегодский муниципальный окру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</w:tr>
      <w:tr>
        <w:trPr>
          <w:trHeight w:val="3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ем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урковска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жегодский муниципальный окру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3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ем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убинска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жегодский муниципальный окру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</w:tr>
      <w:tr>
        <w:trPr>
          <w:trHeight w:val="3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ем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Тинготомо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жегодский муниципальный окру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3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ъезд к р.Аньг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орисово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.Аньга</w:t>
            </w:r>
          </w:p>
        </w:tc>
      </w:tr>
      <w:tr>
        <w:trPr>
          <w:trHeight w:val="3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доем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орисово,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жегодский муниципальный окру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</w:tr>
      <w:tr>
        <w:trPr>
          <w:trHeight w:val="3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доем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Крапивино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жегодский муниципальный окру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</w:tr>
      <w:tr>
        <w:trPr>
          <w:trHeight w:val="3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ем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Козлово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жегодский муниципальный окру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</w:tr>
      <w:tr>
        <w:trPr>
          <w:trHeight w:val="3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ем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ёхтач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жегодский муниципальный окру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</w:tr>
      <w:tr>
        <w:trPr>
          <w:trHeight w:val="3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доем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ышино,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жегодский муниципальный окру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</w:tr>
      <w:tr>
        <w:trPr>
          <w:trHeight w:val="3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доем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Андреевская,2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жегодский муниципальный окру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</w:tr>
      <w:tr>
        <w:trPr>
          <w:trHeight w:val="3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доем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Кропуфинская – </w:t>
            </w:r>
          </w:p>
          <w:p>
            <w:pPr>
              <w:pStyle w:val="Normal"/>
              <w:rPr/>
            </w:pPr>
            <w:r>
              <w:rPr/>
              <w:t>д. Никульская (100м от деревни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жегодский муниципальный окру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</w:tr>
      <w:tr>
        <w:trPr>
          <w:trHeight w:val="3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ПВ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оскресенское,2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жегодский муниципальный окру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  <w:tr>
        <w:trPr>
          <w:trHeight w:val="3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доем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урицино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жегодский муниципальный окру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</w:tr>
      <w:tr>
        <w:trPr>
          <w:trHeight w:val="3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доем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Зуево,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жегодский муниципальный окру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</w:tr>
      <w:tr>
        <w:trPr>
          <w:trHeight w:val="3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доем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ытник,1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жегодский муниципальный окру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</w:tr>
      <w:tr>
        <w:trPr>
          <w:trHeight w:val="3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доем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трокавино,1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жегодский муниципальный окру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311" w:hRule="atLeast"/>
        </w:trPr>
        <w:tc>
          <w:tcPr>
            <w:tcW w:w="9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8. В административных границах </w:t>
            </w:r>
            <w:r>
              <w:rPr>
                <w:sz w:val="26"/>
                <w:szCs w:val="26"/>
                <w:shd w:fill="FFFFFF" w:val="clear"/>
              </w:rPr>
              <w:t>Огибаловского, Тавенгского, Тигинского сельсоветов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</w:tr>
      <w:tr>
        <w:trPr>
          <w:trHeight w:val="3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 водоем</w:t>
            </w:r>
          </w:p>
          <w:p>
            <w:pPr>
              <w:pStyle w:val="Normal"/>
              <w:jc w:val="center"/>
              <w:rPr/>
            </w:pPr>
            <w:r>
              <w:rPr/>
              <w:t>(закрытый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 Гридино,  около Дома культуры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жегодский муниципальный окру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 водоем</w:t>
            </w:r>
          </w:p>
          <w:p>
            <w:pPr>
              <w:pStyle w:val="Normal"/>
              <w:jc w:val="center"/>
              <w:rPr/>
            </w:pPr>
            <w:r>
              <w:rPr/>
              <w:t>(открытый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ридино, между мостом и мастерскими колхоза. Рек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жегодский муниципальный окру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 водоем</w:t>
            </w:r>
          </w:p>
          <w:p>
            <w:pPr>
              <w:pStyle w:val="Normal"/>
              <w:jc w:val="center"/>
              <w:rPr/>
            </w:pPr>
            <w:r>
              <w:rPr/>
              <w:t>(открытый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ридино, после детского сада направо, примерно в 20 м от жилого жома № 5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жегодский муниципальный окру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</w:tr>
      <w:tr>
        <w:trPr>
          <w:trHeight w:val="3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 водоем</w:t>
            </w:r>
          </w:p>
          <w:p>
            <w:pPr>
              <w:pStyle w:val="Normal"/>
              <w:jc w:val="center"/>
              <w:rPr/>
            </w:pPr>
            <w:r>
              <w:rPr/>
              <w:t>(открытый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Дровдиль, в конце деревни, слев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жегодский муниципальный окру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</w:p>
        </w:tc>
      </w:tr>
      <w:tr>
        <w:trPr>
          <w:trHeight w:val="3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 водоем</w:t>
            </w:r>
          </w:p>
          <w:p>
            <w:pPr>
              <w:pStyle w:val="Normal"/>
              <w:jc w:val="center"/>
              <w:rPr/>
            </w:pPr>
            <w:r>
              <w:rPr/>
              <w:t>(открытый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Лещевка, перед въездом в деревню, слева( река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жегодский муниципальный окру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 водоем</w:t>
            </w:r>
          </w:p>
          <w:p>
            <w:pPr>
              <w:pStyle w:val="Normal"/>
              <w:jc w:val="center"/>
              <w:rPr/>
            </w:pPr>
            <w:r>
              <w:rPr/>
              <w:t>(открытый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Левинская, примерно в 300 м налево от школы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жегодский муниципальный окру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>
          <w:trHeight w:val="3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 водоем</w:t>
            </w:r>
          </w:p>
          <w:p>
            <w:pPr>
              <w:pStyle w:val="Normal"/>
              <w:jc w:val="center"/>
              <w:rPr/>
            </w:pPr>
            <w:r>
              <w:rPr/>
              <w:t>(открытый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 Пожар, в центре деревни у световой опоры № 2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жегодский муниципальный окру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>
          <w:trHeight w:val="3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 водоем</w:t>
            </w:r>
          </w:p>
          <w:p>
            <w:pPr>
              <w:pStyle w:val="Normal"/>
              <w:jc w:val="center"/>
              <w:rPr/>
            </w:pPr>
            <w:r>
              <w:rPr/>
              <w:t>(открытый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тепаниха,  налево от таксофона в 100 м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жегодский муниципальный окру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3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 гидрант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уршиевская, 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жегодский муниципальный окру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 гидрант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Огибалово, 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жегодский муниципальный окру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 гидрант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Огибалово,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жегодский муниципальный окру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 гидрант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оздеевская,11-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жегодский муниципальный окру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 гидрант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Завраг,2-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жегодский муниципальный окру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 водоем</w:t>
            </w:r>
          </w:p>
          <w:p>
            <w:pPr>
              <w:pStyle w:val="Normal"/>
              <w:jc w:val="center"/>
              <w:rPr/>
            </w:pPr>
            <w:r>
              <w:rPr/>
              <w:t>(открытый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Анциферовск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жегодский муниципальный окру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>
          <w:trHeight w:val="3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 водоем</w:t>
            </w:r>
          </w:p>
          <w:p>
            <w:pPr>
              <w:pStyle w:val="Normal"/>
              <w:jc w:val="center"/>
              <w:rPr/>
            </w:pPr>
            <w:r>
              <w:rPr/>
              <w:t>(открытый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Заберезник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жегодский муниципальный окру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</w:t>
            </w:r>
          </w:p>
        </w:tc>
      </w:tr>
      <w:tr>
        <w:trPr>
          <w:trHeight w:val="3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 водоем</w:t>
            </w:r>
          </w:p>
          <w:p>
            <w:pPr>
              <w:pStyle w:val="Normal"/>
              <w:jc w:val="center"/>
              <w:rPr/>
            </w:pPr>
            <w:r>
              <w:rPr/>
              <w:t>(открытый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ротковск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жегодский муниципальный окру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 водоем</w:t>
            </w:r>
          </w:p>
          <w:p>
            <w:pPr>
              <w:pStyle w:val="Normal"/>
              <w:jc w:val="center"/>
              <w:rPr/>
            </w:pPr>
            <w:r>
              <w:rPr/>
              <w:t>(открытый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ефедовск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жегодский муниципальный окру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>
          <w:trHeight w:val="3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 водоем</w:t>
            </w:r>
          </w:p>
          <w:p>
            <w:pPr>
              <w:pStyle w:val="Normal"/>
              <w:rPr/>
            </w:pPr>
            <w:r>
              <w:rPr/>
              <w:t>(открытый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Огибало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жегодский муниципальный окру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>
          <w:trHeight w:val="3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 водоем</w:t>
            </w:r>
          </w:p>
          <w:p>
            <w:pPr>
              <w:pStyle w:val="Normal"/>
              <w:jc w:val="center"/>
              <w:rPr/>
            </w:pPr>
            <w:r>
              <w:rPr/>
              <w:t>(открытый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толбих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жегодский муниципальный окру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жарный водоем (открытый)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ридино, 100 м от дома № 6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жегодский муниципальный окру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>
          <w:trHeight w:val="3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жарный водоем (открытый)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невка, 45 м от дома № 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жегодский муниципальный окру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>
          <w:trHeight w:val="3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жарный водоем (открытый)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невка, 62 м от дома № 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жегодский муниципальный окру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жарный водоем (открытый)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авинска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жегодский муниципальный окру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>
          <w:trHeight w:val="3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 водоем (открытый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ридино, 95 м от дома № 83 у Д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жегодский муниципальный окру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</w:tbl>
    <w:p>
      <w:pPr>
        <w:pStyle w:val="Style18"/>
        <w:spacing w:before="0" w:after="0"/>
        <w:ind w:firstLine="708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  <w:lang w:val="en-US"/>
    </w:rPr>
  </w:style>
  <w:style w:type="character" w:styleId="WW8Num2z0">
    <w:name w:val="WW8Num2z0"/>
    <w:qFormat/>
    <w:rPr>
      <w:color w:val="000000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6"/>
    </w:rPr>
  </w:style>
  <w:style w:type="character" w:styleId="2">
    <w:name w:val="Заголовок 2 Знак"/>
    <w:qFormat/>
    <w:rPr>
      <w:sz w:val="28"/>
    </w:rPr>
  </w:style>
  <w:style w:type="character" w:styleId="PageNumber">
    <w:name w:val="Page Number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yperlink">
    <w:name w:val="hyperlink"/>
    <w:basedOn w:val="Style12"/>
    <w:qFormat/>
    <w:rPr/>
  </w:style>
  <w:style w:type="character" w:styleId="Style14">
    <w:name w:val="Основной текст_"/>
    <w:basedOn w:val="Style12"/>
    <w:qFormat/>
    <w:rPr/>
  </w:style>
  <w:style w:type="character" w:styleId="Msonormal">
    <w:name w:val="msonormal"/>
    <w:basedOn w:val="Style12"/>
    <w:qFormat/>
    <w:rPr/>
  </w:style>
  <w:style w:type="character" w:styleId="Strong">
    <w:name w:val="strong"/>
    <w:basedOn w:val="Style12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widowControl w:val="false"/>
      <w:spacing w:lineRule="auto" w:line="256"/>
      <w:ind w:firstLine="400"/>
    </w:pPr>
    <w:rPr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22">
    <w:name w:val="s_22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Blocktext">
    <w:name w:val="blocktext"/>
    <w:basedOn w:val="Normal"/>
    <w:qFormat/>
    <w:pPr>
      <w:spacing w:before="280" w:after="280"/>
    </w:pPr>
    <w:rPr/>
  </w:style>
  <w:style w:type="paragraph" w:styleId="Normalweb">
    <w:name w:val="normalweb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12">
    <w:name w:val="1"/>
    <w:basedOn w:val="Normal"/>
    <w:qFormat/>
    <w:pPr>
      <w:spacing w:before="280" w:after="280"/>
    </w:pPr>
    <w:rPr/>
  </w:style>
  <w:style w:type="paragraph" w:styleId="Footer">
    <w:name w:val="foot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96E20C02-1B12-465A-B64C-24AA92270007" TargetMode="External"/><Relationship Id="rId3" Type="http://schemas.openxmlformats.org/officeDocument/2006/relationships/hyperlink" Target="https://pravo-search.minjust.ru/bigs/showDocument.html?id=4C47D362-26CF-451E-9F1C-474DD313F871" TargetMode="External"/><Relationship Id="rId4" Type="http://schemas.openxmlformats.org/officeDocument/2006/relationships/hyperlink" Target="http://nla-service.minjust.ru:8080/rnla-links/ws" TargetMode="External"/><Relationship Id="rId5" Type="http://schemas.openxmlformats.org/officeDocument/2006/relationships/hyperlink" Target="http://pandia.ru/text/category/vodosnabzhenie_i_kanalizatciya/" TargetMode="External"/><Relationship Id="rId6" Type="http://schemas.openxmlformats.org/officeDocument/2006/relationships/hyperlink" Target="http://nla-service.scli.ru:8080/rnla-links/w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5:29:00Z</dcterms:created>
  <dc:creator>Shnurovskaya.OV</dc:creator>
  <dc:description/>
  <cp:keywords/>
  <dc:language>en-US</dc:language>
  <cp:lastModifiedBy>PC</cp:lastModifiedBy>
  <cp:lastPrinted>2023-01-18T08:51:00Z</cp:lastPrinted>
  <dcterms:modified xsi:type="dcterms:W3CDTF">2024-06-10T10:10:00Z</dcterms:modified>
  <cp:revision>80</cp:revision>
  <dc:subject/>
  <dc:title>АДМИНИСТРАЦИЯ Г</dc:title>
</cp:coreProperties>
</file>