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5.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п. Вожега</w:t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</w:r>
    </w:p>
    <w:tbl>
      <w:tblPr>
        <w:tblW w:w="6096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820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4160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1.15pt" to="34.2pt,1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деятельности Представительного Собрания Вожегодского муниципального округа за 2023 год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Уставом Вожегодского муниципального округа, статьёй 13 Регламента Представительного Собрания Вожегодского муниципального округа, заслушав и обсудив отчёт о деятельности Представительного Собрания за 2023 год, представленный председателем Представительного Собрания Вожегодского муниципального округа, Представительное Собрание  Вожегод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тчёт о деятельности Представительного Собрания Вожегодского муниципального округа за 2023 год принять к сведению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</w:t>
      </w:r>
      <w:r>
        <w:rPr>
          <w:sz w:val="28"/>
        </w:rPr>
        <w:t>решение вступает в силу с момента подписания и подлежит размещению на официальном сайте Вожегод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ожегодского муниципального округа                                         Л.П. О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Представите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брания Вожег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24  № 5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редставительного Собрания Вожегод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 Уставом </w:t>
      </w:r>
      <w:r>
        <w:rPr>
          <w:sz w:val="28"/>
        </w:rPr>
        <w:t>Вожегодского муниципального округа</w:t>
      </w:r>
      <w:r>
        <w:rPr>
          <w:sz w:val="28"/>
          <w:szCs w:val="28"/>
          <w:lang w:eastAsia="zh-CN"/>
        </w:rPr>
        <w:t xml:space="preserve"> и Регламентом </w:t>
      </w:r>
      <w:r>
        <w:rPr>
          <w:sz w:val="28"/>
        </w:rPr>
        <w:t>Представительного Собрания Вожегодского муниципального округа</w:t>
      </w:r>
      <w:r>
        <w:rPr>
          <w:sz w:val="28"/>
          <w:szCs w:val="28"/>
          <w:lang w:eastAsia="zh-CN"/>
        </w:rPr>
        <w:t xml:space="preserve"> представляю ежегодный отчёт о деятельности  Представительного Собрания з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</w:rPr>
        <w:t xml:space="preserve">Представительное Собрание  Вожегодского муниципального округа       </w:t>
      </w:r>
    </w:p>
    <w:p>
      <w:pPr>
        <w:pStyle w:val="Normal"/>
        <w:jc w:val="both"/>
        <w:rPr>
          <w:b/>
          <w:b/>
          <w:sz w:val="40"/>
          <w:szCs w:val="40"/>
          <w:lang w:eastAsia="zh-CN"/>
        </w:rPr>
      </w:pPr>
      <w:r>
        <w:rPr>
          <w:sz w:val="28"/>
          <w:szCs w:val="28"/>
          <w:lang w:eastAsia="zh-CN"/>
        </w:rPr>
        <w:t>является юридическим лицом и в своей деятельности руководствуется  Конституцией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Уставом Вожегодского муниципального округа, Регламентом Представительного Собрания Вожегодского муниципального округа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40"/>
          <w:szCs w:val="40"/>
          <w:lang w:eastAsia="zh-C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деятельность депутатского корпуса направлена на формирование и совершенствование правовой базы, обеспечивающей качественное решение вопросов местного значения в области социальной, экономической и бюджетной политики, а главными критериями для депутата являются законность, ответственность, открытость перед избирателями.</w:t>
      </w:r>
    </w:p>
    <w:p>
      <w:pPr>
        <w:pStyle w:val="Normal"/>
        <w:ind w:firstLine="709"/>
        <w:jc w:val="both"/>
        <w:rPr>
          <w:sz w:val="28"/>
          <w:szCs w:val="28"/>
          <w:shd w:fill="FAFAFA" w:val="clear"/>
          <w:lang w:eastAsia="zh-CN"/>
        </w:rPr>
      </w:pPr>
      <w:r>
        <w:rPr>
          <w:sz w:val="28"/>
          <w:szCs w:val="28"/>
          <w:lang w:eastAsia="zh-CN"/>
        </w:rPr>
        <w:t xml:space="preserve">На сегодняшний день в Представительном Собрании  исполняют свои полномочия 15 депутатов, 14 из них осуществляют свои полномочия на непостоянной основе, т.е. на общественных началах, совмещая депутатскую деятельность с выполнением трудовых обязанностей по месту основной работы, это </w:t>
      </w:r>
      <w:r>
        <w:rPr>
          <w:sz w:val="28"/>
          <w:szCs w:val="28"/>
          <w:shd w:fill="FAFAFA" w:val="clear"/>
          <w:lang w:eastAsia="zh-CN"/>
        </w:rPr>
        <w:t>руководители учреждений, организаций,  работники сферы образования, культуры и медицины,  т.е. люди,  умеющие принимать важные решения и нести за них ответственность. 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 Вожегодского муниципального округа осуществляет организацию деятельности по решению таких вопросов, как: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 выполнение утвержденного плана работы Представительного Собрания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и совершенствование нормативной правовой базы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исполнении принятых решений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плодотворного взаимодействия с администрацией округа,  территориальными отделами, входящих в состав муниципального образования Вожегодского муниципального округа Вологодской области), гражданами и организациями, независимо от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чале 2023 года завершена работа по реорганизации Представительного Собрания Вожегодского муниципального района в форме присоединения к Представительному Собранию Вожегодского муниципального округа (март 2023 г.)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ой формой работы  представительного органа в соответствии с  Регламентом являются его заседания, которые проводились в 2023 году, согласно утвержденному плану работы. Заседания являются открытыми для всех заинтересованных лиц. На некоторых заседаниях  присутствовал  глава  Вожегодского муниципального округа, заместители главы округа, при необходимости  - руководители  отделов администрации округа, начальники территориальных отделов округа, представители прокуратуры Вожегод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направлений деятельности  в 2023 году проведено 14 заседаний (в 2022 году – 18) Представительного Собрания Вожегодского муниципального округа, рассмотрено 182 (2022 год – 214) проекта нормативных правовых актов, по всем из них приняты решения. Представительным Собранием внесено 104  проекта решений (2022 год – 99),  администрацией района - 91, управлением финансов и экономики – 12, прокуратурой района 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чётном периоде проектов решений  в аппарат Представительного Собрания с нарушением Регламента не поступа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 представительном органе созданы и функционируют три постоянные комиссии: </w:t>
      </w:r>
      <w:r>
        <w:rPr>
          <w:bCs/>
          <w:sz w:val="28"/>
          <w:szCs w:val="28"/>
        </w:rPr>
        <w:t>комиссия по бюджету, налогам и экономической политике, комиссия по правовым вопросам, Регламенту и депутатской этике и комиссия по социальной политик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отчётный период проведены 3 заседания </w:t>
      </w:r>
      <w:r>
        <w:rPr>
          <w:bCs/>
          <w:sz w:val="28"/>
          <w:szCs w:val="28"/>
        </w:rPr>
        <w:t>комиссии по бюджету, налогам и экономической политике</w:t>
      </w:r>
      <w:r>
        <w:rPr>
          <w:color w:val="000000"/>
          <w:sz w:val="28"/>
          <w:szCs w:val="28"/>
        </w:rPr>
        <w:t xml:space="preserve"> (21.11.2022 г., 12.04.2023 г., 29.11.2023 г.), на которых соответственно заслушивались проекты местного бюджета на предстоящий финансовый год и отчёты об исполнении бюджета за 2022 г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дено 7 заседаний </w:t>
      </w:r>
      <w:r>
        <w:rPr>
          <w:bCs/>
          <w:sz w:val="28"/>
          <w:szCs w:val="28"/>
        </w:rPr>
        <w:t xml:space="preserve">комиссии по правовым вопросам, Регламенту и депутатской этике, на которых преимущественно рассматривались  поступившие ходатайства и наградные материалы к поощрению наградами </w:t>
      </w:r>
      <w:r>
        <w:rPr>
          <w:bCs/>
          <w:color w:val="000000"/>
          <w:kern w:val="2"/>
          <w:sz w:val="28"/>
          <w:szCs w:val="28"/>
        </w:rPr>
        <w:t xml:space="preserve">Представительного Собрания Вожегодского муниципального округа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Состоялись 2 совместных заседания постоянных комиссий представительного органа, на которых были приняты важные </w:t>
      </w:r>
      <w:r>
        <w:rPr>
          <w:color w:val="000000"/>
          <w:sz w:val="28"/>
          <w:szCs w:val="28"/>
        </w:rPr>
        <w:t xml:space="preserve">для нашего округа решения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ланом работы в ходе заседаний </w:t>
      </w:r>
      <w:r>
        <w:rPr>
          <w:bCs/>
          <w:color w:val="000000"/>
          <w:kern w:val="2"/>
          <w:sz w:val="28"/>
          <w:szCs w:val="28"/>
        </w:rPr>
        <w:t xml:space="preserve">Представительного Собрания Вожегодского муниципального округа за отчётный период  проведены 7 информационных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 году в аппарат Представительного Собрания поступило  72 (2022 год – 75) ходатайства о поощрении,  депутатами принято по ним 72 положительных решения (2022 год – 75), в том числе о награждении  Почётной грамотой  Представительного Собрания – 72 (2022 год – 71), Благодарственным письмом – 0 (2022 год –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периоде уделено особое внимание приведению  муниципальных нормативных правовых актов Представительного Собрания в соответствие с действующим  законодательством (рассмотрены и приняты решения от 25 мая 2023 года № 89 «О признании утратившими силу» преимущественно в отношении ранее действовавших нормативных прав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ов на уровне Советов сельских поселений; от 29 ноября 2023 г. № 159 «О признании утратившими силу» в отношении ранее действовавших нормативных правовых актов Комитета районного самоуправления и Представительного Собрания Вожегодского муниципального района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о исполнение протеста прокуратуры Вожегодского района от 30 июня 2023 года № 22-2-2023 в отношении постановления председателя  Представительного Собрания Вожегодского муниципального района № 5 от 18.09.2008 года «Об утверждении Положения о проведении аттестации муниципальных служащих Представительного Собрания Вожегодского муниципального района»  на внеочередном заседании Представительного Собрания Вожегодского муниципального округа принято решение № 5 от 18 июля 2023 года «О признании утратившими силу» в том числе в отношении вышеуказан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чётный период проведена работа по ликвидации Совета  Вожегодского городского поселения (в соответствии с решением Представительного Собрания Вожегодского муниципального округа от 26.01.2023 г. № 9),  Совета сельского поселения Нижнеслободское  (по решению Представительного Собрания Вожегодского муниципального округа от  26.01.2023 г. № 10), Совета сельского поселения Мишутинское  (по решению Представительного Собрания Вожегодского муниципального округа от 26.01.2023 г. № 11), Совета сельского поселения Кадниковское (по решению Представительного Собрания Вожегодского муниципального округа от 26.01.2023 г. № 12). Полностью завершены ликвидационные мероприятия  названных Советов 23.08.2023 г.  </w:t>
      </w:r>
    </w:p>
    <w:p>
      <w:pPr>
        <w:pStyle w:val="ConsPlusTitle"/>
        <w:widowControl/>
        <w:tabs>
          <w:tab w:val="clear" w:pos="708"/>
          <w:tab w:val="left" w:pos="4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Председатель Представительного Собрания  Л.П. Олиева приняла участие в публичных слушаниях по проектам решений Представительного Собрания «</w:t>
      </w:r>
      <w:r>
        <w:rPr>
          <w:rFonts w:cs="Times New Roman" w:ascii="Times New Roman" w:hAnsi="Times New Roman"/>
          <w:b w:val="false"/>
          <w:sz w:val="28"/>
        </w:rPr>
        <w:t>Об утверждении отчёта об исполнении местного бюджета Вожегодского муниципального района за 2022 год</w:t>
      </w:r>
      <w:r>
        <w:rPr>
          <w:rFonts w:cs="Times New Roman" w:ascii="Times New Roman" w:hAnsi="Times New Roman"/>
          <w:b w:val="false"/>
          <w:sz w:val="28"/>
          <w:szCs w:val="28"/>
        </w:rPr>
        <w:t>», «О местном бюджете Вожегодского муниципального района на 2024 год и  плановый период 2025-2026 годов».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публичных слушаний нарушений законодательства допущ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важнейших муниципальных правовых актов, утвержденных Представительным Собранием,  является бюджет муниципального образования и решения о внесении изменений и дополнений в бюджет. Это документ, обеспечивающий жизнедеятельность все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исключительными полномочиями единогласно одобрен отчет об исполнении бюджета за 2023 год и утвержден бюджет муниципального образования на 2024  и два последующих года 2025 и 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3 года вносились поправки, связанные в основном с необходимостью корректировки показателей при поступлении субсидий и субвенций из регионального бюдже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ым условием эффективной работы является максимальная открытость. В отчетном периоде информирование населения нашего округа о деятельности представительного органа осуществлялось в следующих направлениях: вопросы, обсуждаемые на заседаниях Представительного Собрания, а также информация о социально-экономическом и культурном развитии муниципального округа, о развитии его общественной инфраструктуры регулярно освещались на страницах районной газеты «Борьба»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оме того информация о деятельности представительного органа округа обновлена на официальном сайте Вожегодского муниципального округа в сети Интернет, а также была создана официальная группа в социальной сети «ВКонтакте», что давало возможность жителям округа  следить за его работой, а также напрямую задать имеющиеся вопросы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жным направлением депутатской работы было и остается общение с избирателями и личное участие в жизни свое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ётный период личный приём граждан осуществлялся на систематической основе в соответствии с утвержденным графиком. Так, председателем Представительного Собрания Л.П. Олиевой  </w:t>
      </w:r>
      <w:r>
        <w:rPr>
          <w:color w:val="000000"/>
          <w:sz w:val="28"/>
          <w:szCs w:val="28"/>
        </w:rPr>
        <w:t>было проведено 7 личных приёмов граждан в Вожегодском местном отделении Партии «ЕДИНАЯ РОССИЯ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4.11.2022 г. -1 чел., 16.02.2023 г. – 1 чел., 11.05.2023 г. – 1 чел., 01.06.2023 г. – 2 чел., 01.11.2023 г. – 2 чел.)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4 письменных обращения (07.08.2023 г., 21.08.2023 г., 26.10.2023 г., 23.11.2023 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упило несколько обращений по телефону, 4 из них зарегистрированы  (22.03.2023 г., 23.04.2023 г., 24.04.2023 г., 14.12.2023 г.)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поступившие обращения рассмотрены объективно и в установленные сроки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К</w:t>
      </w:r>
      <w:r>
        <w:rPr>
          <w:sz w:val="28"/>
          <w:szCs w:val="28"/>
        </w:rPr>
        <w:t xml:space="preserve">ак  руководитель  ОМСУ Олиева Л.П.  регулярно участвовала в  совещаниях, заседаниях, встречах, проводимых главой округа, а также в других мероприятиях, организованных администрацией округа и общественными организациями, принимала участие в торжественных мероприятиях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1.04.2023 г. совместно с депутатами Самойловой О.С., Шумиловой Г.С. приняли участие в торжественном мероприятии, посвящённом Дню местного самоуправления в г. Сокол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7.04.2023 г. приняла участие в 42-м заседании представительных органов муниципальных образований, состоявшемся на базе Законодательного Собрания области. В ходе заседания обсуждены вопросы о деятельности Социального фонда России на территории Вологодской области, об организации транспортного обслуживания населения на муниципальных маршрутах регулярных перевозок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 мая 2023 г. совместно с депутатом И.Ф. Стопиной приняли участие в работе обучающего семинара для депутатов муниципального уровня в рамках регионального проекта Вологодского регионального отделения Партии "ЕДИНАЯ РОССИЯ" " Депутаты как новая сила развития Партии". Семинар был организован на базе Законодательного Собрания обла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 октября 2023 г.  в составе делегации от Вожегодского муниципального округа приняла участие в работе форума "Сообщество" Общественной палаты РФ в г. Вологд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3 ноября 2023 г.  приняла участие в работе регионального форума органов местного самоуправления в г. Вологд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седневная деятельность представительного органа строится во благо наших избирателей. Вступили в силу новые законы на федеральном и региональном уровне. Совершенствовалась нормативная правовая база и на уровне округа. Роль представительного органа и его ответственность в том, чтобы на нашей территории мы создавали необходимые условия жизни населения, конструктивно взаимодействовали с исполнительной властью.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РС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9:00Z</dcterms:created>
  <dc:creator>usver</dc:creator>
  <dc:description/>
  <cp:keywords/>
  <dc:language>en-US</dc:language>
  <cp:lastModifiedBy>User1</cp:lastModifiedBy>
  <cp:lastPrinted>2024-01-19T13:34:00Z</cp:lastPrinted>
  <dcterms:modified xsi:type="dcterms:W3CDTF">2024-01-26T10:18:00Z</dcterms:modified>
  <cp:revision>101</cp:revision>
  <dc:subject/>
  <dc:title> </dc:title>
</cp:coreProperties>
</file>