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36"/>
        </w:rPr>
      </w:pPr>
      <w:r>
        <w:rPr>
          <w:szCs w:val="36"/>
        </w:rPr>
        <w:t xml:space="preserve">                                    </w:t>
      </w:r>
      <w:r>
        <w:rPr>
          <w:szCs w:val="36"/>
        </w:rPr>
        <w:t xml:space="preserve">Р Е Ш Е Н И Е                          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23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ложение о Почетной грамоте Представительного Собрания Вожегодского муниципального окру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Устава Вожегодского муниципального округа Вологодской области Представительное Собрание Вожегод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Внести изменения в Положение о Почетной грамоте Представительного Собрания Вожегодского муниципального округа (далее- Положение), утвержденное решением Представительного Собрания Вожегодского муниципального округа от 22 декабря 2022 года № 87 «Об учреждении поощрений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5 Положения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граждение Почетной грамотой Представительного Собрания Вожегодского муниципального округа проводится один раз в год в рамках празднования дня поселка Вожега, проводимого в первую субботу август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выполнением настоящего решения возложить на постоянную  комиссию по правовым вопросам, Регламенту и депутатской этике Представительного Собрания Вожегод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решение вступает в силу с момента подписания и подлежит размещению на официальном сайте Вожегодского муниципального округа в сети «Интерне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жегодского муниципального округа                                         Л.П. Оли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7:00Z</dcterms:created>
  <dc:creator>usver</dc:creator>
  <dc:description/>
  <cp:keywords/>
  <dc:language>en-US</dc:language>
  <cp:lastModifiedBy>User1</cp:lastModifiedBy>
  <cp:lastPrinted>2021-06-23T14:09:00Z</cp:lastPrinted>
  <dcterms:modified xsi:type="dcterms:W3CDTF">2025-01-23T07:58:00Z</dcterms:modified>
  <cp:revision>38</cp:revision>
  <dc:subject/>
  <dc:title> </dc:title>
</cp:coreProperties>
</file>