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center"/>
        <w:rPr/>
      </w:pPr>
      <w:r>
        <w:rPr/>
        <w:t>АДМИНИСТРАЦИЯ ВОЖЕГОД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.01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6.0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п. Вожега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Вожегодского муниципального района от 28 декабря 2022 года № 810 «Об утверждении муниципальной программы «Комплексное развитие сельских территорий Вожегодского муниципального округа Вологодской области на 2023 – 2028 годы»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Правительства Российской Федерации от 31 мая 2019 года № 696 «Об утверждении государственной программы Российской Федерации «Комплексное развитие сельских территорий» администрация округа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 Внести в постановление администрации Вожегодского муниципального района от 28 декабря 2022 года </w:t>
      </w:r>
      <w:r>
        <w:rPr>
          <w:sz w:val="28"/>
        </w:rPr>
        <w:t>№ 810 «Об утверждении муниципальной программы «Комплексное развитие сельских территорий Вожегодского муниципального округа Вологодской области на 2023 – 2028 годы» (далее – постановление) следующие измен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</w:rPr>
        <w:t>1.1. приложение к постановлению изложить в новой редакции (прилагаетс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газете «Борьб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возложить на первого заместителя главы Вожегодского муниципального округа Е.В. Перв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жег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 xml:space="preserve">                  С.Н. Семенников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к постановлению                                  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дминистрации Вожег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 26.01.2024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«УТВЕРЖДЕ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Вожегод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28.12.2022 № 810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36"/>
        </w:rPr>
      </w:pPr>
      <w:r>
        <w:rPr>
          <w:sz w:val="36"/>
        </w:rPr>
        <w:t>МУНИЦИПАЛЬНАЯ ПРОГРАММА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«Комплексное развитие сельских территорий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Вожегодского муниципального округа</w:t>
      </w:r>
    </w:p>
    <w:p>
      <w:pPr>
        <w:pStyle w:val="TextBody"/>
        <w:rPr/>
      </w:pPr>
      <w:r>
        <w:rPr>
          <w:sz w:val="36"/>
          <w:szCs w:val="36"/>
        </w:rPr>
        <w:t>Вологодской области на 2023 - 2028 годы»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212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ветственный исполнитель -</w:t>
            </w:r>
          </w:p>
        </w:tc>
        <w:tc>
          <w:tcPr>
            <w:tcW w:w="60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ция Вожегодского муниципального округ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ервый заместитель главы Вожегодского муниципального округа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                                                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.В. Перво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ведующий отделом инвестиционного развития, сельского хозяйства и торговли администрации Вожегодского муниципального округ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.С. Совкова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Вожег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022 год</w:t>
      </w:r>
      <w:bookmarkStart w:id="0" w:name="Par27"/>
      <w:bookmarkEnd w:id="0"/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Муниципальная программа</w:t>
        <w:br/>
        <w:t>«Комплексное развитие сельских территор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жегодского муниципального округ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Вологодской области на 2023 – 2028 годы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далее - Программ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АСПОРТ ПРОГРАМ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95"/>
        <w:gridCol w:w="6728"/>
      </w:tblGrid>
      <w:tr>
        <w:trPr>
          <w:trHeight w:val="5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омплексное развитие сельских территори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Вожегодского муниципального округ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Вологодской области на 2023 – 2028 годы» </w:t>
            </w:r>
          </w:p>
        </w:tc>
      </w:tr>
      <w:tr>
        <w:trPr>
          <w:trHeight w:val="91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вестиционного развития, сельского хозяйства и торговли администрации Вожегодского муниципального округа</w:t>
            </w:r>
          </w:p>
        </w:tc>
      </w:tr>
      <w:tr>
        <w:trPr>
          <w:trHeight w:val="91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правление строительства и инфраструктуры администрации Вожегодского муниципального округа</w:t>
            </w:r>
            <w:r>
              <w:rPr>
                <w:sz w:val="28"/>
                <w:szCs w:val="28"/>
              </w:rPr>
              <w:t>, Управление образования администрации Вожегодского муниципального округа, комитет по управлению муниципальным имуществом и земельными ресурсами администрации Вожегодского муниципального округа</w:t>
            </w:r>
          </w:p>
        </w:tc>
      </w:tr>
      <w:tr>
        <w:trPr>
          <w:trHeight w:val="5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омплексного развития сельских территорий Вожегодского муниципального округа, повышение качества и уровня жизни граждан </w:t>
            </w:r>
          </w:p>
        </w:tc>
      </w:tr>
      <w:tr>
        <w:trPr>
          <w:trHeight w:val="5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комплексного обустройства населенных пунктов, находящихся в сельской местности, объектами социальной, инженерной и транспортной инфраструкту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земельных участков из земель сельскохозяйственного назначения</w:t>
            </w:r>
          </w:p>
        </w:tc>
      </w:tr>
      <w:tr>
        <w:trPr>
          <w:trHeight w:val="5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вод в эксплуатацию начальной школы в п. Воже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реализованных проектов по благоустройству сельских территор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земельных участков, государственная собственность на которые не разграничена, из состава земель сельскохозяйственного назначения и земельных участков, выделяемых в счет невостребованных земельных долей, находящихся в собственности муниципальных образований, в отношении которых осуществлен государственный кадастровый уч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земельных участков, выделяемых в счет невостребованных земельных долей, находящихся в собственности муниципальных образований, в отношении которых подготовлены проекты межевания</w:t>
            </w:r>
          </w:p>
        </w:tc>
      </w:tr>
      <w:tr>
        <w:trPr>
          <w:trHeight w:val="5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– 2028 годы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ероприятий Программы составляет </w:t>
            </w:r>
            <w:r>
              <w:rPr>
                <w:color w:val="000000"/>
                <w:sz w:val="28"/>
                <w:szCs w:val="28"/>
              </w:rPr>
              <w:t xml:space="preserve">526098,6 тыс. </w:t>
            </w:r>
            <w:r>
              <w:rPr>
                <w:sz w:val="28"/>
                <w:szCs w:val="28"/>
              </w:rPr>
              <w:t>руб.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70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25395,6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028 год – 0,0.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за счет федерального бюджета – </w:t>
            </w:r>
            <w:r>
              <w:rPr>
                <w:color w:val="000000"/>
                <w:sz w:val="28"/>
              </w:rPr>
              <w:t>525713,9</w:t>
            </w:r>
            <w:r>
              <w:rPr>
                <w:sz w:val="28"/>
              </w:rPr>
              <w:t xml:space="preserve"> тыс. рублей;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8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25226,7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за счет бюджета Вологодской области – </w:t>
            </w:r>
            <w:r>
              <w:rPr>
                <w:color w:val="000000"/>
                <w:sz w:val="28"/>
              </w:rPr>
              <w:t>271,5</w:t>
            </w:r>
            <w:r>
              <w:rPr>
                <w:sz w:val="28"/>
              </w:rPr>
              <w:t xml:space="preserve"> тыс.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45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color w:val="000000"/>
                <w:sz w:val="28"/>
                <w:szCs w:val="28"/>
              </w:rPr>
              <w:t>0,0 тыс</w:t>
            </w:r>
            <w:r>
              <w:rPr>
                <w:color w:val="FF0000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2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Вожегодского муниципального округа составляет </w:t>
            </w:r>
            <w:r>
              <w:rPr>
                <w:color w:val="000000"/>
                <w:sz w:val="28"/>
                <w:szCs w:val="28"/>
              </w:rPr>
              <w:t>113,2</w:t>
            </w:r>
            <w:r>
              <w:rPr>
                <w:sz w:val="28"/>
                <w:szCs w:val="28"/>
              </w:rPr>
              <w:t xml:space="preserve"> тыс. руб.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7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2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внебюджетных средств составляет – 0,0 тыс. руб.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.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вод в эксплуатацию начальной школы на 320 мест в п. Вожега в 2026 го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одного проекта в 2027 году по благоустройству сельских территор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роекта межевания и постановка на кадастровый учет 585,8 га земель сельскохозяйственного назначения в 2024 году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567" w:gutter="0" w:header="0" w:top="110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1. Характеристика сферы реализации Программы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Вожегодский муниципальный округ (далее – Вожегодский округ) расположен в северной части Вологодской области. На севере округ граничит с Архангельской областью, на востоке и юго - востоке – с Верховажским и Сямженским округами, на юге – с Харовским и юго - западе – с Усть - Кубинским округами, на западе через озеро Воже – с Кирилловским округом Волог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лощадь Вожегодского округа составляет 5752 кв. км. Протяженность территории с севера на юг составляет 34 км, с запада на восток - 131 к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На территории Вожегодского округа располагается семь территориальных отделов. Районный центр – п. Вожега – является рабочим поселком.</w:t>
      </w:r>
      <w:r>
        <w:rPr>
          <w:sz w:val="28"/>
          <w:szCs w:val="28"/>
        </w:rPr>
        <w:t xml:space="preserve"> Согласно</w:t>
      </w:r>
      <w:r>
        <w:rPr/>
        <w:t xml:space="preserve"> </w:t>
      </w:r>
      <w:r>
        <w:rPr>
          <w:sz w:val="28"/>
          <w:szCs w:val="28"/>
        </w:rPr>
        <w:t xml:space="preserve">постановлению Правительства Российской Федерации от 31 мая 2019 года № 696 «Об утверждении государственной программы Российской Федерации «Комплексное развитие сельских территорий» </w:t>
      </w:r>
      <w:r>
        <w:rPr>
          <w:sz w:val="28"/>
        </w:rPr>
        <w:t>под сельскими территориями понимаются сельские поселения или сельские поселения и межселенные территории, объединенные общей территорией в границах муниципального округа, а также сельские населенные пункты и рабочие поселки, входящие в состав городских посел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Общая площадь территории Вожегодского округа составляет 5752 кв.км, в том числе земель сельскохозяйственного назначения 63395 г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Характеристика землепользования Вожегодского округа приведена в таблице 1. </w:t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Таблица 1</w:t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</w:rPr>
        <w:t>Характеристика землепользования на территории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/>
        <w:t>Вожегодского округа по состоянию на 01.01.2022 г.</w:t>
      </w:r>
    </w:p>
    <w:tbl>
      <w:tblPr>
        <w:tblW w:w="9525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5171"/>
        <w:gridCol w:w="1208"/>
        <w:gridCol w:w="992"/>
        <w:gridCol w:w="1520"/>
      </w:tblGrid>
      <w:tr>
        <w:trPr>
          <w:trHeight w:val="247" w:hRule="atLeast"/>
        </w:trPr>
        <w:tc>
          <w:tcPr>
            <w:tcW w:w="634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171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208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992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1520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342" w:hRule="atLeast"/>
        </w:trPr>
        <w:tc>
          <w:tcPr>
            <w:tcW w:w="634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71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0"/>
              <w:ind w:left="23" w:right="-108" w:hanging="0"/>
              <w:rPr>
                <w:sz w:val="24"/>
              </w:rPr>
            </w:pPr>
            <w:r>
              <w:rPr>
                <w:sz w:val="24"/>
              </w:rPr>
              <w:t>Общая площадь территории Вожегодского округа</w:t>
            </w:r>
          </w:p>
        </w:tc>
        <w:tc>
          <w:tcPr>
            <w:tcW w:w="120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кв.км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5752,0</w:t>
            </w:r>
          </w:p>
        </w:tc>
        <w:tc>
          <w:tcPr>
            <w:tcW w:w="1520" w:type="dxa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6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17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0"/>
              <w:ind w:left="23" w:right="-108" w:hanging="0"/>
              <w:rPr>
                <w:sz w:val="24"/>
              </w:rPr>
            </w:pPr>
            <w:r>
              <w:rPr>
                <w:sz w:val="24"/>
              </w:rPr>
              <w:t>- леса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rPr>
                <w:sz w:val="24"/>
                <w:highlight w:val="yellow"/>
              </w:rPr>
            </w:pPr>
            <w:r>
              <w:rPr>
                <w:sz w:val="24"/>
              </w:rPr>
              <w:t>кв.км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17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0"/>
              <w:ind w:left="23" w:right="-108" w:hanging="0"/>
              <w:rPr>
                <w:sz w:val="24"/>
              </w:rPr>
            </w:pPr>
            <w:r>
              <w:rPr>
                <w:sz w:val="24"/>
              </w:rPr>
              <w:t>- водоемы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rPr>
                <w:sz w:val="24"/>
                <w:highlight w:val="yellow"/>
              </w:rPr>
            </w:pPr>
            <w:r>
              <w:rPr>
                <w:sz w:val="24"/>
              </w:rPr>
              <w:t>кв.км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17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0"/>
              <w:ind w:left="23" w:right="-108" w:hanging="0"/>
              <w:rPr>
                <w:sz w:val="24"/>
              </w:rPr>
            </w:pPr>
            <w:r>
              <w:rPr>
                <w:sz w:val="24"/>
              </w:rPr>
              <w:t>- площади земель, отведенные под застройку</w:t>
            </w:r>
          </w:p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0"/>
              <w:ind w:left="23" w:right="-108" w:hanging="0"/>
              <w:rPr>
                <w:sz w:val="24"/>
              </w:rPr>
            </w:pPr>
            <w:r>
              <w:rPr>
                <w:sz w:val="24"/>
              </w:rPr>
              <w:t>населенных пунктов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517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0"/>
              <w:ind w:left="23" w:right="-108" w:hanging="0"/>
              <w:rPr>
                <w:sz w:val="24"/>
              </w:rPr>
            </w:pPr>
            <w:r>
              <w:rPr>
                <w:sz w:val="24"/>
              </w:rPr>
              <w:t>- площади земель, отведенные под  застройку</w:t>
            </w:r>
          </w:p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0"/>
              <w:ind w:left="23" w:right="-108" w:hanging="0"/>
              <w:rPr>
                <w:sz w:val="24"/>
              </w:rPr>
            </w:pPr>
            <w:r>
              <w:rPr>
                <w:sz w:val="24"/>
              </w:rPr>
              <w:t>сооружений производственного назначения и</w:t>
            </w:r>
          </w:p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0"/>
              <w:ind w:left="23" w:right="-108" w:hanging="0"/>
              <w:rPr>
                <w:sz w:val="24"/>
              </w:rPr>
            </w:pPr>
            <w:r>
              <w:rPr>
                <w:sz w:val="24"/>
              </w:rPr>
              <w:t>инженерных коммуникаций (дороги, ЛЭП,</w:t>
            </w:r>
          </w:p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0"/>
              <w:ind w:left="23" w:right="-108" w:hanging="0"/>
              <w:rPr>
                <w:sz w:val="24"/>
              </w:rPr>
            </w:pPr>
            <w:r>
              <w:rPr>
                <w:sz w:val="24"/>
              </w:rPr>
              <w:t>газопроводы, сооружения связи и т.п.)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71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0"/>
              <w:ind w:left="23" w:right="-108" w:hanging="23"/>
              <w:rPr>
                <w:sz w:val="24"/>
              </w:rPr>
            </w:pPr>
            <w:r>
              <w:rPr>
                <w:sz w:val="24"/>
              </w:rPr>
              <w:t>- площади земель сельскохозяйственного назначения - всего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0"/>
              <w:ind w:left="283" w:right="-108" w:hanging="260"/>
              <w:rPr>
                <w:sz w:val="24"/>
              </w:rPr>
            </w:pPr>
            <w:r>
              <w:rPr>
                <w:sz w:val="24"/>
              </w:rPr>
              <w:t xml:space="preserve">- в том числе используемые под посевы </w:t>
            </w:r>
          </w:p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0"/>
              <w:ind w:left="283" w:right="-108" w:hanging="260"/>
              <w:rPr>
                <w:sz w:val="24"/>
              </w:rPr>
            </w:pPr>
            <w:r>
              <w:rPr>
                <w:sz w:val="24"/>
              </w:rPr>
              <w:t>сельскохозяйственных культу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ind w:left="283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71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0"/>
              <w:ind w:left="283" w:right="-108" w:hanging="260"/>
              <w:rPr>
                <w:sz w:val="24"/>
              </w:rPr>
            </w:pPr>
            <w:r>
              <w:rPr>
                <w:sz w:val="24"/>
              </w:rPr>
              <w:t>Количество сельскохозяйственных организаций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0"/>
              <w:ind w:left="283" w:right="-108" w:hanging="260"/>
              <w:rPr>
                <w:sz w:val="24"/>
              </w:rPr>
            </w:pPr>
            <w:r>
              <w:rPr>
                <w:sz w:val="24"/>
              </w:rPr>
              <w:t>- имеют в наличие земель сельхоз. назначения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0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0"/>
              <w:ind w:left="283" w:right="-108" w:hanging="283"/>
              <w:rPr>
                <w:sz w:val="24"/>
              </w:rPr>
            </w:pPr>
            <w:r>
              <w:rPr>
                <w:sz w:val="24"/>
              </w:rPr>
              <w:t>- в них среднегодовая численность работающих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0"/>
              <w:ind w:left="283" w:right="-108" w:hanging="260"/>
              <w:rPr>
                <w:sz w:val="24"/>
              </w:rPr>
            </w:pPr>
            <w:r>
              <w:rPr>
                <w:sz w:val="24"/>
              </w:rPr>
              <w:t>- получаемый среднегодовой удельный доход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руб./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71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0"/>
              <w:ind w:left="283" w:right="-108" w:hanging="283"/>
              <w:rPr>
                <w:sz w:val="24"/>
              </w:rPr>
            </w:pPr>
            <w:r>
              <w:rPr>
                <w:sz w:val="24"/>
              </w:rPr>
              <w:t>Количество крестьянских (фермерских) хозяйств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2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0"/>
              <w:ind w:left="283" w:right="-108" w:hanging="260"/>
              <w:rPr>
                <w:sz w:val="24"/>
              </w:rPr>
            </w:pPr>
            <w:r>
              <w:rPr>
                <w:sz w:val="24"/>
              </w:rPr>
              <w:t>- имеют в наличие земель сельхоз. назначения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0"/>
              <w:ind w:left="283" w:right="-108" w:hanging="260"/>
              <w:rPr>
                <w:sz w:val="24"/>
              </w:rPr>
            </w:pPr>
            <w:r>
              <w:rPr>
                <w:sz w:val="24"/>
              </w:rPr>
              <w:t>- в них среднегодовая численность работающих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0"/>
              <w:ind w:left="283" w:right="-108" w:hanging="260"/>
              <w:rPr>
                <w:sz w:val="24"/>
              </w:rPr>
            </w:pPr>
            <w:r>
              <w:rPr>
                <w:sz w:val="24"/>
              </w:rPr>
              <w:t>- получаемый среднегодовой удельный доход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руб./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71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0"/>
              <w:ind w:left="283" w:right="-108" w:hanging="260"/>
              <w:rPr>
                <w:sz w:val="24"/>
              </w:rPr>
            </w:pPr>
            <w:r>
              <w:rPr>
                <w:sz w:val="24"/>
              </w:rPr>
              <w:t>Количество личных подсобных хозяйств (семей)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3328</w:t>
            </w:r>
          </w:p>
        </w:tc>
        <w:tc>
          <w:tcPr>
            <w:tcW w:w="152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0"/>
              <w:ind w:left="23" w:right="-108" w:firstLine="11"/>
              <w:rPr>
                <w:sz w:val="24"/>
              </w:rPr>
            </w:pPr>
            <w:r>
              <w:rPr>
                <w:sz w:val="24"/>
              </w:rPr>
              <w:t>Площадь земель, используемых для личного подсобного хозяйств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97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0"/>
              <w:ind w:left="34" w:right="-108" w:hanging="0"/>
              <w:rPr>
                <w:sz w:val="24"/>
              </w:rPr>
            </w:pPr>
            <w:r>
              <w:rPr>
                <w:sz w:val="24"/>
              </w:rPr>
              <w:t>Получаемый среднегодовой доход с личного подсобного хозяйств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уб./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33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Численность населения, проживающего на территории Вожегодского округа по состоянию на 01.01.2022 года составила 13900 человек. Население поселка Вожега составляет 42,92% населения округа. Размер средней заработной платы в 2021 году составляет 33 130,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Вожегодском округе на протяжении нескольких последних лет остается сложной. Население округа стареет, численность проживающих в округе с каждым годом снижается, уровень смертности превышает уровень рождаемости. За последние 5 лет численность населения района уменьшилась на 800 человек. Сокращение произошло как за счет естественной, так и за счет миграционной убыли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кращение и измельчание деревень, сельских населенных пунктов приводит к обезлюдению и запустению территорий в сельской местности, выбытию из оборота продуктивных земель сельскохозяйственного назначения, что угрожает продовольственной безопасности окр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Вожегодского округа находится более 63 тысяч гектаров земель сельскохозяйственного назначения, из них неиспользуемых – 60 тысяч гекта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авомерного использования земель сельскохозяйственного назначения органами местного самоуправления в период с 2019 по 2022 годы оформлено более 2 тысяч гектаров земель сельхозназначения.</w:t>
      </w:r>
    </w:p>
    <w:p>
      <w:pPr>
        <w:pStyle w:val="33"/>
        <w:tabs>
          <w:tab w:val="clear" w:pos="708"/>
          <w:tab w:val="left" w:pos="808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расль сельского хозяйства ощущает нехватку кадров. Так, за последние 5 лет количество работников уменьшилось почти вдвое, а среди занятых в сельскохозяйственном производстве, как правило, преобладают работники среднего возраста и старш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ывающаяся демографическая ситуация не способствует формированию трудового потенциала, обеспечивающего поступательное социально-экономическое развитие территорий. При этом низкий уровень обеспеченности сельских населенных пунктов объектами социальной и инженерной инфраструктуры является одним из основных факторов, обусловливающих непривлекательность сельской местности и продолжающийся рост миграционных настроений, особенно среди молоде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у транспортной инфраструктуры Вожегодского округа составляют автомобильные дороги. Общая протяженность автомобильных дорог общего пользования на территории Вожегодского муниципального округа составляет – 896,6 км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втомобильных дорог регионального значения – 481,7 к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х дорог местного значения Вожегодского округа – 414,9 км, в том числе в границах населенных пунктов 207,3 к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Основным (преобладающим) производственным направлением хозяйственной деятельности на территории округа является производство </w:t>
      </w:r>
      <w:r>
        <w:rPr>
          <w:sz w:val="28"/>
          <w:szCs w:val="28"/>
        </w:rPr>
        <w:t>сельскохозяйственной продук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территории Вожегодского округа осуществляют производственную деятельность 2 сельскохозяйственных организации, 3 крестьянских (фермерских) хозяйства и 3328 личных подсобных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ьскохозяйственных предприятиях</w:t>
      </w:r>
      <w:r>
        <w:rPr>
          <w:sz w:val="28"/>
        </w:rPr>
        <w:t xml:space="preserve"> Вожегодского</w:t>
      </w:r>
      <w:r>
        <w:rPr>
          <w:sz w:val="28"/>
          <w:szCs w:val="28"/>
        </w:rPr>
        <w:t xml:space="preserve"> округа общая площадь сельскохозяйственных угодий составляет 3343 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произведено хозяйствами всех категорий:</w:t>
      </w:r>
    </w:p>
    <w:p>
      <w:pPr>
        <w:pStyle w:val="Normal"/>
        <w:jc w:val="both"/>
        <w:rPr/>
      </w:pPr>
      <w:r>
        <w:rPr>
          <w:sz w:val="28"/>
          <w:szCs w:val="28"/>
        </w:rPr>
        <w:t>- зерна – 42 тонн (10% к уровню 2020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тофеля – 2370 тонн (147% к уровню 2020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ощей – 547 тонн (95% к уровню 2020 года)</w:t>
      </w:r>
    </w:p>
    <w:p>
      <w:pPr>
        <w:pStyle w:val="Normal"/>
        <w:jc w:val="both"/>
        <w:rPr/>
      </w:pPr>
      <w:r>
        <w:rPr>
          <w:sz w:val="28"/>
          <w:szCs w:val="28"/>
        </w:rPr>
        <w:t>- молока – 2515 тонны (96% к уровню 2020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яса скота и птицы – 283 тонна (98% к уровню 2020 года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уктивность дойного стада в 2021 году в сельхозпредприятиях округа составила 3472 килограмм на одну корову (97% к уровню 2020 год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картофеля и овощей сосредоточено в личных подсобных хозяйствах. В сельхозпредприятиях Вожегодского округа эти виды продукции не выращиваю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хозяйственной деятельности субъектов АПК представлены в таблице 2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им из условий закрепления населения в сельской местности является строительство жилья и общее повышение комфортности проживания.</w:t>
      </w:r>
      <w:r>
        <w:rPr>
          <w:rFonts w:cs="Tahoma"/>
          <w:color w:val="000000"/>
          <w:kern w:val="2"/>
          <w:sz w:val="28"/>
          <w:lang w:eastAsia="ja-JP" w:bidi="fa-IR"/>
        </w:rPr>
        <w:t xml:space="preserve">                     Положительные тенденции в развитии индивидуального жилищного строительства, социальной и инженерной инфраструктуры в сельской местности еще недостаточны для преодоления разрыва в уровне и качестве жизни городского и сельского населения и нормализации демографической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ищного фонда, находящегося на территории Вожегодского округа на 1 января 2022 года составляет 461,441 тыс.кв.метров.</w:t>
      </w:r>
    </w:p>
    <w:p>
      <w:pPr>
        <w:pStyle w:val="33"/>
        <w:tabs>
          <w:tab w:val="clear" w:pos="708"/>
          <w:tab w:val="left" w:pos="808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няя обеспеченность жильем в 2022  году составила 33,3 кв. м в расчете на одного сельского жителя.</w:t>
      </w:r>
    </w:p>
    <w:p>
      <w:pPr>
        <w:pStyle w:val="33"/>
        <w:tabs>
          <w:tab w:val="clear" w:pos="708"/>
          <w:tab w:val="left" w:pos="808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1 января 2022  года 67 семей признаны нуждающимися в улучшении жилищных условий.</w:t>
      </w:r>
    </w:p>
    <w:p>
      <w:pPr>
        <w:pStyle w:val="33"/>
        <w:tabs>
          <w:tab w:val="clear" w:pos="708"/>
          <w:tab w:val="left" w:pos="8080" w:leader="none"/>
        </w:tabs>
        <w:spacing w:before="0" w:after="0"/>
        <w:ind w:left="283" w:hanging="283"/>
        <w:rPr/>
      </w:pPr>
      <w:r>
        <w:rPr>
          <w:sz w:val="28"/>
          <w:szCs w:val="28"/>
        </w:rPr>
        <w:tab/>
        <w:t>Доля ветхого жилья составляет – 12,2 % (40,4 тыс.кв.м).</w:t>
      </w:r>
    </w:p>
    <w:p>
      <w:pPr>
        <w:pStyle w:val="33"/>
        <w:tabs>
          <w:tab w:val="clear" w:pos="708"/>
          <w:tab w:val="left" w:pos="8080" w:leader="none"/>
        </w:tabs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  <w:tab/>
        <w:t>Доля аварийного жилья  составляет – 2 % (6,7 тыс.кв.м).</w:t>
      </w:r>
    </w:p>
    <w:p>
      <w:pPr>
        <w:pStyle w:val="Normal"/>
        <w:ind w:firstLine="283"/>
        <w:jc w:val="both"/>
        <w:rPr/>
      </w:pPr>
      <w:r>
        <w:rPr>
          <w:sz w:val="28"/>
        </w:rPr>
        <w:t>По состоянию на 1 января 2021 года в Вожегодском районе функционирова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6 общеобразовательных школ с контингентом обучающихся 939 человек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2 детских сада с контингентом воспитанников 308 человек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4 детских дошкольных группы на 66 мест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2 группы кратковременного пребывания детей дошкольного возраста на 4 мест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7 учреждений культурно-досугового типа; </w:t>
      </w:r>
    </w:p>
    <w:p>
      <w:pPr>
        <w:pStyle w:val="Normal"/>
        <w:jc w:val="both"/>
        <w:rPr>
          <w:rFonts w:cs="Tahoma"/>
          <w:color w:val="000000"/>
          <w:kern w:val="2"/>
          <w:sz w:val="28"/>
          <w:lang w:eastAsia="ja-JP" w:bidi="fa-IR"/>
        </w:rPr>
      </w:pPr>
      <w:r>
        <w:rPr>
          <w:sz w:val="28"/>
        </w:rPr>
        <w:t>- 37 спортивных сооружений (</w:t>
      </w:r>
      <w:r>
        <w:rPr>
          <w:rFonts w:cs="Tahoma"/>
          <w:color w:val="000000"/>
          <w:kern w:val="2"/>
          <w:sz w:val="28"/>
          <w:lang w:eastAsia="ja-JP" w:bidi="fa-IR"/>
        </w:rPr>
        <w:t>в том числе 6 плоскостных сооружений (из них: 4 футбольных поля), 14 спортивных залов (из них 8 школьных), 1 универсальная площадка с искусственным покрытием, 1 площадка для воркаута, 3 лыжные базы, 1 открытый хоккейный корт, 2 стрельбища и 9 придворовых спортивных детских площадок).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cs="Tahoma"/>
          <w:color w:val="000000"/>
          <w:kern w:val="2"/>
          <w:sz w:val="28"/>
          <w:lang w:eastAsia="ja-JP" w:bidi="fa-IR"/>
        </w:rPr>
        <w:t>В МБОУ «Вожегодская средняя школа», расположенной в п.Вожега, обучается 70% школьников округа. Данная школа является базовой, единственным в округе пунктом проведения государственной итоговой аттестации для обучающихся 9-х и 11-х классов и единственной средней школой в округе. В школу осуществляется подвоз 30 детей со всего Вожегодского округа. При наличии 25 учебных кабинетов в МБОУ «Вожегодская средняя школа» организован двухсменный режим работы. Число обучающихся во второй смене составляет 27%. При имеющихся условиях отсутствует возможность обеспечить жителям округа право на доступность и качество образования. Строительство начальной школы на 320 мест позволит обеспечить односменный режим всех видов учеб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учреждения здравоохранения функционируют поликлинические и стационарные отделения, отделение скорой помощи, участковая больница, 2 амбулатории, 18 ФАПов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В настоящее время </w:t>
      </w:r>
      <w:r>
        <w:rPr>
          <w:bCs/>
          <w:sz w:val="28"/>
          <w:szCs w:val="28"/>
        </w:rPr>
        <w:t>газоснабжение</w:t>
      </w:r>
      <w:r>
        <w:rPr>
          <w:sz w:val="28"/>
          <w:szCs w:val="28"/>
        </w:rPr>
        <w:t xml:space="preserve"> административного центра округа частично производится с помощью 6 резервуарных (газгольдерных) установок, остальные потребители обеспечиваются баллонным газом. 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о состоянию на 1 января 2022 года распределительная система водоснабжения Вожегодского округа включает в себя 24 артезианских скважины, 64,7 км водопроводных сетей. На текущий момент система водоснабжения округа обеспечивает в полной мере потребности населения и производственной сферы в вод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мортизационный уровень износа водопроводных сетей на территории Вожегодского округа составляет около 75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кущий момент более 70 % объектов водоснабжения требует срочной замены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На территории Вожегодского округа, где отсутствует центральное водоснабжение, обеспечение водой осуществляется  от шахтных колодцев и единичных скважин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лько 7,5 % населения обеспечено питьевой водой, отвечающей санитарным треб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лько около 4 % площади жилищного фонда в Вожегодском округе подключены к центральным водопроводным сетям. Еще 10 % населения пользуются услугами уличной водопроводной сети (водоразборными колонками), 84 % населения Вожегодского округа получают воду из колод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изованным отоплением обеспечено 17% жилищного фонда округа. Теплоснабжение объектов жилищного хозяйства и социальной сферы округа осуществляют 26 котельных, из них 18 работают на каменном угле и 7 на дров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нтральной канализацией обеспечены объекты многоквартирного жилищного фонда и социальной сферы в административных границах Вожегодского, Явенгского и Кадниковского сельсоветов. На остальной территории округа единая централизованная система бытовой канализации отсутствует. Во многих населенных пунктах жилой фонд не обеспечен внутренними системами канализации, поэтому преобладающее место в системе канализации отведено выгребам и септикам.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851" w:gutter="0" w:header="0" w:top="110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ля устойчивого развития сельской экономики, преодоления негативных демографических и миграционных тенденций, улучшения комфортности проживания сельских жителей, а также повышения гражданской инициативы и ответственности населения необходимо провести комплекс мероприятий, направленных на развитие инженерной и транспортной инфраструктур, эффективное использование земель сельскохозяйственного назначения.</w:t>
      </w:r>
    </w:p>
    <w:p>
      <w:pPr>
        <w:pStyle w:val="Normal"/>
        <w:widowControl w:val="false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ind w:firstLine="360"/>
        <w:jc w:val="center"/>
        <w:rPr/>
      </w:pPr>
      <w:r>
        <w:rPr>
          <w:b/>
          <w:sz w:val="28"/>
        </w:rPr>
        <w:t xml:space="preserve">Показатели состояния и развития агропромышленного комплекса Вожегодского муниципального округа </w:t>
      </w:r>
    </w:p>
    <w:p>
      <w:pPr>
        <w:pStyle w:val="Normal"/>
        <w:widowControl w:val="false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40"/>
        <w:gridCol w:w="1440"/>
        <w:gridCol w:w="1680"/>
        <w:gridCol w:w="840"/>
        <w:gridCol w:w="720"/>
        <w:gridCol w:w="2164"/>
        <w:gridCol w:w="1680"/>
        <w:gridCol w:w="3525"/>
        <w:gridCol w:w="1515"/>
      </w:tblGrid>
      <w:tr>
        <w:trPr>
          <w:trHeight w:val="25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left="-11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-112" w:right="-108" w:hanging="0"/>
              <w:jc w:val="center"/>
              <w:rPr/>
            </w:pPr>
            <w:r>
              <w:rPr>
                <w:b w:val="false"/>
              </w:rPr>
              <w:t>Наименование территориального отдела, на территории которого планируется осуществлять реализацию программных</w:t>
            </w:r>
          </w:p>
          <w:p>
            <w:pPr>
              <w:pStyle w:val="Style15"/>
              <w:rPr/>
            </w:pPr>
            <w:r>
              <w:rPr/>
              <w:t>мероприятий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рактеристика хозяйствующего субъекта АПК</w:t>
            </w:r>
          </w:p>
        </w:tc>
        <w:tc>
          <w:tcPr>
            <w:tcW w:w="8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ируемые на период 2023-2028 годов инвестиционные мероприятия (проекты) по созданию новых, расширению и модернизации существующих производств</w:t>
            </w:r>
          </w:p>
        </w:tc>
      </w:tr>
      <w:tr>
        <w:trPr>
          <w:trHeight w:val="27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Организационно-правовая форма и наименова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Основные направления хозяйственной деятельност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Среднегодовой объем производства</w:t>
            </w:r>
          </w:p>
        </w:tc>
        <w:tc>
          <w:tcPr>
            <w:tcW w:w="8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инвестиционного мероприятия (проекта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9" w:right="-82" w:hanging="0"/>
              <w:jc w:val="center"/>
              <w:rPr/>
            </w:pPr>
            <w:r>
              <w:rPr/>
              <w:t>Объем инвестиций на реализацию инвестиционного мероприятия (проекта)</w:t>
            </w:r>
          </w:p>
          <w:p>
            <w:pPr>
              <w:pStyle w:val="Normal"/>
              <w:widowControl w:val="false"/>
              <w:ind w:left="-89" w:right="-82" w:hanging="0"/>
              <w:jc w:val="center"/>
              <w:rPr/>
            </w:pPr>
            <w:r>
              <w:rPr/>
              <w:t>(млн. руб.)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 в рамках Государственной программы «Развитие агропромышленного и рыбохозяйственного комплексов Вологодской области на 2021-2025 годы»</w:t>
            </w:r>
          </w:p>
        </w:tc>
      </w:tr>
      <w:tr>
        <w:trPr>
          <w:trHeight w:val="27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. ед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лн. руб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дпрограммы и мероприятия Госпрограммы, в рамках которого реализуется данное мероприятие (проек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3" w:right="-134" w:hanging="0"/>
              <w:jc w:val="center"/>
              <w:rPr/>
            </w:pPr>
            <w:r>
              <w:rPr/>
              <w:t>Сумма инвестиций в рамках Госпрограммы</w:t>
            </w:r>
          </w:p>
          <w:p>
            <w:pPr>
              <w:pStyle w:val="Normal"/>
              <w:widowControl w:val="false"/>
              <w:ind w:left="-153" w:right="-134" w:hanging="0"/>
              <w:jc w:val="center"/>
              <w:rPr/>
            </w:pPr>
            <w:r>
              <w:rPr/>
              <w:t>(млн. руб.)</w:t>
            </w:r>
          </w:p>
        </w:tc>
      </w:tr>
      <w:tr>
        <w:trPr>
          <w:trHeight w:val="17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3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ги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ество с ограниченной ответственность «Агро Трейд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тениевод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 тыс. тон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0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рап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ги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ество с ограниченной ответственность «Вологодские озер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ква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 тон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изводства радужной форе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06" w:right="851" w:gutter="0" w:header="0" w:top="28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ные цели, задачи и целевые индикаторы Програм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грамма направлена на достижение следующей цели: обеспечение комплексного развития сельских территорий Вожегодского муниципального округа,</w:t>
      </w:r>
      <w:r>
        <w:rPr>
          <w:sz w:val="28"/>
          <w:szCs w:val="28"/>
        </w:rPr>
        <w:t xml:space="preserve"> повышение качества и уровня жизни граждан.</w:t>
      </w:r>
    </w:p>
    <w:p>
      <w:pPr>
        <w:pStyle w:val="33"/>
        <w:spacing w:before="0" w:after="0"/>
        <w:ind w:left="0" w:firstLine="708"/>
        <w:jc w:val="both"/>
        <w:rPr/>
      </w:pPr>
      <w:r>
        <w:rPr>
          <w:sz w:val="28"/>
          <w:szCs w:val="28"/>
        </w:rPr>
        <w:t>Основными задачами Программы являются повышение уровня комплексного обустройства населенных пунктов, находящихся в сельской местности, объектами социальной, инженерной и транспортной инфраструктур, оформление земельных участков из земель сельскохозяйственного назначения.</w:t>
      </w:r>
      <w:r>
        <w:rPr>
          <w:sz w:val="28"/>
        </w:rPr>
        <w:t xml:space="preserve"> </w:t>
      </w:r>
    </w:p>
    <w:p>
      <w:pPr>
        <w:pStyle w:val="33"/>
        <w:spacing w:before="0" w:after="0"/>
        <w:ind w:left="0" w:firstLine="708"/>
        <w:jc w:val="both"/>
        <w:rPr>
          <w:sz w:val="28"/>
        </w:rPr>
      </w:pPr>
      <w:r>
        <w:rPr>
          <w:sz w:val="28"/>
        </w:rPr>
        <w:t>Достижение цели Программы предусматривается осуществлять с учетом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а) размещения объектов социальной и инженерной инфраструктуры в соответствии с генеральными планами территориальных отделов округа; </w:t>
      </w:r>
    </w:p>
    <w:p>
      <w:pPr>
        <w:pStyle w:val="Normal"/>
        <w:ind w:firstLine="708"/>
        <w:jc w:val="both"/>
        <w:rPr/>
      </w:pPr>
      <w:r>
        <w:rPr>
          <w:sz w:val="28"/>
        </w:rPr>
        <w:t>б) преимущественного обустройства объектами социальной и инженерной инфраструктуры территориальных отделов округа, в которых осуществляются инвестиционные проекты в сфере АПК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) 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 и организаций;</w:t>
      </w:r>
    </w:p>
    <w:p>
      <w:pPr>
        <w:pStyle w:val="Normal"/>
        <w:ind w:firstLine="708"/>
        <w:jc w:val="both"/>
        <w:rPr/>
      </w:pPr>
      <w:r>
        <w:rPr>
          <w:sz w:val="28"/>
        </w:rPr>
        <w:t>г) улучшение условий жизнедеятельности на сельских территориях Вожегодского муниципального округ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оценки достижения поставленных целей предусмотрена система целевых индикаторов и показателей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0" w:gutter="0" w:header="708" w:top="113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>Сведения о целевых индикаторах и показателях по годам реализации Программы приведены в таблицах 3, 4.</w:t>
      </w:r>
    </w:p>
    <w:p>
      <w:pPr>
        <w:pStyle w:val="Style19"/>
        <w:autoSpaceDE w:val="false"/>
        <w:spacing w:lineRule="auto" w:line="360" w:before="280" w:after="0"/>
        <w:ind w:left="71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Style19"/>
        <w:autoSpaceDE w:val="false"/>
        <w:spacing w:before="280" w:after="0"/>
        <w:ind w:left="714" w:hanging="0"/>
        <w:contextualSpacing/>
        <w:jc w:val="center"/>
        <w:rPr/>
      </w:pPr>
      <w:r>
        <w:rPr/>
        <w:t>Сведения о целевых показателях (индикаторах) Программы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8"/>
        <w:gridCol w:w="2833"/>
        <w:gridCol w:w="4109"/>
        <w:gridCol w:w="632"/>
        <w:gridCol w:w="1069"/>
        <w:gridCol w:w="851"/>
        <w:gridCol w:w="855"/>
        <w:gridCol w:w="851"/>
        <w:gridCol w:w="850"/>
        <w:gridCol w:w="851"/>
        <w:gridCol w:w="992"/>
      </w:tblGrid>
      <w:tr>
        <w:trPr>
          <w:trHeight w:val="22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6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целевого показателя (индикатора) </w:t>
            </w:r>
          </w:p>
        </w:tc>
      </w:tr>
      <w:tr>
        <w:trPr>
          <w:trHeight w:val="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62" w:right="-62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62" w:right="-62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62" w:right="-62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62" w:right="-62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очное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</w:t>
            </w:r>
          </w:p>
        </w:tc>
      </w:tr>
      <w:tr>
        <w:trPr>
          <w:trHeight w:val="1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62" w:right="-62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62" w:right="-62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62" w:right="-62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62" w:right="-62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8 год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45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20"/>
                <w:szCs w:val="20"/>
              </w:rPr>
              <w:t>Цель: обеспечение комплексного развития сельских территорий Вожегодского муниципального округа</w:t>
            </w:r>
          </w:p>
        </w:tc>
      </w:tr>
      <w:tr>
        <w:trPr>
          <w:trHeight w:val="8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комплексного обустройства населенных пунктов, находящихся в сельской местности, объектами социальной, инженерной и транспортной инфраструктур; оформление земельных участков из земель сельскохозяйственного назначе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эксплуатацию начальной школы в п. Вожег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ых участков, государственная собственность на которые не разграничена, из состава земель сельскохозяйственного назначения и земельных участков, выделяемых в счет невостребованных земельных долей, находящихся в собственности муниципальных образований, в отношении которых осуществлен государственный кадастровый уч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лощадь земельных участков, выделяемых в счет невостребованных земельных долей, находящихся в собственности муниципальных образований, в отношении которых подготовлены проекты меже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oddPage"/>
          <w:pgSz w:orient="landscape" w:w="16838" w:h="11906"/>
          <w:pgMar w:left="1134" w:right="1077" w:gutter="0" w:header="720" w:top="85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рядке сбора информации и методике расчет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целевых показателей (индикаторов) муниципальной программы </w:t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900"/>
        <w:gridCol w:w="900"/>
        <w:gridCol w:w="1976"/>
        <w:gridCol w:w="1087"/>
        <w:gridCol w:w="2097"/>
        <w:gridCol w:w="720"/>
        <w:gridCol w:w="2154"/>
        <w:gridCol w:w="1320"/>
        <w:gridCol w:w="1080"/>
        <w:gridCol w:w="156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ение целевого показателя (индикатора)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ые характеристики целевого показателя (индикатора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оритм формирования (формула) и методологические пояснения к целевому показателю (индикатору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и, используемые в формуле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сбора информации, индекс формы отчетност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и единица наблю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ват единиц совокуп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за сбор данных по целевому показателю (индикатору)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both"/>
              <w:rPr/>
            </w:pPr>
            <w:r>
              <w:rPr>
                <w:sz w:val="18"/>
                <w:szCs w:val="18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пери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в абсолютном значении путем суммирования количества реализуемых проектов по благоустройству сельских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сть органов местного самоуправ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образования – участники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наблю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тдел ИРСХи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эксплуатацию начальной школы в п. Воже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ст введенной в эксплуатацию начальной школе в п. Вожег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в абсолютном значении путем суммирования мест в веденной в эксплуатацию начальной школе в п. Вож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ность органов местного самоуправле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образования – участники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наблю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тдел ИРСХи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ых участков, государственная собственность на которые не разграничена, из состава земель сельскохозяйственного назначения и земельных участков, выделяемых в счет невостребованных земельных долей, находящихся в собственности муниципальных образований, в отношении которых осуществлен государственный кадастровый у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ых участков, государственная собственность на которые не разграничена, из состава земель сельскохозяйственного назначения и земельных участков, выделяемых в счет невостребованных земельных долей, находящихся в собственности муниципальных образований, в отношении которых осуществлен государственный кадастровый уч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в абсолютном значении путем суммирования значений площадей земельных участков, государственная собственность на которые не разграничена, из состава земель сельскохозяйственного назначения и земельных участков, выделяемых в счет невостребованных земельных долей, находящихся в собственности муниципальных образований, в отношении которых осуществлен государственный кадастровый у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образования – участники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наблю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тдел ИРСХи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ь земельных участков, выделяемых в счет невостребованных земельных долей, находящихся в собственности муниципальных образований, в отношении которых подготовлены проекты меже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ых участков, выделяемых в счет невостребованных земельных долей, находящихся в собственности муниципальных образований, в отношении которых подготовлены проекты меже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в абсолютном значении путем суммирования значений площадей земельных участков, выделяемых в счет невостребованных земельных долей, находящихся в собственности муниципальных образований, в отношении которых подготовлены проекты меже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сть органов местного самоуправ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образования – участники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наблю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тдел ИРСХиТ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1077" w:gutter="0" w:header="720" w:top="85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</w:rPr>
        <w:t xml:space="preserve">   </w:t>
      </w:r>
    </w:p>
    <w:p>
      <w:pPr>
        <w:pStyle w:val="Heading3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я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став Программы  включены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 «Благоустройство сельских территор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мероприятия планируется предоставление субсидий округа на 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ешеходных коммуникаций, в том числе тротуаров, аллей, велосипедных дорожек, тропин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бустройство мест автомобильных и велосипедных парков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но-восстановительные работы улично-дорожной сети и дворовых проезд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формления фасадов (внешнего вида) зданий (административных зданий, объектов социальной сферы, объектов инфраструктуры и др.), находящихся в муниципальной собственности, а также установка (обустройство) ограждений, прилегающих к общественным территориям, газонных и тротуарных огражд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территории в целях обеспечения беспрепятственного передвижения инвалидов и других маломобильных групп на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ливневых сток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общественных колодцев и водоразборных колон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площадок накопления твердых коммунальных отход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восстановление природных ландшафтов и историко-культурных памя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 «Современный облик сельских территор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мероприятия планируется предоставление субсидий округа на разработку и реализацию инициативных проектов комплексного развития сельских территорий с учетом интересов населения, проживающего на сельских территориях, прошедших отбор на основе методики, с учетом уровня развития сельских территорий включающ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, реконструкцию (модернизацию), капитальный ремонт объектов социальной и культурной сферы (в том числе, дошкольные образовательные и общеобразовательные организации, медицинские организации, оказывающие первичную медико-санитарную помощь, объекты в сфере культуры, спортивные сооружения), объектов социального назначения, центров культурного развития и развития традиционных промыслов и ремесел (строительство центров народно-художественных промыслов, ремесленной деятельности, сельского туризма организаций народных художественных промыслов, входящих в Перечень организаций народных художественных промыслов, поддержка которых осуществляется за счет средств федерального бюджета, утвержденный в соответствии со статьей 4 Федерального закона от 6 января 1999 года № 7-ФЗ «О народных художественных промыслах»)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бретение новых транспортных средств и оборудования для обеспечения функционирования существующих или эксплуатации новых объектов (автобусы, автомобильный санитарный транспорт, мобильные медицинские комплексы, оборудование для реализации проектов в области телемедицинских технологий, оборудование для предоставления дистанционных услуг (включая расширение государственных, образовательных, коммерческих услуг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питьевого и технического водоснабжения и водоотведения (строительство или реконструкция систем водоотведения и канализации, очистных сооружений, станций обезжелезивания воды, локальных водопроводов, водозаборных сооружений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объектов жилищно-коммунального хозяйства (строительство блочно-модульных котельных и перевод многоквартирных домов</w:t>
        <w:br/>
        <w:t>на индивидуальное отопление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энергообеспечения (строительство, приобретение и монтаж газо-поршневых установок, газгольдеров, газораспределительных сетей, строительство сетей электропередачи внутри муниципального образования, строительство уличных сетей освещения населенных пунктов</w:t>
        <w:br/>
        <w:t>(при обязательном использовании энергосберегающих технологий), строительство и оборудование автономных и возобновляемых источников энергии с применением технологий энергосбережения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витие телекоммуникаций (приобретение и монтаж оборудования, строительство линий передачи данных, обеспечивающих возможность подключения к сети </w:t>
      </w:r>
      <w:r>
        <w:rPr>
          <w:sz w:val="28"/>
          <w:szCs w:val="28"/>
        </w:rPr>
        <w:t>«Интернет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3 «Повышение эффективности использования земел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мероприятия планируется подготовка проектов межевания и проведение кадастровых работ на землях сельскохозяйственного назначения. </w:t>
      </w:r>
    </w:p>
    <w:p>
      <w:pPr>
        <w:pStyle w:val="Heading2"/>
        <w:rPr/>
      </w:pPr>
      <w:r>
        <w:rPr/>
        <w:tab/>
        <w:t>Перечень основных мероприятий программы приведен в таблице 5.</w:t>
      </w:r>
    </w:p>
    <w:p>
      <w:pPr>
        <w:pStyle w:val="Heading2"/>
        <w:rPr/>
      </w:pPr>
      <w:r>
        <w:rPr/>
        <w:tab/>
        <w:t>Описание проектов в рамках мероприятий 1 и 2 приведено в таблице 6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ab/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902" w:right="851" w:gutter="0" w:header="720" w:top="1134" w:footer="72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tbl>
      <w:tblPr>
        <w:tblW w:w="15172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3"/>
        <w:gridCol w:w="2411"/>
        <w:gridCol w:w="1846"/>
        <w:gridCol w:w="3114"/>
        <w:gridCol w:w="2834"/>
        <w:gridCol w:w="709"/>
        <w:gridCol w:w="709"/>
        <w:gridCol w:w="709"/>
        <w:gridCol w:w="709"/>
        <w:gridCol w:w="709"/>
        <w:gridCol w:w="709"/>
      </w:tblGrid>
      <w:tr>
        <w:trPr>
          <w:trHeight w:val="230" w:hRule="atLeast"/>
        </w:trPr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сновных мероприятий Программы </w:t>
            </w:r>
          </w:p>
        </w:tc>
      </w:tr>
      <w:tr>
        <w:trPr>
          <w:trHeight w:val="23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исполнитель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показателями подпрограммы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 реализации и источник финансового обеспечения*</w:t>
            </w:r>
          </w:p>
        </w:tc>
      </w:tr>
      <w:tr>
        <w:trPr>
          <w:trHeight w:val="23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3" w:right="-146" w:hanging="33"/>
              <w:jc w:val="center"/>
              <w:rPr/>
            </w:pPr>
            <w:r>
              <w:rPr>
                <w:sz w:val="18"/>
                <w:szCs w:val="18"/>
              </w:rPr>
              <w:t xml:space="preserve">2023 </w:t>
            </w:r>
          </w:p>
          <w:p>
            <w:pPr>
              <w:pStyle w:val="Normal"/>
              <w:spacing w:lineRule="auto" w:line="228"/>
              <w:ind w:left="-73" w:right="-146"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3" w:right="-146" w:hanging="33"/>
              <w:jc w:val="center"/>
              <w:rPr/>
            </w:pPr>
            <w:r>
              <w:rPr>
                <w:sz w:val="18"/>
                <w:szCs w:val="18"/>
              </w:rPr>
              <w:t xml:space="preserve">2024 </w:t>
            </w:r>
          </w:p>
          <w:p>
            <w:pPr>
              <w:pStyle w:val="Normal"/>
              <w:spacing w:lineRule="auto" w:line="228"/>
              <w:ind w:left="-73" w:right="-146"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3" w:right="-146" w:hanging="33"/>
              <w:jc w:val="center"/>
              <w:rPr/>
            </w:pPr>
            <w:r>
              <w:rPr>
                <w:sz w:val="18"/>
                <w:szCs w:val="18"/>
              </w:rPr>
              <w:t xml:space="preserve">2025 </w:t>
            </w:r>
          </w:p>
          <w:p>
            <w:pPr>
              <w:pStyle w:val="Normal"/>
              <w:spacing w:lineRule="auto" w:line="228"/>
              <w:ind w:left="-73" w:right="-146"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3" w:right="-146"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spacing w:lineRule="auto" w:line="228"/>
              <w:ind w:left="-73" w:right="-146"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3" w:right="-146"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  <w:p>
            <w:pPr>
              <w:pStyle w:val="Normal"/>
              <w:spacing w:lineRule="auto" w:line="228"/>
              <w:ind w:left="-73" w:right="-146"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3" w:right="-146" w:hanging="33"/>
              <w:jc w:val="center"/>
              <w:rPr/>
            </w:pPr>
            <w:r>
              <w:rPr>
                <w:sz w:val="18"/>
                <w:szCs w:val="18"/>
              </w:rPr>
              <w:t>2028 год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04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 «Благоустройство сельских территорий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жегодского муниципального округ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дного проекта по благоустройству сельских территорий в 2027 год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2 «Современный облик сельских территорий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жегодского муниципального округ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начальной школы на 320 мест в п. Вожег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начальной школы в п. Воже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 «Повышение эффективности использования земель»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жегодского муниципального округа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а межевания и постановка на кадастровый учет 585,8 га земель сельскохозяйственного назначения в 2024 год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ых участков, государственная собственность на которые не разграничена, из состава земель сельскохозяйственного назначения и земельных участков, выделяемых в счет невостребованных земельных долей, находящихся в собственности муниципальных образований, в отношении которых осуществлен государственный кадастровый уч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ых участков, выделяемых в счет невостребованных земельных долей, находящихся в собственности муниципальных образований, в отношении которых подготовлены проекты межев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1"/>
        <w:spacing w:before="2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ндекс (индексы) соответствующего источника финансового обеспечения, планируемого к привлечению для реализации основного мероприятия программы и достижения плановых значений целевых показателей (индикаторов) программы, без указания объема привлечения средств: 1 - областной бюджет (субсидии, субвенции и иные межбюджетные трансферты), 2 - федеральный бюджет (субсидии, субвенции и иные межбюджетные трансферты), 3 - бюджеты муниципальных образований области (собственные средства), 4 - средства физических и юридических лиц, 5 - без выделения дополнительного финансирования.</w:t>
      </w:r>
    </w:p>
    <w:p>
      <w:pPr>
        <w:pStyle w:val="Normal"/>
        <w:tabs>
          <w:tab w:val="clear" w:pos="708"/>
          <w:tab w:val="left" w:pos="5820" w:leader="none"/>
          <w:tab w:val="right" w:pos="7254" w:leader="none"/>
        </w:tabs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  <w:tab w:val="right" w:pos="7254" w:leader="none"/>
        </w:tabs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  <w:tab w:val="right" w:pos="7254" w:leader="none"/>
        </w:tabs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  <w:tab w:val="right" w:pos="7254" w:leader="none"/>
        </w:tabs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  <w:tab w:val="right" w:pos="7254" w:leader="none"/>
        </w:tabs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  <w:tab w:val="right" w:pos="7254" w:leader="none"/>
        </w:tabs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  <w:tab w:val="right" w:pos="7254" w:leader="none"/>
        </w:tabs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  <w:tab w:val="right" w:pos="7254" w:leader="none"/>
        </w:tabs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  <w:tab w:val="right" w:pos="7254" w:leader="none"/>
        </w:tabs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  <w:tab w:val="right" w:pos="7254" w:leader="none"/>
        </w:tabs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  <w:tab w:val="right" w:pos="7254" w:leader="none"/>
        </w:tabs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  <w:tab w:val="right" w:pos="7254" w:leader="none"/>
        </w:tabs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  <w:tab w:val="right" w:pos="7254" w:leader="none"/>
        </w:tabs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  <w:tab w:val="right" w:pos="7254" w:leader="none"/>
        </w:tabs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  <w:tab w:val="right" w:pos="7254" w:leader="none"/>
        </w:tabs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  <w:tab w:val="right" w:pos="7254" w:leader="none"/>
        </w:tabs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  <w:tab w:val="right" w:pos="7254" w:leader="none"/>
        </w:tabs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  <w:tab w:val="right" w:pos="7254" w:leader="none"/>
        </w:tabs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  <w:tab w:val="right" w:pos="7254" w:leader="none"/>
        </w:tabs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  <w:tab w:val="right" w:pos="7254" w:leader="none"/>
        </w:tabs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  <w:tab w:val="right" w:pos="7254" w:leader="none"/>
        </w:tabs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  <w:tab w:val="right" w:pos="7254" w:leader="none"/>
        </w:tabs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  <w:tab w:val="right" w:pos="7254" w:leader="none"/>
        </w:tabs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  <w:tab w:val="right" w:pos="7254" w:leader="none"/>
        </w:tabs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  <w:tab w:val="right" w:pos="7254" w:leader="none"/>
        </w:tabs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  <w:tab w:val="right" w:pos="7254" w:leader="none"/>
        </w:tabs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  <w:tab w:val="right" w:pos="7254" w:leader="none"/>
        </w:tabs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  <w:tab w:val="right" w:pos="7254" w:leader="none"/>
        </w:tabs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tabs>
          <w:tab w:val="clear" w:pos="708"/>
          <w:tab w:val="left" w:pos="5820" w:leader="none"/>
          <w:tab w:val="right" w:pos="7254" w:leader="none"/>
        </w:tabs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b/>
          <w:sz w:val="28"/>
          <w:szCs w:val="28"/>
        </w:rPr>
        <w:t xml:space="preserve">Реализация проектов «Благоустройство сельских территорий», 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ременный облик сельских территорий» и «Повышение эффективности использования земель»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840"/>
        <w:gridCol w:w="1080"/>
        <w:gridCol w:w="1154"/>
        <w:gridCol w:w="876"/>
        <w:gridCol w:w="785"/>
        <w:gridCol w:w="633"/>
        <w:gridCol w:w="926"/>
        <w:gridCol w:w="992"/>
        <w:gridCol w:w="878"/>
      </w:tblGrid>
      <w:tr>
        <w:trPr>
          <w:trHeight w:val="236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108"/>
              <w:jc w:val="center"/>
              <w:rPr>
                <w:b/>
                <w:b/>
              </w:rPr>
            </w:pPr>
            <w:r>
              <w:rPr>
                <w:b/>
              </w:rPr>
              <w:t>Един.</w:t>
            </w:r>
          </w:p>
          <w:p>
            <w:pPr>
              <w:pStyle w:val="Normal"/>
              <w:ind w:right="-76" w:hanging="108"/>
              <w:jc w:val="center"/>
              <w:rPr>
                <w:b/>
                <w:b/>
              </w:rPr>
            </w:pPr>
            <w:r>
              <w:rPr>
                <w:b/>
              </w:rPr>
              <w:t>измер.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10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по годам </w:t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1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ачальной школы на 320 мест в п.Вожега по проекту «В</w:t>
            </w:r>
            <w:bookmarkStart w:id="1" w:name="_GoBack"/>
            <w:bookmarkEnd w:id="1"/>
            <w:r>
              <w:rPr>
                <w:sz w:val="22"/>
                <w:szCs w:val="22"/>
              </w:rPr>
              <w:t>ыполнение проектных работ на строительство начальной общеобразовательной школы в п.Воже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3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32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both"/>
              <w:rPr/>
            </w:pPr>
            <w:r>
              <w:rPr>
                <w:sz w:val="22"/>
                <w:szCs w:val="22"/>
              </w:rPr>
              <w:t>Обустройство сельских территорий Вожегодского округа Волог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both"/>
              <w:rPr/>
            </w:pPr>
            <w:r>
              <w:rPr>
                <w:sz w:val="22"/>
                <w:szCs w:val="22"/>
              </w:rPr>
              <w:t>Подготовка проектов межевания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9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395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1134" w:right="107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бъемы и источники финансирования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Программа реализуется за счет средств федерального бюджета, бюджета Вологодской области и бюджета Вожегодского муниципального округа, а также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Общий объем финансирования Программы составляет </w:t>
      </w:r>
      <w:r>
        <w:rPr>
          <w:color w:val="000000"/>
          <w:sz w:val="28"/>
        </w:rPr>
        <w:t>526098,6 тыс</w:t>
      </w:r>
      <w:r>
        <w:rPr>
          <w:sz w:val="28"/>
        </w:rPr>
        <w:t>. рублей (в ценах соответствующих лет)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Объем финансирования за счет местного бюджета Вожегодского муниципального округа – </w:t>
      </w:r>
      <w:r>
        <w:rPr>
          <w:color w:val="000000"/>
          <w:sz w:val="28"/>
        </w:rPr>
        <w:t xml:space="preserve">113,2 </w:t>
      </w:r>
      <w:r>
        <w:rPr>
          <w:sz w:val="28"/>
        </w:rPr>
        <w:t>тыс. рублей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Объем ожидаемого привлечения средств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федерального бюджета – </w:t>
      </w:r>
      <w:r>
        <w:rPr>
          <w:color w:val="000000"/>
          <w:sz w:val="28"/>
        </w:rPr>
        <w:t>525713,9</w:t>
      </w:r>
      <w:r>
        <w:rPr>
          <w:sz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бюджета Вологодской области – </w:t>
      </w:r>
      <w:r>
        <w:rPr>
          <w:color w:val="000000"/>
          <w:sz w:val="28"/>
        </w:rPr>
        <w:t xml:space="preserve">271,5 </w:t>
      </w:r>
      <w:r>
        <w:rPr>
          <w:sz w:val="28"/>
        </w:rPr>
        <w:t>тыс. рублей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бюджетов сельских поселений – 0,0 тыс. рублей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бъемы финансирования Программы по источникам финансирования и направлениям расходования денежных средств приведены в таблице 7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едоставление средств федерального бюджета, бюджета субъекта Российской Федерации на реализацию мероприятий настоящей Программы осуществляется на основании соглашений, заключаемых Министерством сельского хозяйства Российской Федерации с органом исполнительной власти субъекта Российской Федерации, а также органом исполнительной власти субъекта Российской Федерации с органом местного самоуправл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рган местного самоуправления ежегодно в сроки, установленные органом исполнительной власти субъекта Российской Федерации, представляет, по рекомендуемой субъектом Российской Федерации форме, заявку на реализацию мероприятий настоящей Программы для включения (отбора) их в  Программу, осуществляемую органом исполнительной субъекта Российской Федерации.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701" w:right="850" w:gutter="0" w:header="708" w:top="113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283"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Вожегодского муниципального округа</w:t>
      </w:r>
    </w:p>
    <w:tbl>
      <w:tblPr>
        <w:tblW w:w="14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032"/>
        <w:gridCol w:w="1943"/>
        <w:gridCol w:w="3260"/>
        <w:gridCol w:w="1320"/>
        <w:gridCol w:w="1020"/>
        <w:gridCol w:w="709"/>
        <w:gridCol w:w="992"/>
        <w:gridCol w:w="993"/>
        <w:gridCol w:w="855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орган местного самоуправления, являющийся главным распорядителем средств местного бюдже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5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7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8г.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Комплексное развитие сельских территорий Вожегодского муниципального округа на 2023-2028 годы»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жегодского муниципа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395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мест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2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Благоустройство сельских территорий»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жегодского муниципа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мест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Современный облик сельских территорий»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жегодского муниципа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3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мест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3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эффективности использования земель»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жегодского муниципа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мест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orient="landscape" w:w="16838" w:h="11906"/>
          <w:pgMar w:left="1134" w:right="357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5. Механизм реализации Программы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униципальным заказчиком  Программы является администрация Вожегодского муниципального округ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работчиком Программы является администрация Вожегодского муниципальн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ализация программы заключается в осуществлении перечня мероприятий Программы в соответствии с таблицей 5. По итогам реализации мероприятий Программы проводится оценка их эффективности. В случае необходимости перечень мероприятий Программы корректируется.</w:t>
      </w:r>
    </w:p>
    <w:p>
      <w:pPr>
        <w:pStyle w:val="Normal"/>
        <w:ind w:firstLine="709"/>
        <w:jc w:val="both"/>
        <w:rPr/>
      </w:pPr>
      <w:r>
        <w:rPr>
          <w:sz w:val="28"/>
        </w:rPr>
        <w:t>Контроль за ходом Основного мероприятия 1 «</w:t>
      </w:r>
      <w:r>
        <w:rPr>
          <w:sz w:val="28"/>
          <w:szCs w:val="28"/>
        </w:rPr>
        <w:t xml:space="preserve">Благоустройство сельских территорий» осуществляет </w:t>
      </w:r>
      <w:r>
        <w:rPr>
          <w:sz w:val="28"/>
        </w:rPr>
        <w:t>Управление строительства и инфраструктуры администрации Вожегод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онтроль за ходом Основного мероприятия 2 </w:t>
      </w:r>
      <w:r>
        <w:rPr>
          <w:sz w:val="28"/>
          <w:szCs w:val="28"/>
        </w:rPr>
        <w:t>«Современный облик сельских территорий» осуществляет Управление образования администрации Вожегод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онтроль за ходом Основного мероприятия 3 </w:t>
      </w:r>
      <w:r>
        <w:rPr>
          <w:sz w:val="28"/>
          <w:szCs w:val="28"/>
        </w:rPr>
        <w:t>«Повышение эффективности использования земель» осуществляет комитет по управлению муниципальным имуществом и земельными ресурсами администрации Вожегодского муниципального округа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В ходе реализации Программы осуществляется текущий контроль, ежегодный контроль. По итогам ежегодного контроля осуществляется оценка результатов реализации Программы. Осуществляет оценку эффективности Программы отдел инвестиционного развития, сельского хозяйства и торговли администрации Вожегодского муниципального округ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6. Оценка социально-экономической и экологической эффективности реализации Програм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Использование комплексного подхода к повышению уровня комфортности проживания в территориальных отделах Вожегодского муниципального округа будет способствовать созданию благоприятных условий для повышения инвестиционной активности в агропромышленном секторе экономики округа, созданию новых рабочих мест, расширению налогооблагаемой базы местного бюджета. </w:t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Программа носит социально ориентированный характер. Приоритетными направлениями ее реализации являются комплексное обустройство территориальных отделов и содействие улучшению жилищных условий сельского населения округа. 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В совокупности указанные мероприятия направлены на облегчение условий труда и быта сельского населения и наряду с другими мерами содействия улучшению демографической ситуации способствуют  увеличению продолжительности жизни и рождаемости в муниципальном образован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Реализация мероприятий настоящей программы будет способствовать созданию фундаментальной основы повышения престижности проживания в сельской местност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6"/>
      <w:footerReference w:type="default" r:id="rId37"/>
      <w:type w:val="nextPage"/>
      <w:pgSz w:w="11906" w:h="16838"/>
      <w:pgMar w:left="170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16985</wp:posOffset>
              </wp:positionH>
              <wp:positionV relativeFrom="page">
                <wp:posOffset>374015</wp:posOffset>
              </wp:positionV>
              <wp:extent cx="205740" cy="1752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7"/>
                            <w:ind w:left="45" w:right="0" w:hanging="0"/>
                            <w:rPr>
                              <w:rFonts w:ascii="Courier New" w:hAnsi="Courier New" w:eastAsia="Courier New" w:cs="Courier New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3.8pt;mso-wrap-distance-left:9.05pt;mso-wrap-distance-right:9.05pt;mso-wrap-distance-top:0pt;mso-wrap-distance-bottom:0pt;margin-top:29.45pt;mso-position-vertical-relative:page;margin-left:30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7"/>
                      <w:ind w:left="45" w:right="0" w:hanging="0"/>
                      <w:rPr>
                        <w:rFonts w:ascii="Courier New" w:hAnsi="Courier New" w:eastAsia="Courier New" w:cs="Courier New"/>
                        <w:sz w:val="21"/>
                        <w:szCs w:val="21"/>
                      </w:rPr>
                    </w:pPr>
                    <w:r>
                      <w:rPr>
                        <w:rFonts w:eastAsia="Courier New" w:cs="Courier New" w:ascii="Courier New" w:hAnsi="Courier New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16985</wp:posOffset>
              </wp:positionH>
              <wp:positionV relativeFrom="page">
                <wp:posOffset>374015</wp:posOffset>
              </wp:positionV>
              <wp:extent cx="205740" cy="1752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7"/>
                            <w:ind w:left="45" w:right="0" w:hanging="0"/>
                            <w:rPr>
                              <w:rFonts w:ascii="Courier New" w:hAnsi="Courier New" w:eastAsia="Courier New" w:cs="Courier New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3.8pt;mso-wrap-distance-left:9.05pt;mso-wrap-distance-right:9.05pt;mso-wrap-distance-top:0pt;mso-wrap-distance-bottom:0pt;margin-top:29.45pt;mso-position-vertical-relative:page;margin-left:30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7"/>
                      <w:ind w:left="45" w:right="0" w:hanging="0"/>
                      <w:rPr>
                        <w:rFonts w:ascii="Courier New" w:hAnsi="Courier New" w:eastAsia="Courier New" w:cs="Courier New"/>
                        <w:sz w:val="21"/>
                        <w:szCs w:val="21"/>
                      </w:rPr>
                    </w:pPr>
                    <w:r>
                      <w:rPr>
                        <w:rFonts w:eastAsia="Courier New" w:cs="Courier New" w:ascii="Courier New" w:hAnsi="Courier New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16985</wp:posOffset>
              </wp:positionH>
              <wp:positionV relativeFrom="page">
                <wp:posOffset>374015</wp:posOffset>
              </wp:positionV>
              <wp:extent cx="205740" cy="1752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7"/>
                            <w:ind w:left="45" w:right="0" w:hanging="0"/>
                            <w:rPr>
                              <w:rFonts w:ascii="Courier New" w:hAnsi="Courier New" w:eastAsia="Courier New" w:cs="Courier New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3.8pt;mso-wrap-distance-left:9.05pt;mso-wrap-distance-right:9.05pt;mso-wrap-distance-top:0pt;mso-wrap-distance-bottom:0pt;margin-top:29.45pt;mso-position-vertical-relative:page;margin-left:30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7"/>
                      <w:ind w:left="45" w:right="0" w:hanging="0"/>
                      <w:rPr>
                        <w:rFonts w:ascii="Courier New" w:hAnsi="Courier New" w:eastAsia="Courier New" w:cs="Courier New"/>
                        <w:sz w:val="21"/>
                        <w:szCs w:val="21"/>
                      </w:rPr>
                    </w:pPr>
                    <w:r>
                      <w:rPr>
                        <w:rFonts w:eastAsia="Courier New" w:cs="Courier New" w:ascii="Courier New" w:hAnsi="Courier New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16985</wp:posOffset>
              </wp:positionH>
              <wp:positionV relativeFrom="page">
                <wp:posOffset>374015</wp:posOffset>
              </wp:positionV>
              <wp:extent cx="205740" cy="1752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7"/>
                            <w:ind w:left="45" w:right="0" w:hanging="0"/>
                            <w:rPr>
                              <w:rFonts w:ascii="Courier New" w:hAnsi="Courier New" w:eastAsia="Courier New" w:cs="Courier New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3.8pt;mso-wrap-distance-left:9.05pt;mso-wrap-distance-right:9.05pt;mso-wrap-distance-top:0pt;mso-wrap-distance-bottom:0pt;margin-top:29.45pt;mso-position-vertical-relative:page;margin-left:30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7"/>
                      <w:ind w:left="45" w:right="0" w:hanging="0"/>
                      <w:rPr>
                        <w:rFonts w:ascii="Courier New" w:hAnsi="Courier New" w:eastAsia="Courier New" w:cs="Courier New"/>
                        <w:sz w:val="21"/>
                        <w:szCs w:val="21"/>
                      </w:rPr>
                    </w:pPr>
                    <w:r>
                      <w:rPr>
                        <w:rFonts w:eastAsia="Courier New" w:cs="Courier New" w:ascii="Courier New" w:hAnsi="Courier New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16985</wp:posOffset>
              </wp:positionH>
              <wp:positionV relativeFrom="page">
                <wp:posOffset>374015</wp:posOffset>
              </wp:positionV>
              <wp:extent cx="205740" cy="1752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7"/>
                            <w:ind w:left="45" w:right="0" w:hanging="0"/>
                            <w:rPr>
                              <w:rFonts w:ascii="Courier New" w:hAnsi="Courier New" w:eastAsia="Courier New" w:cs="Courier New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3.8pt;mso-wrap-distance-left:9.05pt;mso-wrap-distance-right:9.05pt;mso-wrap-distance-top:0pt;mso-wrap-distance-bottom:0pt;margin-top:29.45pt;mso-position-vertical-relative:page;margin-left:30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7"/>
                      <w:ind w:left="45" w:right="0" w:hanging="0"/>
                      <w:rPr>
                        <w:rFonts w:ascii="Courier New" w:hAnsi="Courier New" w:eastAsia="Courier New" w:cs="Courier New"/>
                        <w:sz w:val="21"/>
                        <w:szCs w:val="21"/>
                      </w:rPr>
                    </w:pPr>
                    <w:r>
                      <w:rPr>
                        <w:rFonts w:eastAsia="Courier New" w:cs="Courier New" w:ascii="Courier New" w:hAnsi="Courier New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16985</wp:posOffset>
              </wp:positionH>
              <wp:positionV relativeFrom="page">
                <wp:posOffset>374015</wp:posOffset>
              </wp:positionV>
              <wp:extent cx="205740" cy="1752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7"/>
                            <w:ind w:left="45" w:right="0" w:hanging="0"/>
                            <w:rPr>
                              <w:rFonts w:ascii="Courier New" w:hAnsi="Courier New" w:eastAsia="Courier New" w:cs="Courier New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3.8pt;mso-wrap-distance-left:9.05pt;mso-wrap-distance-right:9.05pt;mso-wrap-distance-top:0pt;mso-wrap-distance-bottom:0pt;margin-top:29.45pt;mso-position-vertical-relative:page;margin-left:30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7"/>
                      <w:ind w:left="45" w:right="0" w:hanging="0"/>
                      <w:rPr>
                        <w:rFonts w:ascii="Courier New" w:hAnsi="Courier New" w:eastAsia="Courier New" w:cs="Courier New"/>
                        <w:sz w:val="21"/>
                        <w:szCs w:val="21"/>
                      </w:rPr>
                    </w:pPr>
                    <w:r>
                      <w:rPr>
                        <w:rFonts w:eastAsia="Courier New" w:cs="Courier New" w:ascii="Courier New" w:hAnsi="Courier New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b/>
      <w:sz w:val="24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6">
    <w:name w:val="Заголовок 6 Знак"/>
    <w:basedOn w:val="Style5"/>
    <w:qFormat/>
    <w:rPr>
      <w:b/>
      <w:szCs w:val="24"/>
    </w:rPr>
  </w:style>
  <w:style w:type="character" w:styleId="7">
    <w:name w:val="Заголовок 7 Знак"/>
    <w:basedOn w:val="Style5"/>
    <w:qFormat/>
    <w:rPr>
      <w:b/>
      <w:sz w:val="24"/>
      <w:szCs w:val="24"/>
    </w:rPr>
  </w:style>
  <w:style w:type="character" w:styleId="8">
    <w:name w:val="Заголовок 8 Знак"/>
    <w:basedOn w:val="Style5"/>
    <w:qFormat/>
    <w:rPr>
      <w:b/>
      <w:sz w:val="24"/>
      <w:szCs w:val="24"/>
    </w:rPr>
  </w:style>
  <w:style w:type="character" w:styleId="9">
    <w:name w:val="Заголовок 9 Знак"/>
    <w:basedOn w:val="Style5"/>
    <w:qFormat/>
    <w:rPr>
      <w:b/>
      <w:sz w:val="24"/>
      <w:szCs w:val="24"/>
    </w:rPr>
  </w:style>
  <w:style w:type="character" w:styleId="LineNumbering">
    <w:name w:val="Line Number"/>
    <w:basedOn w:val="Style5"/>
    <w:rPr/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выноски Знак"/>
    <w:basedOn w:val="Style5"/>
    <w:qFormat/>
    <w:rPr>
      <w:rFonts w:ascii="Tahoma" w:hAnsi="Tahoma" w:cs="Arial Black"/>
      <w:sz w:val="16"/>
      <w:szCs w:val="16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2">
    <w:name w:val="Основной текст 2 Знак"/>
    <w:basedOn w:val="Style5"/>
    <w:qFormat/>
    <w:rPr>
      <w:sz w:val="28"/>
      <w:szCs w:val="24"/>
    </w:rPr>
  </w:style>
  <w:style w:type="character" w:styleId="32">
    <w:name w:val="Основной текст 3 Знак"/>
    <w:basedOn w:val="Style5"/>
    <w:qFormat/>
    <w:rPr>
      <w:sz w:val="16"/>
      <w:szCs w:val="24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3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221">
    <w:name w:val=" Знак Знак2 Знак Знак Знак Знак Знак Знак Знак Знак Знак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3.xml"/><Relationship Id="rId23" Type="http://schemas.openxmlformats.org/officeDocument/2006/relationships/footer" Target="footer14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5.xml"/><Relationship Id="rId27" Type="http://schemas.openxmlformats.org/officeDocument/2006/relationships/footer" Target="footer16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7.xml"/><Relationship Id="rId31" Type="http://schemas.openxmlformats.org/officeDocument/2006/relationships/footer" Target="footer18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9.xml"/><Relationship Id="rId35" Type="http://schemas.openxmlformats.org/officeDocument/2006/relationships/footer" Target="footer20.xml"/><Relationship Id="rId36" Type="http://schemas.openxmlformats.org/officeDocument/2006/relationships/header" Target="header15.xml"/><Relationship Id="rId37" Type="http://schemas.openxmlformats.org/officeDocument/2006/relationships/footer" Target="footer2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13:00Z</dcterms:created>
  <dc:creator>Романова А.Н.</dc:creator>
  <dc:description/>
  <cp:keywords/>
  <dc:language>en-US</dc:language>
  <cp:lastModifiedBy>KurochkinaNM</cp:lastModifiedBy>
  <cp:lastPrinted>2024-01-19T09:41:00Z</cp:lastPrinted>
  <dcterms:modified xsi:type="dcterms:W3CDTF">2024-01-26T06:51:00Z</dcterms:modified>
  <cp:revision>194</cp:revision>
  <dc:subject/>
  <dc:title>АДМИНИСТРАЦИЯ ВОЖЕГОДСКОГО МУНИЦИПАЛЬНОГО РАЙОНА</dc:title>
</cp:coreProperties>
</file>