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муниципального округа, на основании заявления  Рыбина В.Я., действующего  от имени ПАО «Россети Северо - Запад» по доверенности № 46-24 от 01 марта 2024 года, 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Выдать публичному акционерному обществу «Россети Северо - Запад» (юридический адрес: 196247, Российская Федерация, г. Санкт-Петербург, площадь Конституции, д. 3, литер А, помещение 16Н, ОГРН: 1047855175785, ИНН: 7802312751, КПП: 781001001, дата внесения в ЕГРЮЛ: 23.12.2004 года) разрешение на размещение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ого не требуется разрешения на строительство, на землях, находящихся в государственной собственности, в кадастровом квартале 35:06:0302008, расположенном: Вологодская область, Вожегодский муниципальный округ, д. Тинготома, общей площадью 323 кв.м., сроком на 3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публичное акционерное общество «Россети Северо - Запад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емельный участок, находящийся в государственной собственности в кадастровом квартале 35:06:030200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по основаниям, указанным в пункте 9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 полномочия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1:00Z</dcterms:created>
  <dc:creator> </dc:creator>
  <dc:description/>
  <cp:keywords/>
  <dc:language>en-US</dc:language>
  <cp:lastModifiedBy>Пользователь Windows</cp:lastModifiedBy>
  <cp:lastPrinted>2024-05-31T09:13:00Z</cp:lastPrinted>
  <dcterms:modified xsi:type="dcterms:W3CDTF">2024-05-31T06:13:00Z</dcterms:modified>
  <cp:revision>314</cp:revision>
  <dc:subject/>
  <dc:title>П О С Т А Н О В Л Е Н И Е</dc:title>
</cp:coreProperties>
</file>