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6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п. Воже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Положения о порядке ведения муниципальной долговой книги Вожегодского муниципального округ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00, 1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21</w:t>
        </w:r>
      </w:hyperlink>
      <w:r>
        <w:rPr>
          <w:sz w:val="28"/>
          <w:szCs w:val="28"/>
        </w:rPr>
        <w:t xml:space="preserve"> Бюджетного кодекса Российской Федерации </w:t>
      </w:r>
      <w:r>
        <w:rPr>
          <w:sz w:val="28"/>
          <w:szCs w:val="24"/>
        </w:rPr>
        <w:t>администрация Вожегодского муниципального округа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СТАНОВЛЯЕТ:</w:t>
      </w:r>
    </w:p>
    <w:p>
      <w:pPr>
        <w:pStyle w:val="Normal"/>
        <w:ind w:left="567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ложение о порядке ведения муниципальной долговой книги Вожегодского муниципального округа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Вожегодского муниципального района от </w:t>
      </w:r>
      <w:r>
        <w:rPr>
          <w:rFonts w:cs="Times New Roman" w:ascii="Times New Roman" w:hAnsi="Times New Roman"/>
          <w:sz w:val="28"/>
        </w:rPr>
        <w:t>22 декабря 2014 года № 1123 «Об утверждении Положения о Муниципальной долговой книге Вожегодского муниципального район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Вожегодского муниципального района </w:t>
      </w:r>
      <w:r>
        <w:rPr>
          <w:rFonts w:cs="Times New Roman" w:ascii="Times New Roman" w:hAnsi="Times New Roman"/>
          <w:sz w:val="28"/>
        </w:rPr>
        <w:t>от 23 декабря 2019 года № 932 «О внесении изменений в Положение о Муниципальной долговой книге Вожегодского муниципального рай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Вожегодского муниципального района </w:t>
      </w:r>
      <w:r>
        <w:rPr>
          <w:rFonts w:cs="Times New Roman" w:ascii="Times New Roman" w:hAnsi="Times New Roman"/>
          <w:sz w:val="28"/>
        </w:rPr>
        <w:t>от 4 мая 2022 года № 284 «О внесении изменений в постановление администрации Вожегодского муниципального района от 22 декабря 2014 года № 1123 «Об утверждении Положения о Муниципальной долговой книге Вожегодского муниципального район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Бекетовское от 11 февраля 2022 года № 8 «Об утверждении Положения о порядке ведения муниципальной долговой книги сельского поселения Бекетовско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Кадниковское от 11 февраля 2022 года № 6 «Об утверждении Положения о порядке ведения муниципальной долговой книги сельского поселения Кадниковско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Нижнеслободское от 11 февраля 2022 года № 19 «Об утверждении Положения о порядке ведения муниципальной долговой книги сельского поселения Нижнеслободско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Тигинское от 11 февраля 2022 года № 12 «Об утверждении Положения о порядке ведения муниципальной долговой книги сельского поселения Тигинско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Ючкинское от 11 февраля 2022 года № 14 «Об утверждении Положения о порядке ведения муниципальной долговой книги сельского поселения Ючкинско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Явенгское от 14 февраля 2022 года № 7 «Об утверждении Положения о порядке ведения муниципальной долговой книги сельского поселения Явенгско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Вожегодского городского поселения от 22 февраля 2008 года № 15 «Об утверждении Порядка оценки надежности (ликвидности) банковской гарантии, поручительства, предоставления муниципальных гарантий и ведения муниципальной долговой книги в Вожегодском городском поселен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Вожегодского городского поселения от 4 апреля 2013 года № 45 «О внесении изменений в постановление Главы Вожегодского городского поселения от 22 февраля 2008 года № 15 «Об утверждении Порядка оценки надежности (ликвидности) банковской гарантии, поручительства, предоставления муниципальных гарантий и ведения муниципальной долговой книги в Вожегодском городском поселен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sz w:val="28"/>
        </w:rPr>
        <w:t>после официального опубликования в газете «Борьб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постановления возложить на заместителя главы Вожегодского муниципального округа, начальника Управления финансов и экономики Т.Г. Соколов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ожегодского муниципального округа</w:t>
        <w:tab/>
        <w:tab/>
        <w:tab/>
        <w:t xml:space="preserve">        С.Н. Семенников</w:t>
      </w:r>
      <w:r>
        <w:br w:type="page"/>
      </w:r>
    </w:p>
    <w:p>
      <w:pPr>
        <w:pStyle w:val="Normal"/>
        <w:shd w:fill="FFFFFF" w:val="clear"/>
        <w:ind w:left="5954" w:hanging="0"/>
        <w:rPr>
          <w:sz w:val="28"/>
        </w:rPr>
      </w:pPr>
      <w:r>
        <w:rPr>
          <w:sz w:val="28"/>
        </w:rPr>
        <w:t xml:space="preserve">УТВЕРЖДЕНО </w:t>
      </w:r>
    </w:p>
    <w:p>
      <w:pPr>
        <w:pStyle w:val="Normal"/>
        <w:shd w:fill="FFFFFF" w:val="clear"/>
        <w:ind w:left="5954" w:hanging="0"/>
        <w:rPr/>
      </w:pPr>
      <w:r>
        <w:rPr>
          <w:sz w:val="28"/>
        </w:rPr>
        <w:t xml:space="preserve">постановлением администрации Вожегодского муниципального округа </w:t>
      </w:r>
    </w:p>
    <w:p>
      <w:pPr>
        <w:pStyle w:val="Normal"/>
        <w:shd w:fill="FFFFFF" w:val="clear"/>
        <w:ind w:left="5954" w:hanging="0"/>
        <w:rPr>
          <w:sz w:val="28"/>
        </w:rPr>
      </w:pPr>
      <w:r>
        <w:rPr>
          <w:sz w:val="28"/>
        </w:rPr>
        <w:t>от 29.06.2023 № 571</w:t>
      </w:r>
    </w:p>
    <w:p>
      <w:pPr>
        <w:pStyle w:val="Normal"/>
        <w:shd w:fill="FFFFFF" w:val="clear"/>
        <w:ind w:left="5954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ведения муниципальной долговой книг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жегодского муниципального округ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м Положением определяется порядок ведения муниципальной долговой книги Вожегодского муниципального округа (далее – муниципальная долговая книга), в том числе состав информации, вносимой в муниципальную долговую книгу, порядок и срок ее внес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ение муниципальной долговой книги осуществляет Управление финансов и экономики администрации Вожегодского муниципального округа (далее - Управ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е лица по ведению муниципальной долговой книги назначаются начальником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е несет ответственность за сохранность, своевременность, полноту и правильность ведения муниципальной долговой книги в соответствии с действующим законодательством, а также за достоверность информации о долговых обязательствах Вожегодского муниципального округа, переданной в Департамент финансов Волог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ая долговая книга ведется в электронном виде по форме, установленной в Приложении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ниципальная долговая книга состоит из следующих разделов, соответствующих видам долговых обязательст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лговые обязательства по муниципальным ценным бумаг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лговые обязательства по бюджетным кредитам, привлеченным в местный бюджет от других бюджетов бюджетной системы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лговые обязательства по кредитам, полученным муниципальным образованием от кредит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лговые обязательства, вытекающие из муниципальных гаран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долговые обяз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лговое обязательство учитывается в муниципальной долговой книге в валюте долга, в которой определено денежное обязательство при его возникнов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аждое долговое обязательство регистрируется отдельно и имеет собственный регистрационный номер. Присваиваемый долговому обязательству регистрационный номер состоит из семи знаков в формате «X</w:t>
        <w:noBreakHyphen/>
        <w:t>XX/XXXX», где «X» – порядковый номер раздела муниципальной долговой книги, «XX» – две последние цифры года, в течение которого возникло долговое обязательство, «XXXX» – порядковый номер долгового обязательства в разделе муниципальной долговой кни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Информация о долговых обязательствах (за исключением обязательств по муниципальным гарантиям) вносится в муниципальную долговую книгу в срок, не превышающий пяти рабочих дней с момента возникновения, изменения или прекращения соответствующего долгового обяз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Управлением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чет долговых обязательств ведется на основании кредитных договоров, договоров о предоставлении бюджетных кредитов, договоров о предоставлении муниципальных гарантий, дополнительных соглашений к соответствующим договорам, правовых актов администрации Вожегодского муниципального округа об эмиссии отдельного выпуска муниципальных ценных бумаг, а также иных документов, подтверждающих возникновение, изменение, исполнение (прекращения по иным основаниям) полностью или частично долгового обязательства, в зависимости от вида долгового обяз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долговой книге в том числе учитывается информация о просроченной задолженности по исполнению муниципальных долгов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окументы, указанные в пункте 9 настоящего Положения, представляются лицами, их подписавшими, в Управление в течение двух рабочих дней со дня их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Управление не позднее 1 февраля года, следующего за отчетным, в муниципальной долговой книге, содержащей сведения о долговых обязательствах Вожегодского муниципального округа по состоянию на 1 января года, следующего за отчетным, заполняет строки, предназначенные для итоговых показателей по каждому разделу муниципальной долговой книги и по муниципальной долговой книге в целом. При этом указанные итоговые показатели, выраженные в различной валюте, указываются отдельно по каждой валюте, в которой выражены соответствующие долговые обяз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осле подсчета итоговых показателей в соответствии с пунктом 11 настоящего Положения, но не позднее 1 февраля года, следующего за отчетным, муниципальная долговая книга печатается на бумажном носителе, подписывается заместителем главы Вожегодского муниципального округа, начальником Управления, заведующим отделом учета и отчетности, главным бухгалтером Управления, скрепляется печатью и передается на постоянное хранение в составе годовой отчетности об исполнении бюджета Вожегод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сле выполнения действий, предусмотренных пунктом 12 настоящего Положения, сведения о погашенных долговых обязательствах из муниципальной долговой книги исключ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Информация о долговых обязательствах, отраженных в муниципальной долговой книге, подлежит передаче в Департамент финансов Вологодской области в составе, порядке и сроки, установленные Департаментов финансов Волог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Информация о долговых обязательствах, отраженных в муниципальной долговой книге, юридическим и физическим лицам, являющимся кредиторами Вожегодского муниципального округа, представляется Управлением на основании письменного запроса заинтересованного лица в форме выписки из муниципальной долговой книги в срок, не превышающий пяти рабочих дней со дня получения запроса.</w:t>
      </w:r>
      <w:r>
        <w:br w:type="page"/>
      </w:r>
    </w:p>
    <w:p>
      <w:pPr>
        <w:sectPr>
          <w:type w:val="nextPage"/>
          <w:pgSz w:w="11906" w:h="16838"/>
          <w:pgMar w:left="1588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bookmarkStart w:id="3" w:name="P164"/>
      <w:bookmarkEnd w:id="3"/>
      <w:r>
        <w:rPr>
          <w:sz w:val="24"/>
          <w:szCs w:val="24"/>
        </w:rPr>
        <w:t>МУНИЦИПАЛЬНАЯ ДОЛГОВАЯ КНИГА</w:t>
      </w:r>
    </w:p>
    <w:p>
      <w:pPr>
        <w:pStyle w:val="Normal"/>
        <w:spacing w:before="0" w:after="100"/>
        <w:jc w:val="center"/>
        <w:rPr/>
      </w:pPr>
      <w:r>
        <w:rPr>
          <w:sz w:val="24"/>
          <w:szCs w:val="24"/>
        </w:rPr>
        <w:t xml:space="preserve">Вожегодского муниципального округа </w:t>
      </w:r>
    </w:p>
    <w:p>
      <w:pPr>
        <w:pStyle w:val="Normal"/>
        <w:spacing w:before="0" w:after="100"/>
        <w:jc w:val="center"/>
        <w:rPr/>
      </w:pPr>
      <w:r>
        <w:rPr/>
        <w:t>_____ год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"/>
        <w:gridCol w:w="408"/>
        <w:gridCol w:w="618"/>
        <w:gridCol w:w="537"/>
        <w:gridCol w:w="540"/>
        <w:gridCol w:w="540"/>
        <w:gridCol w:w="541"/>
        <w:gridCol w:w="552"/>
        <w:gridCol w:w="540"/>
        <w:gridCol w:w="395"/>
        <w:gridCol w:w="486"/>
        <w:gridCol w:w="536"/>
        <w:gridCol w:w="536"/>
        <w:gridCol w:w="537"/>
        <w:gridCol w:w="407"/>
        <w:gridCol w:w="392"/>
        <w:gridCol w:w="312"/>
        <w:gridCol w:w="407"/>
        <w:gridCol w:w="392"/>
        <w:gridCol w:w="311"/>
        <w:gridCol w:w="408"/>
        <w:gridCol w:w="392"/>
        <w:gridCol w:w="311"/>
        <w:gridCol w:w="407"/>
        <w:gridCol w:w="393"/>
        <w:gridCol w:w="311"/>
        <w:gridCol w:w="407"/>
        <w:gridCol w:w="393"/>
        <w:gridCol w:w="311"/>
        <w:gridCol w:w="407"/>
        <w:gridCol w:w="393"/>
        <w:gridCol w:w="311"/>
        <w:gridCol w:w="407"/>
        <w:gridCol w:w="393"/>
        <w:gridCol w:w="279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>Порядковый номер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лгового обязательст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емщика (бенефициар для 4 раздела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обязательств гаранта (для 4 раздела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ора (принципал для 4 раздела)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возникновения долгового обязательства, вид, номер, дата докумен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долгового обязательства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гаше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бслуживания долгового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еспечения долгового обязательства</w:t>
            </w:r>
          </w:p>
        </w:tc>
        <w:tc>
          <w:tcPr>
            <w:tcW w:w="77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текущего года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о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задолженности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обязательст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осроченная</w:t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обязательств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осроченна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обязательств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осроченная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долг (номинал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долг (номинал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долг (номинал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Долговые обязательства по муниципальным ценным бумагам*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3. Долговые обязательства по кредитам, полученным муниципальным образованием от кредитных организаций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Долговые обязательства, вытекающие из муниципальных гарант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. Иные долговые обязательст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>
          <w:sz w:val="24"/>
          <w:szCs w:val="24"/>
        </w:rPr>
      </w:pPr>
      <w:r>
        <w:rPr/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/>
        <w:t>*В разделе 1 «Долговые обязательства по муниципальным ценным бумагам» наименование кредитора может не указываться в случае, если при осуществлении эмиссии ценных бумаг владельцами ценных бумаг являются неопределённый круг лиц.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58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65169B9B47ABBED1BD871C81E1D43E8FDCA66C49EBA0B5C7B3A66586A08AF481EC1FC843B7sCBBH" TargetMode="External"/><Relationship Id="rId3" Type="http://schemas.openxmlformats.org/officeDocument/2006/relationships/hyperlink" Target="consultantplus://offline/ref=0665169B9B47ABBED1BD871C81E1D43E8FDCA66C49EBA0B5C7B3A66586A08AF481EC1FC843B6sCB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УФиЭ.dot</Template>
  <TotalTime>10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20:00Z</dcterms:created>
  <dc:creator>Kuzina</dc:creator>
  <dc:description/>
  <cp:keywords/>
  <dc:language>en-US</dc:language>
  <cp:lastModifiedBy>Захарова Е.И.</cp:lastModifiedBy>
  <cp:lastPrinted>2023-06-20T13:02:00Z</cp:lastPrinted>
  <dcterms:modified xsi:type="dcterms:W3CDTF">2023-06-29T08:02:00Z</dcterms:modified>
  <cp:revision>839</cp:revision>
  <dc:subject/>
  <dc:title> </dc:title>
</cp:coreProperties>
</file>