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4841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5.95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1221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95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аспоряжений Управления образования Вожегод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соответствии с постановлением Правительства Вологодской области от 23 января 2023 года № 103 «О внесении изменений в постановление Правительства области от 17 марта 2014 года № 209» и целях приведения муниципальных правовых актов в соответствие с действующим законодательством </w:t>
      </w:r>
      <w:r>
        <w:rPr>
          <w:sz w:val="28"/>
          <w:szCs w:val="28"/>
        </w:rPr>
        <w:t>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аспоряжения Управления образования Вожегод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 марта 2014 года № 154 «Об утверждении Порядка организации сбора заявлений и документов для предоставления компенсации родителям (законным представителям) детей, посещающих образовательные организации, реализующие образовательные программы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2 марта 2017 года № 57 «О внесении изменений в распоряжение Управления образования Вожегодского муниципального района от 31 марта 2014 года № 154 «Об утверждении Порядка организации сбора заявлений и документов для предоставления компенсации родителям (законным представителям) детей, посещающих образовательные организации, реализующие образовательные программы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16 мая 2017 года № 145 «О внесении изменений в распоряжение Управления образования Вожегодского муниципального района от 31 марта 2014 года № 154 «Об утверждении Порядка организации сбора заявлений и документов для предоставления компенсации родителям (законным представителям) детей, посещающих образовательные организации, реализующие образовательные программы дошкольного образов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 в силу после официального опубликования в газете «Борьб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Глава Вожегодского муниципального округа                          С.Н. Семенников</w:t>
      </w:r>
    </w:p>
    <w:sectPr>
      <w:type w:val="nextPage"/>
      <w:pgSz w:w="11906" w:h="16838"/>
      <w:pgMar w:left="1701" w:right="851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0:00Z</dcterms:created>
  <dc:creator>Татьяна Олеговна</dc:creator>
  <dc:description/>
  <cp:keywords/>
  <dc:language>en-US</dc:language>
  <cp:lastModifiedBy>Татьна Александровна</cp:lastModifiedBy>
  <cp:lastPrinted>2023-06-29T14:33:00Z</cp:lastPrinted>
  <dcterms:modified xsi:type="dcterms:W3CDTF">2023-06-29T11:33:00Z</dcterms:modified>
  <cp:revision>19</cp:revision>
  <dc:subject/>
  <dc:title/>
</cp:coreProperties>
</file>