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АДМИНИСТРАЦИЯ ВОЖЕГОДСКОГО МУНИЦИПАЛЬНОГО ОКРУГ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43510</wp:posOffset>
                </wp:positionV>
                <wp:extent cx="127635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.2024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15pt;mso-wrap-distance-left:9.05pt;mso-wrap-distance-right:9.05pt;mso-wrap-distance-top:0pt;mso-wrap-distance-bottom:0pt;margin-top:11.3pt;mso-position-vertical-relative:text;margin-left:22.2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97155</wp:posOffset>
                </wp:positionV>
                <wp:extent cx="124015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05pt;mso-wrap-distance-left:9.05pt;mso-wrap-distance-right:9.05pt;mso-wrap-distance-top:0pt;mso-wrap-distance-bottom:0pt;margin-top:7.65pt;mso-position-vertical-relative:text;margin-left:146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sz w:val="28"/>
          <w:lang w:eastAsia="zh-CN"/>
        </w:rPr>
      </w:pPr>
      <w:r>
        <w:rPr>
          <w:sz w:val="28"/>
          <w:lang w:eastAsia="zh-CN"/>
        </w:rPr>
        <w:t>От ______________   № ______________</w:t>
      </w:r>
    </w:p>
    <w:p>
      <w:pPr>
        <w:pStyle w:val="Normal"/>
        <w:suppressAutoHyphens w:val="true"/>
        <w:jc w:val="both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  <w:lang w:eastAsia="zh-CN"/>
        </w:rPr>
      </w:pPr>
      <w:r>
        <w:rPr>
          <w:sz w:val="16"/>
          <w:szCs w:val="24"/>
          <w:lang w:eastAsia="zh-CN"/>
        </w:rPr>
        <w:t xml:space="preserve">    </w:t>
      </w:r>
      <w:r>
        <w:rPr>
          <w:sz w:val="16"/>
          <w:szCs w:val="24"/>
          <w:lang w:eastAsia="zh-CN"/>
        </w:rPr>
        <w:t>п. Вожега</w:t>
      </w:r>
    </w:p>
    <w:p>
      <w:pPr>
        <w:pStyle w:val="Normal"/>
        <w:suppressAutoHyphens w:val="true"/>
        <w:ind w:left="1416" w:firstLine="708"/>
        <w:jc w:val="both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3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Прямая соединительная линия 18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Прямая соединительная линия 17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5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Прямая соединительная линия 16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6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Прямая соединительная линия 15" stroked="t" o:allowincell="t" style="position:absolute;flip:x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Об утверждении Порядка применения бюджетной классификации Российской Федерации в части, относящейся к бюджету Вожегодского муниципального округа и Порядка применения дополнительных кодов расходов классификации расходов бюджета Вожегод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eastAsia="zh-CN"/>
        </w:rPr>
        <w:tab/>
      </w:r>
      <w:r>
        <w:rPr>
          <w:sz w:val="28"/>
          <w:szCs w:val="28"/>
        </w:rPr>
        <w:t xml:space="preserve">В соответствии со статьями 9, 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Вожегодского муниципального округа на 2024 год и плановый период 2025 и 2026 годов </w:t>
      </w:r>
      <w:r>
        <w:rPr>
          <w:sz w:val="28"/>
          <w:szCs w:val="28"/>
          <w:lang w:eastAsia="zh-CN"/>
        </w:rPr>
        <w:t xml:space="preserve">администрация округа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0" w:name="Par1"/>
      <w:bookmarkEnd w:id="0"/>
      <w:r>
        <w:rPr>
          <w:sz w:val="28"/>
          <w:szCs w:val="28"/>
          <w:lang w:eastAsia="zh-CN"/>
        </w:rPr>
        <w:t>1. Утвердить Порядок применения бюджетной классификации Российской Федерации в части, относящейся к бюджету Вожегодского муниципального округа согласно приложению 1 к настоящему постановлению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орядок применения дополнительных кодов расходов классификации расходов бюджета Вожегодского муниципального округа согласно приложению 2 к настоящему постановлению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знать утратившими силу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становление администрации Вожегодского муниципального района от 30 декабря 2022 года № 83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Вожегодского муниципального округа и Порядка применения дополнительных кодов расходов классификации расходов бюджета Вожегодского муниципального округа»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 Управления финансов и экономики Вожегодского муниципального района от 9 января 2020 года № 3 «Об утверждении порядка применения бюджетной классификации Российиской Федерации в части, относящейся к бюджету Вожегодского муниципального района, порядка определения перечня и кодов целевых статей расходов бюджетов поселений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муниципального района, и порядка применения дополнительных кодов расходов классификации расходов бюджета Вожего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Тигинское от 28 августа 2020 года № 29 «Об утверждении порядка применения бюджетной классификации Российской Федерации в части, относящейся к бюджету сельского поселения Тигинское, порядка определения перечня и кодов целевых статей расходов бюджета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сельского поселения Тигинское, и порядка применения дополнительных кодов расходов классификации расходов бюджета сельского поселения Тигин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ельского поселения Кадниковское от 27 июля 2020 года № 38 «Об утверждении порядка применения бюджетной классификации Российской Федерации в части, относящейся к бюджету сельского поселения Кадниковское, порядка определения перечня и кодов целевых статей расходов бюджета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сельского поселения Кадниковское, и порядка применения дополнительных кодов расходов классификации расходов бюджета сельского поселения Кадников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сельского поселения Явенгское от 17 августа 2020 года № 44 «Об утверждении порядка применения бюджетной квалификации части, относящейся к бюджету сельского поселения Явенгское, порядка определения перечня и кодов целевых статей расходов, порядка применения дополнительных кодов расходов квалификации расходов бюджета с/п Явенг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жегодского городского поселения от 29 июля 2020 года № 192 «Об утверждении порядка применения бюджетной классификации Российской Федерации в части, относящейся к бюджету Вожегодского городского поселения, порядка определения перечня и кодов целевых статей расходов бюджета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городского поселения, и порядка применения дополнительных кодов расходов классификации расходов бюджета Вожегодского городского поселения»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Вожегодского городского поселения от 10 февраля 2021 года № 34 «О внесении изменений в постановление администрации Вожегодского городского поселения от 29 июля 2020 года № 192 «Об утверждении порядка применения бюджетной классификации Российской Федерации в части, относящейся к бюджету Вожегодского городского поселения, порядка определения перечня и кодов целевых статей расходов бюджета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городского поселения, и порядка применения дополнительных кодов расходов классификации расходов бюджета Вожегодского городского поселения»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жегодского городского поселения от 29 июля 2021 года № 222 «О внесении изменений в постановление администрации Вожегодского городского поселения от 29 июля 2020 года № 192 «Об утверждении порядка применения бюджетной классификации Российской Федерации в части, относящейся к бюджету Вожегодского городского поселения, порядка определения перечня и кодов целевых статей расходов бюджета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городского поселения, и порядка применения дополнительных кодов расходов классификации расходов бюджета Вожегодского городского поселения» (с изменениями)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жегодского городского поселения от 5 мая 2022 года № 187  «О внесении изменений в постановление администрации Вожегодского городского поселения от 29 июля 2020 года № 192 «Об утверждении порядка применения бюджетной классификации Российской Федерации в части, относящейся к бюджету Вожегодского городского поселения, порядка определения перечня и кодов целевых статей расходов бюджета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городского поселения, и порядка применения дополнительных кодов расходов классификации расходов бюджета Вожегодского городского поселения» (с изменениям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после официального опубликования в газете «Борьба» и распространяется на правоотношения, возникшие при составлении, рассмотрении, утверждении и исполнении бюджета Вожегодского муниципального округа на 2024 год и плановый период 2025 и 2026 год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постановления возложить на заместителя главы Вожегодского муниципального округа, начальника Управления финансов и экономики Т.Г. Соколов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муниципального округа                            </w:t>
      </w: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 xml:space="preserve">   С.Н. Семенников</w:t>
      </w:r>
    </w:p>
    <w:p>
      <w:pPr>
        <w:pStyle w:val="Normal"/>
        <w:autoSpaceDE w:val="false"/>
        <w:snapToGrid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napToGrid w:val="false"/>
        <w:ind w:left="5529" w:hanging="0"/>
        <w:jc w:val="right"/>
        <w:rPr/>
      </w:pPr>
      <w:r>
        <w:rPr>
          <w:sz w:val="28"/>
          <w:szCs w:val="28"/>
        </w:rPr>
        <w:t>к постановлению администрации Вожегодского муниципального округа</w:t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2024 № 5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егодского муниципального округа (далее – Порядок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обеспечения единства применения бюджетной классификации Российской Федерации при составлении, рассмотрении, утверждении и исполнении на 2024 год и плановый период 2025 и 2026 годов местного бюджета и определяет правила формирования и применения кодов бюджетной классификации Российской Федерации, а также их структуру и принципы назначения с учетом общих положений по формированию перечня целевых стате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 мая 2022 года N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Вожегодского муниципального округа (далее - муниципальные программы округа), не включенным в муниципальные программы округа направлениям деятельности органов местного самоуправления Вожегодского муниципального округа (далее - непрограммные направления деятельности) и (или) к расходным обязательствам, подлежащим исполнению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а (далее - целевая статья) состоит из 10 знаков и составляет 8 - 17 разряды двадцатизначного кода классификации расходов бюджета (см. таблицу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191"/>
        <w:gridCol w:w="1757"/>
        <w:gridCol w:w="794"/>
        <w:gridCol w:w="794"/>
        <w:gridCol w:w="624"/>
        <w:gridCol w:w="624"/>
        <w:gridCol w:w="624"/>
        <w:gridCol w:w="624"/>
        <w:gridCol w:w="1365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(непрограммно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(направление деятельности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 1 по 2 десятизначного кода целевой статьи (8 - 9 разряды кода классификации расходов бюджетов) предназначены для кодировки муниципальных программ округа и непрограммных направлени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3 десятизначного кода целевой статьи (10 разряд кода классификации расходов бюджетов) предназначен для кодировки подпрограмм муниципальных программ округа или детализации непрограммных направлени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 4 по 5 десятизначного кода целевой статьи (11 - 12 разряды кода классификации расходов бюджетов) предназначены для кодировки основных мероприятий в рамках подпрограмм муниципальных программ округа (непрограммных направлени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 6 по 10 десятизначного кода целевой статьи (13 - 17 разряды кода классификации расходов бюджетов) конкретизируют направления расходования средств в рамках мероприятий, а также отражает достижение каждого результата регионального проекта, направленного на достижение соответствующего результата федерального проекта, входящего в состав национального проекта (программы) или Комплекс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статьям расходов местного бюджет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местного бюджета устанавливаются Управлением финансов и экономики администрации Вожегодского муниципального округа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 округа (непрограммных направлений деятельности органов местного самоуправления Вожегодского муниципального округ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 муниципальных программ округа (отдельных направлений (при необходимости) в рамках непрограммных направлений деятельности органов местного самоуправления Вожегодского муниципального округ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мероприятий подпрограмм муниципальных программ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й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относящихся к местному бюджету, устанавливается в соответствии с приложением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основным мероприятием подпрограммы муниципальной программы района устанавливается по следующей структуре кода целевой статьи:</w:t>
      </w:r>
    </w:p>
    <w:tbl>
      <w:tblPr>
        <w:tblW w:w="10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7736"/>
      </w:tblGrid>
      <w:tr>
        <w:trPr>
          <w:trHeight w:val="202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000000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круга</w:t>
            </w:r>
          </w:p>
        </w:tc>
      </w:tr>
      <w:tr>
        <w:trPr>
          <w:trHeight w:val="202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000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округа</w:t>
            </w:r>
          </w:p>
        </w:tc>
      </w:tr>
      <w:tr>
        <w:trPr>
          <w:trHeight w:val="414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000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дпрограммы муниципальной программы округа</w:t>
            </w:r>
          </w:p>
        </w:tc>
      </w:tr>
      <w:tr>
        <w:trPr>
          <w:trHeight w:val="820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</w:t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left="-20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Вожегодского муниципального округа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8422"/>
      </w:tblGrid>
      <w:tr>
        <w:trPr>
          <w:trHeight w:val="925" w:hRule="atLeast"/>
        </w:trPr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00000000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ов местного самоуправления Вожегодского муниципального округа</w:t>
            </w:r>
          </w:p>
        </w:tc>
      </w:tr>
      <w:tr>
        <w:trPr>
          <w:trHeight w:val="1229" w:hRule="atLeast"/>
        </w:trPr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00000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направление (при необходимости) в рамках непрограммных направлений деятельности органов местного самоуправления Вожегодского муниципального округа</w:t>
            </w:r>
          </w:p>
        </w:tc>
      </w:tr>
      <w:tr>
        <w:trPr>
          <w:trHeight w:val="925" w:hRule="atLeast"/>
        </w:trPr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ind w:right="-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X00XXXXХ    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 w:val="false"/>
              <w:autoSpaceDE w:val="false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равление расходов на реализацию непрограммных        направлений деятельности органов местного  самоуправлен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главных распорядителей средств местного бюджета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детализации расходов бюджета округа и реализации возможности получения справочной дополнительной аналитической информации при формировании сводной бюджетной росписи бюджета округа, лимитов бюджетных обязательств, исполнении бюджета округа и проведении операций со средствами муниципальных учреждений округа применяются дополнительные коды расходов классификации расходов бюджета округ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 классификации операций сектора государственного управления («КОСГУ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«Тип средст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д субсид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 СубКОСГ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ероприят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</w:t>
      </w:r>
    </w:p>
    <w:p>
      <w:pPr>
        <w:pStyle w:val="Normal"/>
        <w:autoSpaceDE w:val="false"/>
        <w:snapToGrid w:val="false"/>
        <w:ind w:left="5529" w:hanging="694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сящейся к  бюджету </w:t>
      </w:r>
    </w:p>
    <w:p>
      <w:pPr>
        <w:pStyle w:val="Normal"/>
        <w:autoSpaceDE w:val="false"/>
        <w:snapToGrid w:val="false"/>
        <w:ind w:left="5529" w:hanging="694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жегод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autoSpaceDE w:val="false"/>
        <w:snapToGrid w:val="false"/>
        <w:ind w:left="5529" w:hanging="69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, относящихся к местному бюджету</w:t>
      </w:r>
    </w:p>
    <w:p>
      <w:pPr>
        <w:pStyle w:val="Normal"/>
        <w:autoSpaceDE w:val="false"/>
        <w:snapToGrid w:val="false"/>
        <w:ind w:left="5529" w:hanging="694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2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ые расхо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ожегодского муниципального округа на 2023-2025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современных требований к условиям организации образовательного процесса в образовательных учреждениях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2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едоставления  общего образования и дополнительного образования в муниципальных образовательных учреждениях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5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2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530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72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S17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 и ремонт  образовательных организаций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S19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 и ремонт  образовательных организаций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ормирование современных управленческих и организационно-экономических механизмов в системе дополнительного образования дете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6100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щественных организац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6103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роведение эксперимента по персонифицированному финансированию дополнительного образова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8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мер социальной поддержки отдельным категориям обучающихся в муниципальных образовательных учреждениях 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872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8L30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8S1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9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оциальной поддержки отдельным категориям граждан в форме единых денежных компенсаций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9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на оплату жилого помещения, отопления и освещения отдельным категориям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1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Модернизация школьной системы образования Вологодской области на 2022-2026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L75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L75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Современная школа"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1517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Цифровая образовательная сред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452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В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Патриотическое воспитание граждан Российской Федерации (Вологодская область)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и поддержка детей, посещающих образовательные учреждения, реализующие основную образовательную программу дошкольного образования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едоставления дошкольного образования в муниципальных образовательных учреждения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72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содействия родителям (законным представителям) детей, посещающих образовательные учреждения, реализующие основную общеобразовательную программу дошкольного образования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472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оциальной поддержки отдельным категориям граждан в форме единых денежных компенсаций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6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на оплату жилого помещения, отопления и освещения отдельным категориям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истема подготовки спортивного резерв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реализации федерального стандарт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создания условий для реализации муниципальной программы "Развитие образования Вожегодского муниципального округа на 2023-2025 год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эффективной деятельности Управления образования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1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"Центр по обслуживанию образовательных учреждений"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Приобретение услуг распределительно-логистического центра на поставки продовольственных товаров для муниципальных образовательных организаций "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S14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услуг распределительно-логистического центра на поставки продовольственных товаров для муниципальных образовательных организаций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дарённые дети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с одаренными детьм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1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даренных дете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хранение и развитие учреждений культуры и искусства, развитие туризма в  Вожегодском муниципальном округе на 2023-2027 годы"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, пополнение и популяризация музейных предметов и музейных фондов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2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отдельных категорий граждан в форме единых денежных компенс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02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Культурная среда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1559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1559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муниципальных музее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библиотечного дел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библиотечно-информационного обслуживания насе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отдельных категорий граждан в форме единых денежных компенс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0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тование книжных фондов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S19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, направленных на развитие муниципальных учреждений культур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204S1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A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Творческие люд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2A25519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радиционной народной культур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, внедрение и популяризация культурно-массовых мероприятий, клубных формирован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отдельных категорий граждан в форме единых денежных компенс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здания МБУК "ЦТНК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S1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культурно-досуговой деятельност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, внедрение и популяризация, культурно-массовых мероприятий, клубных формирован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401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ая поддержка отдельных категорий граждан в форме единых денежных компенс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учрежд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S1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объектов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3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A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Культурная среда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A155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A1М5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разования в сфере культуры и искусств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ы дополнительного образования в сфере культуры и искусств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хранение и развитие учреждений культуры и искусства, развитие туризма в  Вожегодском муниципальном округе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функционирования МБУ "ЦОМУ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11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ОМУ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ожегодского муниципального округа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 за счет средств  бюджета округа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на оплату жилого помещения, отопления и освещения отдельным категориям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1105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оциальной поддержки граждан РФ, имеющих место жительства (пребывания) на территории Вожегодского муниципального округа Вологодской области, в добровольном порядке заключивших контракт о прохождении военной службы в Вооруженных силах РФ для участия в СВО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беспечение отдыха и оздоровления детей, в том числе детей, находящихся в трудной жизненной ситуаци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101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обеспечению отдыха и оздоровления дете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рганизации временного трудоустройства подростков в возрасте от 14 до 18 лет в свободное от учебы врем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3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4S11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циально-педагогическая поддержка детей-сирот и детей, оставшихся без попечения родителе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5723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рамках единой субвенци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государственной поддержки отдельным категориям граждан на приобретение жилья в соответствии с федеральным и (или) областным законодательством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6517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7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7203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 муниципальных служащи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P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P172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, состоящим в муниципальной  казне Вожегодского муниципального округа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 имущества казны Вожегодского муниципального округа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Текущее содержание имущества казны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текущих и капитальных ремонтов объектов, находящихся в муниципальной казне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20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кущему и капитальному ремонту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зносы на капитальный ремонт общего имущества МКД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3104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жилых помещений, находящихся в собственности округа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птимизация структуры муниципальной собственности 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приобретение имущества в собственность Вожегодского муниципального округ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ос ветхих объектов недвижимого имущества, принадлежащего на праве собственности Вожегодскому муниципальному округу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 эффективного учета и рационального использования муниципального имущества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20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имущества в собственность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5103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мущества в собственность Вожегод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лодежь Вожегодского округа" на 2023 - 2027 год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ероприятий с молодежью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развитию молодежной инициативы, молодежного общественного движ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олодых семей, популяризация семейных отношен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32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нятие престижа района путем участия в областных молодежных форумах и мероприятия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42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лата стипендий за обучение студентам образовательных учреждений высшего и среднего профессионального образова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5100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типендий студент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 доступным  и  комфортным  жильем и коммунальными услугами граждан Российской Федераци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L49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муниципальных услуг и выполнение работ муниципальны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Водоснабжение и водоотведение Вожегодского муниципального округа на 2023-2027 годы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убсидия в целях возмещения недополученных доходов и финансовое обеспечение (возмещение) затрат в связи с оказанием услуг по водоснабжению на территории Вожегодского муниципального округ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103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в целях возмещения недополученных доходов и финансовое обеспечение (возмещение) затрат в связи с оказанием услуг по водоснабжению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ремонт артезианских скважин и строительство, ремонт и содержание источников нецентрализованного водоснабж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эксплуатационной надежности систем водоснабжения и водоотведения путем их приведения к безопасному техническому состоянию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S30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лабораторного контроля качества вод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работка схем, проектов зон санитарной охраны источников водосанабжения и водоотведения, проведение предпроектных работ для разработки ПСД по ремонту, капитальному ремонту, реконструкции, модернизации, строительству систем водоснабжения и водоотвед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убсидия МКП "Управление ЖК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6105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КП "Управление ЖКХ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Вожегодского муниципального округа Вологодской области на 2023-2027 годы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эффективности использования земель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L599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L599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Вожегодского муниципального округа Вологодской области на 2023-2027 год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энергетических характеристик зданий, находящихся в муниципальной собственности Вожегод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102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бустройство систем уличного освещ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105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устройству систем уличного освещ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10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газораспределительных установок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3105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теплоснабж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410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 теплоснабж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дключение (технологическое присоединение) к сетям коммунальной инфраструктур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5105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одключению (технологическому присоединению) к сетям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рхитектура и градостроительство Вожегодского муниципального округа  на 2023 – 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несение изменений в генеральные планы в части установления границ населенных пунктов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1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архитектуры и градостроительств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ежегодных смотров-конкурсов в сфере архитектур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1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архитектуры и градостроительств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, укрепление здоровья населения Вожегодского муниципального округа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зическая культура,  массовый спорт и подготовка спортивного резерв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10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, укреплению здоровья населения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S32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, реконструкция, капитальный ремонт и ремонт объектов физической культуры и спорта, оснащение объектов спортивной инфраструктуры  спортивно-технологическим оборудованием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P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Спорт - норма жизн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P5522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муниципальных услуг и выполнение работ муниципальными учреждениями в сфер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9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Физкультурно-оздоровительный комплекс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на территории муниципального образования области по месту жительства и (или) по месту отдыха организованных занятий граждан физической культурой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S17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P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Спорт - норма жизн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P5S16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занятий инвалидов, лиц с ограниченными возможностями здоровья физической культурой и спортом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инфраструктуры на территории Вожегодского муниципального округа на 2023-2027 год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 на территор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дорожной деятельности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100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ремонту и ремонту, 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13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15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одъезда к земельным участкам, предоставляемым отдельным категориям граждан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S13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ранспортное обслуживание населения Вожегодского муниципального округ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развитие перевозок пассажиров автомобильным транспортом по социально значимым маршрутам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205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о регулируемым тарифам на муниципальных маршрутах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973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 за счет средств специальных казначейских кредитов, полученных из федерального бюджет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S13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паганда безопасности дорожного движения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занятий с детьми по основам безопасности поведения на улицах и дорога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10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овышению безопасности дорожного движения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учение водителей школьных автобусов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3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 Вожегодском муниципальном округе на 2023-2027 годы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  преступлений     и    иных правонарушений в Вожегодском муниципальном округе»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в муниципальных образовательных учреждениях мероприятий, направленных на формирование духовно-нравственных ценностей, патриотизма и толерантности несовершеннолетних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10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ежегодных творческих конкурсов работ в области профилактики преступлений и правонарушени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2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210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здание и распространение в муниципальных образовательных учреждениях памяток, листовок, направленных на профилактику правонарушений и преступлени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10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военно-патриотических сборов, мероприятий, направленных на культурное, спортивное, нравственное, патриотическое воспитание и правовое просвещение дете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4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филактики правонарушений, безопасности населения и территории Вожегодск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5S10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(или) эксплуатация аппаратно-программного комплекса "Безопасный город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зготовление информационно-методических материалов профилактической направленности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101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тиводействию незаконному обороту наркотиков, снижению масштабов злоупотребления алкогольной продукцией, профилактика алкоголизма и наркомани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и развитие малого и среднего предпринимательства в Вожегодском муниципальном округе на 2023-2027 годы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для устойчивого развития малого и среднего предпринимательства (МСП) в Вожегодском муниципальном округе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1102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 развитию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развития мобильной торговли в малонаселенных и труднодоступных населенных пунктах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2S12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на развитие мобильной торговли в малонаселенных и (или) труднодоступных населенных пунктах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окружающей среды Вожегодского муниципального округа на 2023 – 2027 годы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твращение загрязнения окружающей среды отходами производства и потреб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обо охраняемые природные территории местного значе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Экологическое информирование и образование насе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4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и озеленение объектов, находящихся в собственност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6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7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7S1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редотвращению распространения сорного растения борщевик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8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"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872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9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Вожегодского муниципального округа"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972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работ по улучшению качества воды в п. Воже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104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ыполнению работ по улучшению качества во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лата за негативное воздействие на окружающую среду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1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F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Чистая вод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F552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и материально-технической базы Вожегодского муниципального округа на 2023-2027 год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программного обеспеч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вычислительной техники, расходных материалов и комплектующих к вычислительной и оргтехник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2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Вожегодского муниципального округа  на 2023 – 2027 годы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территорий общего пользова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мещение информации на территории муниципального образования, в том числе установки указателей с наименованиями улиц и номерами домов, вывесок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токов ливневых вод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104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ржанию мест захорон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контейнерных площадок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1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ОМУ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1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ОМУ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7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пределение координат земельных участков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7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8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занятости насе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810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9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а "Народный бюджет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9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9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Вожегодского муниципального округа на 2023-2027 годы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территорий Вожегодского муниципального округа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территор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F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Формирование комфортной городской среды" в части благоустройства  дворовых территорий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F2555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многоквартирных дом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F2S15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многоквартирных дом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общественных  территорий Вожегодского муниципального округа»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территор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1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F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F25555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 благоустройству общественных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F2S155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и спортивных площадок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Переселение  граждан  из  аварийного жилищного  фонда  в Вожегодском муниципальном  округе на  2023-2027 годы"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регионального проекта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36748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36748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36748S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в Вожегодском муниципальном округе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Финансовая поддержка социально ориентированных некоммерческих организац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4100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щественных организац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410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  Совета женщин округ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Вожегодского муниципального округа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муниципальной системы общественного здоровья и медицинской профилактик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110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, укреплению здоровья насе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8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здание здоровье формирующей, комфортной и безопасной муниципальной сред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8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"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, обеспечение пожарной безопасности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нащение системами оповещения населенных пунктов Вожегодского муниципального округа и  поддержание их в работоспособном состояни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110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104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2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гражданской обороне, предупреждению и ликвидации последствий чрезвычайных ситуаций и стихийных бедстви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310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320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гражданской обороне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защиты в чрезвычайных ситуациях Вожегодского муниципального округа "Аварийно-спасательная служб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4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49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людей при нахождении на водных объектах, расположенных на территории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безопасности людей на водных объектах"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1104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людей на водных объекта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Вожегодском муниципальном округе на 2023-2027 го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администрации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511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72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1723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рамках единой субвенци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Представительного Собрания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Представительного Собра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КУ Вожегодского муниципального округа "МФЦ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Вожегодского муниципального округа "МФЦ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11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Вожегодского муниципального округа "МФЦ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1722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контрольно-счетного управления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контрольно-счетного управле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Управления финансов и экономики администрации Вожегодского муниципального округа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Управления финансов и экономики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Обеспечение деятельности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11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Единый межведомственный центр бюджетного (бухгалтерского) учета и отчетност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Вожегодского территориального отдела администрации Вожегодского муниципального округа»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Обеспечение деятельности Вожегодского территориального отдела администрации Вожегодского муниципального округа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1511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512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й взнос в Ассоциацию "Совет муниципальных образований Вологодской област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01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мероприят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2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о и землепользова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2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L5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мплексных кадастровых работ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S5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00203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</w:tr>
    </w:tbl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</w:t>
      </w:r>
    </w:p>
    <w:p>
      <w:pPr>
        <w:pStyle w:val="Normal"/>
        <w:autoSpaceDE w:val="false"/>
        <w:snapToGrid w:val="false"/>
        <w:ind w:left="5529" w:hanging="694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носящейся к бюджету Вожегод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5529" w:hanging="6947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napToGrid w:val="false"/>
        <w:ind w:left="552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</w:t>
      </w:r>
    </w:p>
    <w:p>
      <w:pPr>
        <w:pStyle w:val="Normal"/>
        <w:autoSpaceDE w:val="false"/>
        <w:snapToGrid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snapToGrid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8694"/>
      </w:tblGrid>
      <w:tr>
        <w:trPr>
          <w:trHeight w:val="8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 Вожегод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жегодского муниципального округа Вологодской области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е Собрание Вожегодского муниципального округа Вологодской области</w:t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е управление Вожегодского муниципального округа Вологодской области</w:t>
            </w:r>
          </w:p>
        </w:tc>
      </w:tr>
      <w:tr>
        <w:trPr>
          <w:trHeight w:val="4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 Вологодской области</w:t>
            </w:r>
          </w:p>
        </w:tc>
      </w:tr>
      <w:tr>
        <w:trPr>
          <w:trHeight w:val="4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 администрации Вожегодского муниципального округа Вологодской области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ки администрации Вожегодского муниципального округа Вологодской области</w:t>
            </w:r>
          </w:p>
        </w:tc>
      </w:tr>
    </w:tbl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napToGrid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Вожегодского муниципального округа от 26.01.2024 № 56</w:t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дополнительных кодов расходов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ожегодского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именения дополнительных кодов расходов классификации расходов бюджета Вожегодского муниципального округа (далее - Порядок) разработан в целях детализации расходов местного бюджета и реализации возможности получения справочной дополнительной аналитической информации при формировании сводной бюджетной росписи местного бюджета, лимитов бюджетных обязательств, исполнении местного бюджета и проведении операций со средствами муниципальных учреждений Вожег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лимитов бюджетных обязательств местного бюджета по распорядительным лицевым счетам, открытым главным распорядителям средств бюджета Вожегодского муниципального округа в Управлении финансов и экономики администрации Вожегодского муниципального округа, в автоматизированной системе «Бюджет» присваиваются коды классификации «Тип средств», «Мероприятие», код классификации операций сектора государственного управления («КОСГУ»)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лимитов бюджетных обязательств местного бюджета по лицевым счетам, открытым главным распорядителям и получателям средств бюджета Вожегодского муниципального округа в Управлении финансов и экономики администрации Вожегодского муниципального округа, при учете операций со средствами муниципальных бюджетных и автономных учреждений Вожегодского муниципального округа и при проведении операций со средствами местного бюджета в автоматизированной системе «Бюджет» присваиваются коды классификации «Тип средств», «Мероприятие», «КОСГУ» и «Код субсидии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 классификации операций сектора государственного управления («КОСГУ»), применяется в соответствии с 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ода N 209н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дополнительных кодов расходов классификации расходов бюджета Вожегод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 объектов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410"/>
        <w:gridCol w:w="4107"/>
      </w:tblGrid>
      <w:tr>
        <w:trPr>
          <w:trHeight w:val="56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етализация кода классификации операций сектора государственного управления</w:t>
            </w:r>
          </w:p>
        </w:tc>
      </w:tr>
      <w:tr>
        <w:trPr>
          <w:trHeight w:val="159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статья </w:t>
            </w:r>
            <w:r>
              <w:rPr>
                <w:b/>
                <w:sz w:val="24"/>
                <w:szCs w:val="24"/>
              </w:rPr>
              <w:t>кода классификации операций сектора государственного управ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подстатьи </w:t>
            </w:r>
            <w:r>
              <w:rPr>
                <w:b/>
                <w:sz w:val="24"/>
                <w:szCs w:val="24"/>
              </w:rPr>
              <w:t xml:space="preserve">кода классификации </w:t>
            </w:r>
            <w:r>
              <w:rPr>
                <w:b/>
                <w:bCs/>
                <w:sz w:val="24"/>
                <w:szCs w:val="24"/>
              </w:rPr>
              <w:t>операций сектора государственного управления</w:t>
            </w:r>
          </w:p>
        </w:tc>
      </w:tr>
      <w:tr>
        <w:trPr>
          <w:trHeight w:val="9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10 «Оплата труда, начисления на выплаты по оплате тру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12 «Прочие несоциальные выплаты персоналу в денежной фор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плата отдельным категориям граждан, проживающим и работающим в сельской мест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едагогическим работникам образовательных учреждений на приобретение книгоиздательской продукции и периодических изда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служебным командировкам (оплата суточных, проезда, проживания)</w:t>
            </w:r>
          </w:p>
        </w:tc>
      </w:tr>
      <w:tr>
        <w:trPr>
          <w:trHeight w:val="14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«Приобретение услуг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«Транспортные услуг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«Коммунальные услуг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ранспортные услуг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топления и технологических нуж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ия электрической энерг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 помещ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дров (в т.ч. разделка др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канализации, ассе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анспортировки газа, воды, электричества по водо-, газораспределительным и электрическим сетя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«Услуги по содержанию имуществ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 зданий, сооружений и коммуникац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, сооружений и коммуникаций</w:t>
            </w:r>
          </w:p>
        </w:tc>
      </w:tr>
      <w:tr>
        <w:trPr>
          <w:trHeight w:val="8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«Прочие работы,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служебным командировкам (оплата суточных, проезда, проживания)</w:t>
            </w:r>
          </w:p>
        </w:tc>
      </w:tr>
      <w:tr>
        <w:trPr>
          <w:trHeight w:val="118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основных средств непроизводственного назначения, за исключением жилищного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учебно-наглядных пособий и учеб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ация типов средств и мероприятий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20"/>
        <w:gridCol w:w="1927"/>
      </w:tblGrid>
      <w:tr>
        <w:trPr>
          <w:trHeight w:val="53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средств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.0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бюдж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.0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муниципальных служащих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.06</w:t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иносящей доход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оказания Учреждениями платных услуг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, в том числе добровольные пожертвования, целевые средств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9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финансирования прошлых лет по временному распоряжению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9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финансирования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92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финансирования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от вышестояще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9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убсидий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92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убвенций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0.0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 по БУ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ого и автономного учреждения области на выполнение государственного задания, на оказание государственных услуг (выполнение работ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районного бюджета на обеспечение выполнения муниципального зада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99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 (Указы Президент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выполнения муниципального задания за счет средств вышестояще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9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финансирования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ого и автономного учреждения на иные цел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районного бюджета на иные цел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за счет средств из вышестояще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ого и автономного учреждения на капитальные влож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е вложения из районно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е вложения за счет средств из вышестояще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6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ды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2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9720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дополнительные меры социальной  поддержки отдельных категорий граждан в целях реализации права на образование (ЕДК, ежегодное пособие на приобретение учебной литературы и письменных принадлежностей детям-сиротам и детям, оставшимся без попечения родителей, лицам, потерявшим в период обучения обоих родителей или единственного родителя, обучающиеся по образовательным программам основного общего, среднего общего образования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дошкольным образовательным учреждения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школ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учреждениям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оздоровительной кампании дете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оведение оздоровительной кампании детей-сирот и детей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517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финансовое обеспечение выполнения муниципального задания школам 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(питание школьников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720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, по адаптированным основным обще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7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(питание школьников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4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школам (общеобразовательный процесс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5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учебные расходы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557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ые цели (учебные расходы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6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 (заработная плата административно-управленческого и прочего персонала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14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14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иные цели на приобретение услуг распределительно-логического центра на поставки продовольственных товаров для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субсидии детским дошкольным учреждения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школ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учреждениям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2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на реализацию мероприятий по модернизации школьных систем образования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25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субсидии на обеспечение соц. поддержки детей, обучающихся в МОУ, из многодетных семей, приемных семей, имеющих в составе трех и более детей, в части предоставл. ден. выплат на проезд и приобр. комплекта детской одежды, спорт. форм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оздоровительной кампании дете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еализацию мероприятий по содействию занятости школьник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731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дополнительные меры социальной поддержки семей мобилизованны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5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заработная плат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учебные расходы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1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классное руководство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заработная плата административно-управленческого и прочего персонал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дворцам и домам культуры, другим учреждениям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униципальное задание на проведение оздоровительной кампании дете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домам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проведение оздоровительной кампании дете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еализацию мероприятий по содействию занятости школьников</w:t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5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азвитие сети учреждений культурно-досугового ти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FEEF213D300074B9CE8C2364198F1C56DE55E36B7D92B5A63F5458FDD98E8EBF31557547A7E5E2D3EDC7C47DA63D9E00F5DC5A6DDC89APDK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ФиЭ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7:00Z</dcterms:created>
  <dc:creator> </dc:creator>
  <dc:description/>
  <cp:keywords/>
  <dc:language>en-US</dc:language>
  <cp:lastModifiedBy>Кузнецова Ю.В.</cp:lastModifiedBy>
  <cp:lastPrinted>2024-01-18T16:28:00Z</cp:lastPrinted>
  <dcterms:modified xsi:type="dcterms:W3CDTF">2024-01-26T08:05:00Z</dcterms:modified>
  <cp:revision>434</cp:revision>
  <dc:subject/>
  <dc:title> </dc:title>
</cp:coreProperties>
</file>