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ВОЖЕГОДСКОГО МУНИЦИПАЛЬН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8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3302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.6pt;mso-position-vertical-relative:text;margin-left: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33020</wp:posOffset>
                </wp:positionV>
                <wp:extent cx="127698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.6pt;mso-position-vertical-relative:text;margin-left:13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color w:val="000000"/>
                <w:sz w:val="28"/>
                <w:szCs w:val="28"/>
              </w:rPr>
              <w:t>предоставления мер социальной поддержки гражданам, обучающимся в 5-11 классах муниципальных общеобразовательных организаций, в виде обеспечения бесплатным горячим питание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8"/>
          <w:szCs w:val="28"/>
        </w:rPr>
        <w:t>решением Представительного собрания Вожегодского муниципального округа от 31 октября 2022 года № 36 «О дополнительных мерах социальной поддержки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color w:val="000000"/>
          <w:sz w:val="28"/>
          <w:szCs w:val="28"/>
        </w:rPr>
        <w:t>предоставления мер социальной поддержки гражданам, обучающимся в 5-11 классах муниципальных общеобразовательных организаций, в виде обеспечения бесплатным горячим питани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Вожегодского муниципального округа (Горюновой О.П.) довести настоящее постановление до сведения руководителей образовательных организаций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аспоряжение Управления образования Вожегодского муниципального района от 22 ноября 2022 года № 72 «О внесении изменений в распоряжение Управления образования Вожегодского муниципального района от 15.03.2017 № 73 «Об утверждении Положения о порядке организации сбора заявлений и документов для предоставления льготного питания обучающимся муниципальных бюджетных общеобразовательных учреждений Вожегодского муниципальн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701" w:right="907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 Е.В. Первов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24 № 564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ер социальной поддержки гражданам, обучающимся в 5-11 классах муниципальных общеобразовательных организаций, в виде обеспечения бесплатным горячим пит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едоставления мер социальной поддержки </w:t>
      </w:r>
      <w:r>
        <w:rPr>
          <w:color w:val="000000"/>
          <w:sz w:val="28"/>
          <w:szCs w:val="28"/>
        </w:rPr>
        <w:t>гражданам, обучающимся в 5-11 классах муниципальных общеобразовательных организаций, в виде обеспечения бесплатным горячим питанием (далее – мера социальной поддерж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 обеспечения бесплатным горячим питанием, а также категории граждан, которым предоставляется мера социальной поддержки, </w:t>
      </w:r>
      <w:r>
        <w:rPr>
          <w:sz w:val="28"/>
          <w:szCs w:val="28"/>
        </w:rPr>
        <w:t>установлена решением Представительного Собрания Вожегодского муниципального округа от 31 октября 2022 года № 36 «</w:t>
      </w:r>
      <w:r>
        <w:rPr>
          <w:color w:val="000000"/>
          <w:sz w:val="28"/>
          <w:szCs w:val="28"/>
        </w:rPr>
        <w:t>О дополнительных </w:t>
      </w:r>
      <w:r>
        <w:rPr>
          <w:rStyle w:val="Emphasis"/>
          <w:color w:val="000000"/>
          <w:sz w:val="28"/>
          <w:szCs w:val="28"/>
        </w:rPr>
        <w:t>мерах социальной поддержки» (далее – решение Представительного Собрания Вожегод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оставление меры социальной поддержки осуществляется </w:t>
      </w:r>
      <w:r>
        <w:rPr>
          <w:color w:val="000000"/>
          <w:sz w:val="28"/>
          <w:szCs w:val="28"/>
        </w:rPr>
        <w:t xml:space="preserve">образовательными организациями </w:t>
      </w:r>
      <w:r>
        <w:rPr>
          <w:sz w:val="28"/>
          <w:szCs w:val="28"/>
        </w:rPr>
        <w:t>на основании приказа Управления образования администрации  Вожегодского муниципального округа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3. Для предоставления меры социальной поддержки родитель (законный представитель) (далее - заявитель) предоставляет в общеобразовательную организацию, в которой обучается школьник,  заявлени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одновременно с заявлением представляет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копию справки о том, что один из родителей (законных представителей) </w:t>
      </w:r>
      <w:r>
        <w:rPr>
          <w:color w:val="000000"/>
          <w:sz w:val="28"/>
          <w:szCs w:val="28"/>
        </w:rPr>
        <w:t xml:space="preserve">участвует в специальной военной операции Российской Федерации в качестве военнослужащего Вооруженных Сил Российской Федерации и войск национальной гвардии Российской Федерации, а также в ином качестве в воинских формированиях и органах,  добровольческих формированиях, содействующих выполнению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копию справки, что один из родителей (законных представителей) является сотрудником частных военных комп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копию справки, что один из родителей (законных представителей)  </w:t>
      </w:r>
      <w:r>
        <w:rPr>
          <w:sz w:val="28"/>
          <w:szCs w:val="28"/>
        </w:rPr>
        <w:t>является сотрудником Следственного комитета Российской Федерации, ранее проходивший службу в следственном управлении Следственного комитета Российской Федерации по Вологодской области и, в дальнейшем, направленный в порядке перевода для прохождения службы в следственном управлении Следственного комитета Российской Федерации по Донецкой и Луганской Народным республикам, Запорожской и Херсонской обла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копию справки, что обучающийся 5-11 класса является несовершеннолетним, вынуждено покинувшим территории Украины, Донецкой и Луганской Народных республик и получает основное или среднее общее образование в общеобразовательной организации, учредителем которой является Вожегодский муниципальны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копию справки о том, что один из родителей (законных представителей) является погибшим (умершим) в период участия в специальной военной опера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опию документа, подтверждающего родственные отношения, родителя (законного представителя),  </w:t>
      </w:r>
      <w:r>
        <w:rPr>
          <w:color w:val="000000"/>
          <w:sz w:val="28"/>
          <w:szCs w:val="28"/>
        </w:rPr>
        <w:t xml:space="preserve">участника специальной военной операции Российской Федерации в качестве военнослужащего Вооруженных Сил Российской Федерации и войск национальной гвардии Российской Федерации, а также в ином качестве в воинских формированиях и органах,  добровольческих формированиях, содействующих выполнению задач, возложенных на Вооруженные Силы Российской Федерации, а также являющегося сотрудником частных военных компаний, в том числе ЧВК «Вагнер», являющегося </w:t>
      </w:r>
      <w:r>
        <w:rPr>
          <w:sz w:val="28"/>
          <w:szCs w:val="28"/>
        </w:rPr>
        <w:t>сотрудником Следственного комитета Российской Федерации, ранее проходившего службу в следственном управлении Следственного комитета Российской Федерации по Вологодской области и, в дальнейшем, направленного в порядке перевода для прохождения службы в следственном управлении Следственного комитета Российской Федерации по Донецкой и Луганской Народным республикам, Запорожской и Херсонской обла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ю документа, подтверждающего родственные отношения родителя (законного представителя), погибшего (умершего) в период участия в специальной военной опера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и прилагаемые документы представляются заявителем путем личного обращения, путем направления посредством почтовой связи, иным способом, позволяющим подтвердить факт и дату напра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явление регистрируется специалистом общеобразовательной организации, осуществляющим прием документов, в день поступления заявления и всех необходимых документов, обязанность по представлению которых возложена на заявителя (представителя заявителя) в журнале регистрации заявлений о предоставлении бесплатного горячего питания. Журнал должен быть пронумерован, прошнурован и скреплен печатью муниципальной общеобразовательной организации, хранится в муниципальной общеобразовательной организац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не позднее следующего рабочего дня после регистрации заявления направляет заявление и документы, представленные заявителем, в Уполномоченный орган для принятия решения о предоставлении (отказе в предоставлении) меры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явителем  не представлены или представлены не все необходимые документы, обязанность по представлению которых возложена на заявителя, общеобразовательная организация возвращает заявителю  заявление и документы, представленные лично, в день их представления (при направлении по почте - в течение 2 рабочих дней со дня поступления заявления и документов) способом, позволяющим подтвердить факт и дату возврата с указанием недост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о предоставлении (отказе в предоставлении) меры социальной поддержки принимается Уполномоченным органом, путём издания приказа, в течение 5 рабочих дней со дня регистрации заявления.</w:t>
      </w:r>
    </w:p>
    <w:p>
      <w:pPr>
        <w:pStyle w:val="Consplustitle1"/>
        <w:spacing w:lineRule="atLeast" w:line="264" w:before="0" w:after="0"/>
        <w:ind w:firstLine="709"/>
        <w:jc w:val="both"/>
        <w:rPr/>
      </w:pPr>
      <w:r>
        <w:rPr>
          <w:sz w:val="28"/>
          <w:szCs w:val="28"/>
        </w:rPr>
        <w:t>8. Решение об отказе в предоставлении меры социальной поддержки принимается Уполномоченным органом в следующих случаях:</w:t>
      </w:r>
    </w:p>
    <w:p>
      <w:pPr>
        <w:pStyle w:val="Consplustitle1"/>
        <w:spacing w:lineRule="atLeast" w:line="264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ребенка заявителя категориям детей, предусмотренным решением Представительного Собрания Вожегодского муниципального округа;</w:t>
      </w:r>
    </w:p>
    <w:p>
      <w:pPr>
        <w:pStyle w:val="Consplustitle1"/>
        <w:spacing w:lineRule="atLeast" w:line="264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недостоверных документов и (или)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олномоченный орган уведомляет общеобразовательную организацию о принятом решении о предоставлении меры социальной поддержки (об отказе в предоставлении меры социальной поддержки) в день его принятия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в течение 2-х рабочих дней со дня принятия решения Уполномоченным органом уведомляет заявителя о принятом решении способом, позволяющим подтвердить факт и дату напр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есплатное горячее питание предоставляется в течение учебного года в дни посещения обучающимся общеобразовательной организации, но не ранее дня, следующего за днем принятия решения о предоставлении бесплатного горячего питания Уполномоченным орган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7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firstLine="45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жегодского </w:t>
      </w:r>
    </w:p>
    <w:p>
      <w:pPr>
        <w:pStyle w:val="Normal"/>
        <w:ind w:firstLine="457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457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570"/>
        <w:rPr/>
      </w:pPr>
      <w:r>
        <w:rPr/>
        <w:t xml:space="preserve">                   </w:t>
      </w:r>
      <w:r>
        <w:rPr/>
        <w:t>(ФИО)</w:t>
      </w:r>
    </w:p>
    <w:p>
      <w:pPr>
        <w:pStyle w:val="Normal"/>
        <w:ind w:firstLine="4570"/>
        <w:rPr/>
      </w:pPr>
      <w:r>
        <w:rPr/>
      </w:r>
    </w:p>
    <w:p>
      <w:pPr>
        <w:pStyle w:val="Normal"/>
        <w:ind w:firstLine="4570"/>
        <w:rPr/>
      </w:pPr>
      <w:r>
        <w:rPr/>
      </w:r>
    </w:p>
    <w:p>
      <w:pPr>
        <w:pStyle w:val="Normal"/>
        <w:ind w:firstLine="457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ы социальной поддержки обучающимся в 5 – 11 классах муниципальных общеобразовательных организаций Вожегодского муниципального округа в виде обеспечения бесплатным горячим питани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рошу предоставить бесплатное горячее питание 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 фамилия, имя, отчество несовершеннолетнего)</w:t>
      </w:r>
    </w:p>
    <w:p>
      <w:pPr>
        <w:pStyle w:val="Normal"/>
        <w:ind w:firstLine="709"/>
        <w:jc w:val="both"/>
        <w:rPr/>
      </w:pPr>
      <w:r>
        <w:rPr/>
        <w:t>Обучающегося _________ класс</w:t>
      </w:r>
    </w:p>
    <w:p>
      <w:pPr>
        <w:pStyle w:val="Normal"/>
        <w:ind w:firstLine="709"/>
        <w:jc w:val="both"/>
        <w:rPr/>
      </w:pPr>
      <w:r>
        <w:rPr/>
        <w:t xml:space="preserve">МБОУ 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который относится к следующей категории обучающихся:</w:t>
      </w:r>
    </w:p>
    <w:p>
      <w:pPr>
        <w:pStyle w:val="Normal"/>
        <w:ind w:firstLine="709"/>
        <w:rPr/>
      </w:pPr>
      <w:r>
        <w:rPr/>
      </w:r>
    </w:p>
    <w:tbl>
      <w:tblPr>
        <w:tblW w:w="94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1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ить знаком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5-11 класса муниципальной общеобразовательной организации, у которого один из родителей (законных представителей) </w:t>
            </w:r>
            <w:r>
              <w:rPr>
                <w:color w:val="000000"/>
              </w:rPr>
              <w:t>участвует в специальной военной операции Российской Федерации в качестве военнослужащего Вооруженных Сил Российской Федерации и войск национальной гвардии Российской Федерации, а также в ином качестве в воинских формированиях и органах,  добровольческих формированиях, содействующих выполнению задач, возложенных на Вооруженные Силы Российской Феде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5-11 класса муниципальной общеобразовательной организации, у которого один из родителей (законных представителей) </w:t>
            </w:r>
            <w:r>
              <w:rPr>
                <w:color w:val="000000"/>
              </w:rPr>
              <w:t xml:space="preserve">является сотрудником частных военных компаний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5-11 класса муниципальной общеобразовательной организации, у которого один из родителей (законных представителей) является сотрудником Следственного комитета Российской Федерации, ранее проходившим службу в следственном управлении Следственного комитета Российской Федерации по Вологодской области и, в дальнейшем, направленный в порядке перевода для прохождения службы в следственном управлении Следственного комитета Российской Федерации по Донецкой и Луганской Народным республикам, Запорожской и Херсонской областям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 5-11 класса, который является вынуждено покинувшим территории Украины, Донецкой и Луганской Народных республик, получающих основное и среднее общее образование в общеобразовательных организациях, учредителем которых является Вожегодский муниципальный округ,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5-11 класса муниципальной общеобразовательной организации, у которого один из родителей (законных представителей) является погибшим (умершим) в период участия в специальной военной операции Российской Феде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ведения о заявите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Фамилия</w:t>
        <w:tab/>
        <w:t>__________________________________________________________________</w:t>
      </w:r>
    </w:p>
    <w:p>
      <w:pPr>
        <w:pStyle w:val="Normal"/>
        <w:rPr/>
      </w:pPr>
      <w:r>
        <w:rPr/>
        <w:t>Имя</w:t>
        <w:tab/>
        <w:tab/>
        <w:t>__________________________________________________________________</w:t>
      </w:r>
    </w:p>
    <w:p>
      <w:pPr>
        <w:pStyle w:val="Normal"/>
        <w:rPr/>
      </w:pPr>
      <w:r>
        <w:rPr/>
        <w:t>Отчество (при наличии)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ведения о документе, удостоверяющем личность</w:t>
      </w:r>
    </w:p>
    <w:p>
      <w:pPr>
        <w:pStyle w:val="Normal"/>
        <w:rPr/>
      </w:pPr>
      <w:r>
        <w:rPr/>
        <w:t>(вид, дата выдачи, реквизиты)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татус заявителя</w:t>
        <w:tab/>
        <w:t>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родитель (усыновитель) опекун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55"/>
        <w:gridCol w:w="725"/>
        <w:gridCol w:w="4365"/>
        <w:gridCol w:w="512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____»___________20_____г.                                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одпись заявителя (представителя заявителя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принятии заявления:</w:t>
            </w:r>
          </w:p>
          <w:p>
            <w:pPr>
              <w:pStyle w:val="Normal"/>
              <w:rPr/>
            </w:pPr>
            <w:r>
              <w:rPr/>
              <w:t>Дата принятия заявления и приложенных к нему документов   «____»________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специалиста, принявшего документы: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 20__ г.            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rmal1"/>
        <w:ind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basedOn w:val="Style8"/>
    <w:qFormat/>
    <w:rPr>
      <w:rFonts w:ascii="XO Thames;Times New Roman" w:hAnsi="XO Thames;Times New Roman" w:cs="XO Thames;Times New Roman"/>
      <w:b/>
      <w:bCs/>
      <w:i/>
      <w:iCs/>
      <w:color w:val="000000"/>
    </w:rPr>
  </w:style>
  <w:style w:type="character" w:styleId="4">
    <w:name w:val="Заголовок 4 Знак"/>
    <w:basedOn w:val="Style8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1">
    <w:name w:val="Заголовок 5 Знак1"/>
    <w:basedOn w:val="Style8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8">
    <w:name w:val="Заголовок 8 Знак"/>
    <w:basedOn w:val="Style8"/>
    <w:qFormat/>
    <w:rPr>
      <w:b/>
      <w:bCs/>
      <w:sz w:val="24"/>
      <w:szCs w:val="24"/>
      <w:lang w:val="ru-RU"/>
    </w:rPr>
  </w:style>
  <w:style w:type="character" w:styleId="Style9">
    <w:name w:val="Основной текст Знак"/>
    <w:basedOn w:val="Style8"/>
    <w:qFormat/>
    <w:rPr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8"/>
    <w:rPr>
      <w:color w:val="000080"/>
      <w:u w:val="single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главление 2 Знак"/>
    <w:qFormat/>
    <w:rPr>
      <w:color w:val="000000"/>
    </w:rPr>
  </w:style>
  <w:style w:type="character" w:styleId="41">
    <w:name w:val="Оглавление 4 Знак"/>
    <w:qFormat/>
    <w:rPr>
      <w:color w:val="000000"/>
    </w:rPr>
  </w:style>
  <w:style w:type="character" w:styleId="6">
    <w:name w:val="Оглавление 6 Знак"/>
    <w:qFormat/>
    <w:rPr>
      <w:color w:val="000000"/>
    </w:rPr>
  </w:style>
  <w:style w:type="character" w:styleId="7">
    <w:name w:val="Оглавление 7 Знак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азвание объекта Знак"/>
    <w:qFormat/>
    <w:rPr>
      <w:color w:val="000000"/>
      <w:sz w:val="36"/>
      <w:szCs w:val="36"/>
    </w:rPr>
  </w:style>
  <w:style w:type="character" w:styleId="32">
    <w:name w:val="Оглавление 3 Знак"/>
    <w:qFormat/>
    <w:rPr>
      <w:color w:val="000000"/>
    </w:rPr>
  </w:style>
  <w:style w:type="character" w:styleId="ListParagraphChar">
    <w:name w:val="List Paragraph Char"/>
    <w:qFormat/>
    <w:rPr>
      <w:color w:val="000000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bCs/>
      <w:color w:val="000000"/>
    </w:rPr>
  </w:style>
  <w:style w:type="character" w:styleId="9">
    <w:name w:val="Оглавление 9 Знак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81">
    <w:name w:val="Оглавление 8 Знак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выноски Знак"/>
    <w:basedOn w:val="Style8"/>
    <w:qFormat/>
    <w:rPr>
      <w:sz w:val="2"/>
      <w:szCs w:val="2"/>
    </w:rPr>
  </w:style>
  <w:style w:type="character" w:styleId="52">
    <w:name w:val="Оглавление 5 Знак"/>
    <w:qFormat/>
    <w:rPr>
      <w:color w:val="000000"/>
    </w:rPr>
  </w:style>
  <w:style w:type="character" w:styleId="SubtitleChar">
    <w:name w:val="Subtitle Char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Style16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character" w:styleId="Style17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8"/>
    <w:qFormat/>
    <w:rPr/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cs="Liberation Serif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ar-SA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ind w:left="851" w:right="1245" w:hanging="0"/>
      <w:jc w:val="center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/>
  </w:style>
  <w:style w:type="paragraph" w:styleId="Style21">
    <w:name w:val="Прижатый влево"/>
    <w:basedOn w:val="Normal"/>
    <w:qFormat/>
    <w:pPr>
      <w:suppressAutoHyphens w:val="true"/>
    </w:pPr>
    <w:rPr/>
  </w:style>
  <w:style w:type="paragraph" w:styleId="17">
    <w:name w:val=" Знак Знак17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42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34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Contents2">
    <w:name w:val="TOC 2"/>
    <w:basedOn w:val="Normal"/>
    <w:pPr>
      <w:ind w:left="200" w:hanging="0"/>
    </w:pPr>
    <w:rPr>
      <w:color w:val="000000"/>
      <w:sz w:val="20"/>
      <w:szCs w:val="20"/>
      <w:lang w:val="en-US"/>
    </w:rPr>
  </w:style>
  <w:style w:type="paragraph" w:styleId="Contents4">
    <w:name w:val="TOC 4"/>
    <w:basedOn w:val="Normal"/>
    <w:pPr>
      <w:ind w:left="600" w:hanging="0"/>
    </w:pPr>
    <w:rPr>
      <w:color w:val="000000"/>
      <w:sz w:val="20"/>
      <w:szCs w:val="20"/>
      <w:lang w:val="en-US"/>
    </w:rPr>
  </w:style>
  <w:style w:type="paragraph" w:styleId="Contents6">
    <w:name w:val="TOC 6"/>
    <w:basedOn w:val="Normal"/>
    <w:pPr>
      <w:ind w:left="1000" w:hanging="0"/>
    </w:pPr>
    <w:rPr>
      <w:color w:val="000000"/>
      <w:sz w:val="20"/>
      <w:szCs w:val="20"/>
      <w:lang w:val="en-US"/>
    </w:rPr>
  </w:style>
  <w:style w:type="paragraph" w:styleId="Contents7">
    <w:name w:val="TOC 7"/>
    <w:basedOn w:val="Normal"/>
    <w:pPr>
      <w:ind w:left="1200" w:hanging="0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  <w:szCs w:val="36"/>
      <w:lang w:val="en-US"/>
    </w:rPr>
  </w:style>
  <w:style w:type="paragraph" w:styleId="Contents3">
    <w:name w:val="TOC 3"/>
    <w:basedOn w:val="Normal"/>
    <w:pPr>
      <w:ind w:left="400" w:hanging="0"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  <w:bCs/>
      <w:color w:val="000000"/>
      <w:sz w:val="20"/>
      <w:szCs w:val="20"/>
      <w:lang w:val="en-US"/>
    </w:rPr>
  </w:style>
  <w:style w:type="paragraph" w:styleId="Contents9">
    <w:name w:val="TOC 9"/>
    <w:basedOn w:val="Normal"/>
    <w:pPr>
      <w:ind w:left="1600" w:hanging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Contents8">
    <w:name w:val="TOC 8"/>
    <w:basedOn w:val="Normal"/>
    <w:pPr>
      <w:ind w:left="1400" w:hanging="0"/>
    </w:pPr>
    <w:rPr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tents5">
    <w:name w:val="TOC 5"/>
    <w:basedOn w:val="Normal"/>
    <w:pPr>
      <w:ind w:left="800" w:hanging="0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iCs/>
      <w:color w:val="616161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1:00Z</dcterms:created>
  <dc:creator>Татьна Александровна</dc:creator>
  <dc:description/>
  <dc:language>en-US</dc:language>
  <cp:lastModifiedBy>Zverdvd.org</cp:lastModifiedBy>
  <cp:lastPrinted>2024-06-04T10:30:00Z</cp:lastPrinted>
  <dcterms:modified xsi:type="dcterms:W3CDTF">2024-06-04T07:31:00Z</dcterms:modified>
  <cp:revision>2</cp:revision>
  <dc:subject/>
  <dc:title>УПРАВЛЕНИЕ ОБРАЗОВАНИЯ ВОЖЕГОДСКОГО МУНИЦИПАЛЬНОГО РАЙОНА</dc:title>
</cp:coreProperties>
</file>