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ОЖЕГОД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7526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01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3.8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.0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7526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3.8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организации оплачиваемых общественных работ в 2024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законом Российской Федерации от 19 апреля 1991 года                № 1032-1 «О занятости населения в Российской Федерации», приказом Департамента труда и занятости населения Вологодской области от 28 декабря 2023 года № 600 «Об организации оплачиваемых общественных работ в 2024 году» </w:t>
      </w:r>
      <w:r>
        <w:rPr>
          <w:sz w:val="28"/>
        </w:rPr>
        <w:t xml:space="preserve">администрация округ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 Организовать на территории Вожегодского муниципального округа общественны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2. </w:t>
      </w:r>
      <w:r>
        <w:rPr>
          <w:sz w:val="28"/>
          <w:szCs w:val="28"/>
        </w:rPr>
        <w:t xml:space="preserve">Утвердить прилагаемые виды оплачиваемых общественных работ, </w:t>
      </w:r>
      <w:r>
        <w:rPr>
          <w:sz w:val="28"/>
        </w:rPr>
        <w:t>организуемых на территории Вожегодского муниципального округа в 2024 году.</w:t>
      </w:r>
      <w:bookmarkStart w:id="0" w:name="Par1"/>
      <w:bookmarkEnd w:id="0"/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Признать утратившим силу постановление администрации Вожегодского муниципального округа от 3 марта 2023 года № 155 «</w:t>
      </w:r>
      <w:r>
        <w:rPr>
          <w:sz w:val="28"/>
          <w:szCs w:val="28"/>
        </w:rPr>
        <w:t>Об организации оплачиваемых общественных работ в 2023 году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Настоящее постановление вступает в силу после официального опубликования в газете «Борьба» и распространяется на правоотношения, возникшие с 1 января 2024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Вожегодского муниципального округа                               С.Н. Семен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962"/>
        <w:jc w:val="both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4962"/>
        <w:jc w:val="both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ind w:firstLine="4962"/>
        <w:jc w:val="both"/>
        <w:rPr>
          <w:sz w:val="28"/>
        </w:rPr>
      </w:pPr>
      <w:r>
        <w:rPr>
          <w:sz w:val="28"/>
        </w:rPr>
        <w:t>Вожегодского муниципального округа</w:t>
      </w:r>
    </w:p>
    <w:p>
      <w:pPr>
        <w:pStyle w:val="Normal"/>
        <w:ind w:firstLine="4962"/>
        <w:jc w:val="both"/>
        <w:rPr>
          <w:sz w:val="28"/>
        </w:rPr>
      </w:pPr>
      <w:r>
        <w:rPr>
          <w:sz w:val="28"/>
        </w:rPr>
        <w:t>от 25.01.2024 № 52</w:t>
      </w:r>
    </w:p>
    <w:p>
      <w:pPr>
        <w:pStyle w:val="Normal"/>
        <w:ind w:firstLine="4962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firstLine="496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96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Ы ОПЛАЧИВАЕМЫХ ОБЩЕСТВЕННЫХ РАБО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УЕМЫХ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ЖЕГОД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етонирование и покраска бордюров и дорожных ограждений, знаков и павильонов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лагоустройство сдаваемых объектов строительства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лагоустройство территорий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орьба с сельскохозяйственными вредителями, вредителями леса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Бытовое обслуживание населения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осстановление и реставрация храмов, объектов культурного наследия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осстановление лесов после пожаров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спомогательная деятельность при художественно-оформительских работах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спомогательные воспитательные работы на детских площадках в летнее время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спомогательные и подсобные работы в организациях здравоохранения, образования, культуры, социальной защиты, других организациях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спомогательные и подсобные работы при оказании населению услуг торговли, общественного питания и бытового обслуживания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спомогательные работы в архивах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спомогательные работы в библиотеках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спомогательные работы в промышленности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спомогательные работы по оборудованию и уборке спортивных площадок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спомогательные работы по устройству тротуаров и подъездных путей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спомогательные работы при восстановлении и замене памятных знаков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спомогательные работы при восстановлении объектов культурного наследия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спомогательные работы при организации вывоза мусора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0. Вспомогательные работы при обеспечении оздоровления и отдыха детей в период каникул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спомогательные работы при оборудовании детских площадок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Вспомогательные работы при оформлении документов в организациях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Вспомогательные работы при подготовке к отопительному сезону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Вспомогательные работы при приемке вторичного сырья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Вспомогательные работы по производству хлеба и хлебобулочных изделий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Вспомогательные работы при ремонте и обслуживании автотранспортных средств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Вспомогательные работы при ремонте и строительстве дорожного полотна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Вспомогательные работы при ремонте мостов, объектов социально-культурного назначения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Вырубка деревьев и кустарников на мелиоративных каналах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Вырубка деревьев и кустарников под линиями электропередач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Вырубка и уборка поросли вдоль дорог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Высадка рассады овощей и цветов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Забой скота и птицы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Заготовка дров и веников для общественных бань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Заготовка кормов, сена и уборка урожая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Заготовка, переработка и хранение сельскохозяйственной продукции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Заготовка пищевых лесных ресурсов и сбор лекарственных растений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Заполнение похозяйственных книг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Земляные работы по прокладке линий связи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Земляные и подсобные работы на строительных объектах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Изготовление и установка адресных указателей на зданиях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Изготовление папок и коробок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Колка, распиловка и укладка дров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Копка ям для установки барьерного ограждения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Малярные и штукатурные работы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Мытье окон производственных и непроизводственных помещений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Обеспечение населения услугами торговли, общественного питания и бытового обслуживания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Обслуживание населения на предприятиях общественного питания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Обработка и уборка кормовых культур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Обрезка деревьев и кустарников, работы по озеленению, вырубка и уборка поросли в скверах и парках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Обслуживание аттракционов и экскурсий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 Обустройство родников и ключей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Организация досуга детей в учреждениях культуры, в организациях отдыха детей и их оздоровления и др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. Оформление стендов, планшетов, альбомов для ветеранов и участников войн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. Охрана объектов (работа сторожем, вахтером, дежурным по зданию)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. Очистка и подготовка овощехранилищ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. Очистка и ремонт пожарных водоемов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. Очистка полосы отвода автомобильных дорог от древесно-кустарниковой растительности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. Очистка придорожных канав в населенных пунктах области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. Очистка фасадов зданий и сооружений от несанкционированно размещенных надписей, объявлений, носящих информационно-рекламный характер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. Ошкуривание бревен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. Переборка овощей и фруктов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. Погрузка и разгрузка сырья, материалов, инвентаря и готовой продукции, работа грузчика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4. Подготовка и проведение новогодних и рождественских праздников для детей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5. Подсобные и вспомогательные работы при прокладке водопроводных, газовых, канализационных коммуникаций и других коммуникаций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. Подсобные работы в животноводческих помещениях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7. Посадка саженцев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8. Подсобные работы в лесном хозяйстве, на лесозаготовках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9. Подсобные работы в складских помещениях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. Подсобные работы в строительстве жилья и объектов социально-культурного назначения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1. Подсобные работы при изготовлении изделий народных художественных промыслов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2. Подсобные работы при обслуживании автотранспорта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3. Подсобные работы при переработке сельскохозяйственной продукции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4. Подсобные работы при проведении мероприятий культурного назначения (фестивалей, спортивных соревнований и др.)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5. Подсобные работы при производстве строительных материалов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6. Подсобные работы при строительно-монтажных работах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7. Подсобные работы при выполнении электромонтажных работ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8. Подсобные работы при эксплуатации зданий и сооружений организаций образования, социального обслуживания, жилищно-коммунального хозяйства и других организаций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9. Посевные работы, в том числе подготовка семян и почвы к посеву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. Приведение в порядок воинских захоронений, мемориалов, братских могил, воинских и общественных кладбищ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1. Прополка и уборка урожая различных культур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2. Прием и выдача верхней одежды в гардеробе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3. Работа в швейных цехах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4. Работы временного характера, связанные с содержанием и выпасом скота, содержанием птицы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. Работа по санитарной обработке, дезинфекции, очистке помещений, зданий и сооружений, в том числе помещений в медицинских организациях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6. Работы по системам водоотвода на дорогах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7. Работа в качестве истопника, кочегара котельной в организациях образования, здравоохранения, социального обслуживания, жилищно-коммунального хозяйства, других организациях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8. Работа по сборке, обработке, перевозке, доставке почтовой корреспонденции, в том числе курьерские работы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9. Работа по уходу за детьми в дошкольных образовательных организациях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0. Работа в качестве кухонного рабочего в организациях образования, здравоохранения, социального обслуживания, жилищно-коммунального хозяйства, других организациях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1. Работа в качестве мойщика посуды в организациях образования, здравоохранения, социального обслуживания, жилищно-коммунального хозяйства, других организациях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2. Работа в качестве счетчиков пассажиров, кондукторов и перронных контролеров в общественном транспорте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3. Работа на току и хлебоприемных пунктах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4. Работа смотрителем музея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5. Работа сортировщиком почтовых отправлений и произведений печати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6. Работы по благоустройству территории округа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7. Работы по борьбе с вредителями сельскохозяйственных растений без применения пестицидов и агрохимикатов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8. Работы по озеленению улиц и дворовых территорий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9. Работы по уборке льна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. Работы, связанные с переработкой рыбы и морепродуктов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1. Разборка домов, подлежащих сносу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2. Расклейка афиш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3. Распространение билетов на культурно-массовые и спортивные мероприятия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4. Распространение печатных изданий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5. Распространение проездных билетов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6. Расчистка снега и залив катков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7. Регистрация и выдача медицинских карт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8. Ремонт и изготовление тары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9. Ремонт и сборка мебели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0. Ремонт книг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1. Ремонт малых архитектурных форм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2. Санитарная очистка леса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3. Сбор и заготовка лекарственных растений, грибов, ягод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4. Сбор и переработка вторичного сырья и отходов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5. Сбор и упаковка яиц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6. Скашивание, вырубка, подкапывание борщевика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7. Скашивание травы в парках, скверах, на обочинах дорог, на территориях организаций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8. Слесарные работы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9. Сортировка и упаковка стеклотары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0. Сортировка овощей и фруктов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1. Сохранение и развитие лесопаркового хозяйства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2. Стирка белья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3. Уборка гостиничных номеров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4. Уборка камня с полей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5. Уборка помещений для автотранспорта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6. Уборка помещений, лестничных площадок жилых домов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7. Уборка помещений торговли и общественного питания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8. Уборка служебных помещений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9. Уборка территорий детских площадок, объектов культурного наследия, пляжей, сельских поселений, улиц, дворовых территорий, территорий организаций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0. Укладка овощей и фруктов на хранение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1. Укладка пиломатериалов и деталей из древесины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2. Уничтожение сорняков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3. Упаковка, фасовка готовой продукции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4. Установка снегозадерживающих щитов, их ремонт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5. Утилизация и переработка бытовых отходов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6. Вспомогательные работы по уходу за престарелыми гражданами, инвалидами, участниками Великой Отечественной войны и больными людьми на дому в организациях социального обслуживания и медицинских организациях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7. Участие в проведении федеральных и региональных общественных кампаний (проведение опросов общественного мнения, работа в избирательных комиссиях)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8. Учетные работы при проведении уборки сельскохозяйственных культур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9. Очистка от грязи, снега и льда водопроводных труб, элементов мостов и путепроводов, недоступных для специальной техники.</w:t>
      </w:r>
    </w:p>
    <w:p>
      <w:pPr>
        <w:pStyle w:val="S1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8"/>
    </w:rPr>
  </w:style>
  <w:style w:type="character" w:styleId="PageNumber">
    <w:name w:val="Page Number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39:00Z</dcterms:created>
  <dc:creator>Shnurovskaya.OV</dc:creator>
  <dc:description/>
  <dc:language>en-US</dc:language>
  <cp:lastModifiedBy>Zverdvd.org</cp:lastModifiedBy>
  <cp:lastPrinted>2024-01-25T14:35:00Z</cp:lastPrinted>
  <dcterms:modified xsi:type="dcterms:W3CDTF">2024-01-25T11:39:00Z</dcterms:modified>
  <cp:revision>2</cp:revision>
  <dc:subject/>
  <dc:title>АДМИНИСТРАЦИЯ Г</dc:title>
</cp:coreProperties>
</file>